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Informācija par SIA „AP Kaudzītes”, reģ.nr.</w:t>
      </w:r>
      <w:r>
        <w:rPr/>
        <w:t xml:space="preserve"> </w:t>
      </w:r>
      <w:r>
        <w:rPr>
          <w:rFonts w:eastAsia="Times New Roman" w:cs="Times New Roman" w:ascii="Times New Roman" w:hAnsi="Times New Roman"/>
          <w:b/>
          <w:bCs/>
          <w:kern w:val="2"/>
          <w:sz w:val="24"/>
          <w:szCs w:val="24"/>
          <w:lang w:eastAsia="lv-LV"/>
        </w:rPr>
        <w:t xml:space="preserve">44103026358,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valdes locekļa amata kandidātu nominācijas procesa rezultātiem</w:t>
      </w:r>
    </w:p>
    <w:p>
      <w:pPr>
        <w:pStyle w:val="Normal"/>
        <w:spacing w:lineRule="auto" w:line="240" w:before="280" w:after="280"/>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lātu konkursu uz SIA „</w:t>
      </w:r>
      <w:r>
        <w:rPr>
          <w:rFonts w:eastAsia="Times New Roman" w:cs="Times New Roman" w:ascii="Times New Roman" w:hAnsi="Times New Roman"/>
          <w:kern w:val="2"/>
          <w:sz w:val="24"/>
          <w:szCs w:val="24"/>
          <w:lang w:eastAsia="lv-LV"/>
        </w:rPr>
        <w:t xml:space="preserve"> AP Kaudzītes</w:t>
      </w:r>
      <w:r>
        <w:rPr>
          <w:rFonts w:eastAsia="Times New Roman" w:cs="Times New Roman" w:ascii="Times New Roman" w:hAnsi="Times New Roman"/>
          <w:sz w:val="24"/>
          <w:szCs w:val="24"/>
          <w:lang w:eastAsia="lv-LV"/>
        </w:rPr>
        <w:t>” (turpmāk – Sabiedrība) valdes locekļa amatu organizēja ar SIA “</w:t>
      </w:r>
      <w:r>
        <w:rPr>
          <w:rFonts w:eastAsia="Times New Roman" w:cs="Times New Roman" w:ascii="Times New Roman" w:hAnsi="Times New Roman"/>
          <w:kern w:val="2"/>
          <w:sz w:val="24"/>
          <w:szCs w:val="24"/>
          <w:lang w:eastAsia="lv-LV"/>
        </w:rPr>
        <w:t>AP Kaudzīte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2022.gada 28.septembra dalībnieku sapulces lēmumu Nr.76/4/2022 izveidota SIA “AP Kaudzītes” valdes locekļa nominācijas komisija šādā sastāvā:</w:t>
      </w:r>
    </w:p>
    <w:p>
      <w:pPr>
        <w:pStyle w:val="Paraststmeklis"/>
        <w:numPr>
          <w:ilvl w:val="0"/>
          <w:numId w:val="2"/>
        </w:numPr>
        <w:overflowPunct w:val="false"/>
        <w:autoSpaceDE w:val="false"/>
        <w:spacing w:before="0" w:after="0"/>
        <w:jc w:val="both"/>
        <w:rPr>
          <w:bCs/>
        </w:rPr>
      </w:pPr>
      <w:r>
        <w:rPr>
          <w:bCs/>
        </w:rPr>
        <w:t>komisijas priekšsēdētāja: Sanita Mickeviča – Gulbenes novada pašvaldības administrācijas Juridiskās un personālvadības nodaļas vadītāja;</w:t>
      </w:r>
    </w:p>
    <w:p>
      <w:pPr>
        <w:pStyle w:val="Paraststmeklis"/>
        <w:numPr>
          <w:ilvl w:val="0"/>
          <w:numId w:val="2"/>
        </w:numPr>
        <w:overflowPunct w:val="false"/>
        <w:autoSpaceDE w:val="false"/>
        <w:spacing w:before="0" w:after="0"/>
        <w:jc w:val="both"/>
        <w:rPr>
          <w:bCs/>
        </w:rPr>
      </w:pPr>
      <w:r>
        <w:rPr>
          <w:bCs/>
        </w:rPr>
        <w:t>komisijas priekšsēdētāja vietnieks: Armands Nikolajevs - Latvijas Atkritumu saimniecības uzņēmumu asociācijas izpilddirekcijas vadītājs;</w:t>
      </w:r>
    </w:p>
    <w:p>
      <w:pPr>
        <w:pStyle w:val="Paraststmeklis"/>
        <w:numPr>
          <w:ilvl w:val="0"/>
          <w:numId w:val="2"/>
        </w:numPr>
        <w:overflowPunct w:val="false"/>
        <w:autoSpaceDE w:val="false"/>
        <w:spacing w:before="0" w:after="0"/>
        <w:jc w:val="both"/>
        <w:rPr>
          <w:bCs/>
        </w:rPr>
      </w:pPr>
      <w:r>
        <w:rPr>
          <w:bCs/>
        </w:rPr>
        <w:t>komisijas locekļi: Druvis Tomsons – Alūksnes novada pašvaldības domes priekšsēdētāja vietnieks tautsaimniecības jautājumos; Egons Strumpe - AS “Balvu enerģija” padomes priekšsēdētājs; Oskars Janovičs – SIA “Madonas namsaimnieks” valdes locekli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lāts konkurss uz Sabiedrības valdes locekļa amatu tika izsludināts 2022.gada 12.oktobrī ar pieteikšanās termiņu līdz 2022.gada 27.oktobra plkst.17:00, publicējot to Nodarbinātības valsts aģentūras vakanču datubāzē, Sabiedrības dalībnieku pašvaldību un Sabiedrības mājas lapā internetā.</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umā Sabiedrības valdes locekļa amatam tika izskatīti divi kandidātu iesniegtie pieteikumi.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inācijas komisija, atbilstoši Ministru kabineta 2020. gada 7. janvāra noteikumu Nr. 20 “Valdes un padomes locekļu nominēšanas kārtība kapitālsabiedrībās, kurās kapitāla daļas pieder valstij vai atvasinātai publiskai personai” (turpmāk – Noteikumi) un SIA “AP Kaudzītes” valdes locekļa amata kandidātu atlases konkursa nolikuma (turpmāk – Nolikums) prasībām, kandidātus vērtēja divās kārtā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ursa pirmajā kārtā tika vērtēta kandidātu iesniegto dokumentu atbilstība Nolikuma prasībām un kandidātu atbilstība izvirzītajām obligātajām minimālajām prasībām (valodu zināšanas, izglītība, darba pieredze, atbilstība Publiskas personas kapitāla daļu un kapitālsabiedrību pārvaldības likuma 37.panta ceturtās daļas prasībām, reputācija). Veicot kandidātu pirmās kārtas vērtējumu, Nominācijas komisija pieņēma lēmumu uz nākamo vērtēšanas kārtu virzīt vienu kandidātu.</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didātam, kurš tika virzīts uz konkursa otro kārtu, bija jāsagatavo savs redzējums par Sabiedrības </w:t>
      </w:r>
      <w:r>
        <w:rPr>
          <w:rFonts w:cs="Times New Roman" w:ascii="Times New Roman" w:hAnsi="Times New Roman"/>
          <w:sz w:val="24"/>
          <w:szCs w:val="24"/>
        </w:rPr>
        <w:t>darbības organizēšanu un attīstības prioritātēm, ņemot vērā kapitālsabiedrībai izvirzītos vispārējos stratēģiskos mērķus, norādot svarīgākās darbības mērķu sasniegšanai un izaicinājumu</w:t>
      </w:r>
      <w:r>
        <w:rPr>
          <w:rFonts w:cs="Times New Roman" w:ascii="Times New Roman" w:hAnsi="Times New Roman"/>
          <w:color w:val="FF0000"/>
          <w:sz w:val="24"/>
          <w:szCs w:val="24"/>
        </w:rPr>
        <w:t xml:space="preserve"> </w:t>
      </w:r>
      <w:r>
        <w:rPr>
          <w:rFonts w:cs="Times New Roman" w:ascii="Times New Roman" w:hAnsi="Times New Roman"/>
          <w:sz w:val="24"/>
          <w:szCs w:val="24"/>
        </w:rPr>
        <w:t>risināšana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ursa otrā kārta notika, izmantojot daļēji strukturētu interviju,  kuras laikā katrs Nominācijas komisijas loceklis individuāli izvērtēja kandidāta zināšanas un atbilstību valdes locekļa amatam izvirzītajiem kritērijiem un profesionālās pieredzes atbilstību prasību aprakstam. Intervijas laikā Nominācijas komisija veica arī kandidātam izvirzīto kompetenču novērtēšanu. Vērtējot kandidātus otrajā kārtā, katrs Nominācijas komisijas loceklis individuāli piešķīra kandidātam punktus, saskaņā ar Nominācijas komisijas apstiprinātajiem kritērijiem. Atbilstoši Nolikuma nosacījumiem, Nominācijas komisija Sabiedrības kapitāla daļu turētāja pārstāvim virza tos kandidātus, kuru vidējais vērtējums ir vismaz 70 procenti vai lielāks no Nolikumā noteiktā maksimāli iespējamā iegūstamā punktu skaita.</w:t>
      </w:r>
    </w:p>
    <w:p>
      <w:pPr>
        <w:pStyle w:val="Normal"/>
        <w:spacing w:lineRule="auto" w:line="240" w:before="280" w:after="280"/>
        <w:jc w:val="both"/>
        <w:rPr/>
      </w:pPr>
      <w:r>
        <w:rPr>
          <w:rFonts w:eastAsia="Times New Roman" w:cs="Times New Roman" w:ascii="Times New Roman" w:hAnsi="Times New Roman"/>
          <w:sz w:val="24"/>
          <w:szCs w:val="24"/>
          <w:lang w:eastAsia="lv-LV"/>
        </w:rPr>
        <w:t>Apkopojot kandidāta vērtēšanas rezultātus, Nominācijas komisija pieņēma lēmumu virzīt Sabiedrības kapitāla daļu turētāja pārstāvim galīgā lēmuma pieņemšanai  vienīgo kandidātu, jo kopvērtējumā tika iegūts pietiekošs punktu skaits atbilstoši nolikumam.</w:t>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rPr>
  </w:style>
  <w:style w:type="character" w:styleId="WW8Num1z1">
    <w:name w:val="WW8Num1z1"/>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Entryheadlinetext">
    <w:name w:val="entry-headline-text"/>
    <w:basedOn w:val="Noklusjumarindkopasfonts"/>
    <w:qFormat/>
    <w:rPr/>
  </w:style>
  <w:style w:type="character" w:styleId="StrongEmphasis">
    <w:name w:val="Strong"/>
    <w:qFormat/>
    <w:rPr>
      <w:b/>
      <w:bCs/>
    </w:rPr>
  </w:style>
  <w:style w:type="character" w:styleId="Emphasis">
    <w:name w:val="Emphasis"/>
    <w:qFormat/>
    <w:rPr>
      <w:i/>
      <w:iCs/>
    </w:rPr>
  </w:style>
  <w:style w:type="character" w:styleId="VienkrstekstsRakstz">
    <w:name w:val="Vienkāršs teksts Rakstz."/>
    <w:qFormat/>
    <w:rPr>
      <w:rFonts w:ascii="Calibri" w:hAnsi="Calibri" w:eastAsia="DengXian;等线" w:cs="Calibri"/>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ascii="Calibri" w:hAnsi="Calibri" w:eastAsia="DengXian;等线" w:cs="Calibri"/>
      <w:szCs w:val="21"/>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59:00Z</dcterms:created>
  <dc:creator>Ilze Rubene</dc:creator>
  <dc:description/>
  <cp:keywords/>
  <dc:language>en-US</dc:language>
  <cp:lastModifiedBy>Sanita Mickeviča</cp:lastModifiedBy>
  <dcterms:modified xsi:type="dcterms:W3CDTF">2022-11-09T22:21:00Z</dcterms:modified>
  <cp:revision>5</cp:revision>
  <dc:subject/>
  <dc:title/>
</cp:coreProperties>
</file>