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pielikum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ulbenes novada pašvaldīb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8996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teicē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teicēja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ālruņa numurs, e-pasta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teicēja statuss: iestādes vadītājs, pedagogs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rādīt atbilstoš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05.55pt;mso-wrap-distance-left:9pt;mso-wrap-distance-right:0pt;mso-wrap-distance-top:0pt;mso-wrap-distance-bottom:0pt;margin-top:-4.1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/>
                        <w:tc>
                          <w:tcPr>
                            <w:tcW w:w="5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teicē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teicēja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ālruņa numurs, e-pasta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teicēja statuss: iestādes vadītājs, pedagogs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rādīt atbilstoš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ind w:left="-425" w:hanging="0"/>
        <w:jc w:val="center"/>
        <w:rPr/>
      </w:pPr>
      <w:r>
        <w:rPr/>
        <w:t>Gulbenē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 finansiāla atbalsta piešķiršanu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354" w:leader="underscore"/>
        </w:tabs>
        <w:ind w:firstLine="720"/>
        <w:rPr/>
      </w:pPr>
      <w:r>
        <w:rPr/>
        <w:t xml:space="preserve">Lūdzu piešķirt finansiālu atbalstu: </w:t>
        <w:tab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/>
        <w:tab/>
      </w:r>
      <w:r>
        <w:rPr>
          <w:i/>
          <w:sz w:val="16"/>
          <w:szCs w:val="16"/>
        </w:rPr>
        <w:t xml:space="preserve">(izglītojamā vārds, uzvārds, </w:t>
      </w:r>
    </w:p>
    <w:p>
      <w:pPr>
        <w:pStyle w:val="Normal"/>
        <w:tabs>
          <w:tab w:val="clear" w:pos="720"/>
          <w:tab w:val="right" w:pos="9354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se vai kolektīva nosaukums, kolektīva dalībnieku skait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estāde, kuru  pārstāv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Informācija par pavadošo personu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>Pasākums: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>Pasākuma norises vieta: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>Pasākuma norises laiks: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 xml:space="preserve">Dalības  mērķis: 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4" w:leader="underscore"/>
        </w:tabs>
        <w:ind w:firstLine="567"/>
        <w:jc w:val="both"/>
        <w:rPr/>
      </w:pPr>
      <w:r>
        <w:rPr/>
        <w:t xml:space="preserve">Nepieciešamais atbalsts </w:t>
      </w:r>
      <w:r>
        <w:rPr>
          <w:i/>
        </w:rPr>
        <w:t>(norādīt nepieciešamos finansiālā atbalsta veidus un izmaksas atsevišķi katrai pozīcijai)</w:t>
      </w:r>
      <w:r>
        <w:rPr/>
        <w:t>:</w:t>
      </w:r>
      <w:r>
        <w:rPr>
          <w:i/>
        </w:rPr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sējuma summa: ____________________ EU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20___.gada _________________ </w:t>
        <w:tab/>
        <w:t>__________________________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ab/>
      </w:r>
      <w:r>
        <w:rPr>
          <w:i/>
          <w:sz w:val="16"/>
          <w:szCs w:val="16"/>
        </w:rPr>
        <w:t>(paraksts)</w:t>
      </w:r>
    </w:p>
    <w:p>
      <w:pPr>
        <w:pStyle w:val="Normal"/>
        <w:tabs>
          <w:tab w:val="clear" w:pos="720"/>
          <w:tab w:val="left" w:pos="5812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Calibri"/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spacing w:val="0"/>
      <w:position w:val="0"/>
      <w:sz w:val="24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;Calibri" w:hAnsi="Swiss TL;Calibri" w:cs="Swiss TL;Calibri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;Calibri" w:hAnsi="Swiss TL;Calibri" w:cs="Swiss TL;Calibri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;Calibri" w:hAnsi="Swiss TL;Calibri" w:cs="Swiss TL;Calibri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;Calibri" w:hAnsi="Swiss TL;Calibri" w:cs="Swiss TL;Calibri"/>
      <w:sz w:val="22"/>
      <w:lang w:val="lv-LV" w:bidi="ar-SA"/>
    </w:rPr>
  </w:style>
  <w:style w:type="character" w:styleId="RakstzRakstz101">
    <w:name w:val="Rakstz. Rakstz.10"/>
    <w:qFormat/>
    <w:rPr>
      <w:rFonts w:ascii="Swiss TL;Calibri" w:hAnsi="Swiss TL;Calibri" w:cs="Swiss TL;Calibri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Calibri" w:hAnsi="OpenSymbol;Calibri"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Noklusjumarindkopasfonts3">
    <w:name w:val="Noklusējuma rindkopas fonts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Noklusjumarindkopasfonts2">
    <w:name w:val="Noklusējuma rindkopas fonts2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3z1">
    <w:name w:val="WW8Num43z1"/>
    <w:qFormat/>
    <w:rPr>
      <w:rFonts w:ascii="OpenSymbol;Calibri" w:hAnsi="OpenSymbol;Calibri" w:cs="OpenSymbol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</w:rPr>
  </w:style>
  <w:style w:type="character" w:styleId="Articleoriginsource">
    <w:name w:val="article-origin-source"/>
    <w:qFormat/>
    <w:rPr/>
  </w:style>
  <w:style w:type="character" w:styleId="Sadalasteksts">
    <w:name w:val="sadalasteksts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IntensvscittsRakstz">
    <w:name w:val="Intensīvs citāts Rakstz."/>
    <w:qFormat/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Char Char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erCharCharChar">
    <w:name w:val="Header Char Char Char"/>
    <w:qFormat/>
    <w:rPr>
      <w:lang w:val="lv-LV" w:bidi="ar-SA"/>
    </w:rPr>
  </w:style>
  <w:style w:type="character" w:styleId="CharChar5">
    <w:name w:val="Char Char5"/>
    <w:qFormat/>
    <w:rPr>
      <w:rFonts w:cs="Arial"/>
      <w:b/>
      <w:bCs/>
      <w:sz w:val="26"/>
      <w:szCs w:val="26"/>
      <w:lang w:val="en-GB" w:bidi="ar-SA"/>
    </w:rPr>
  </w:style>
  <w:style w:type="character" w:styleId="ApakpunktsChar">
    <w:name w:val="Apakšpunkts Char"/>
    <w:qFormat/>
    <w:rPr>
      <w:iCs/>
      <w:color w:val="000000"/>
      <w:sz w:val="24"/>
      <w:szCs w:val="28"/>
    </w:rPr>
  </w:style>
  <w:style w:type="character" w:styleId="CharChar2">
    <w:name w:val="Char Char2"/>
    <w:qFormat/>
    <w:rPr>
      <w:rFonts w:cs="Arial"/>
      <w:b/>
      <w:bCs/>
      <w:sz w:val="26"/>
      <w:szCs w:val="26"/>
      <w:lang w:val="en-GB" w:bidi="ar-SA"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psnext2">
    <w:name w:val="pps-next2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11">
    <w:name w:val="Balonteksts Rakstz.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;Calibri" w:hAnsi="Swiss TL;Calibri" w:cs="Swiss TL;Calibri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;Calibri" w:hAnsi="Swiss TL;Calibri" w:cs="Swiss TL;Calibri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5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color w:val="00000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Komentrateksts1">
    <w:name w:val="Komentāra teksts1"/>
    <w:basedOn w:val="Normal"/>
    <w:qFormat/>
    <w:pPr>
      <w:suppressAutoHyphens w:val="true"/>
    </w:pPr>
    <w:rPr>
      <w:szCs w:val="24"/>
    </w:rPr>
  </w:style>
  <w:style w:type="paragraph" w:styleId="Pamattekstaatkpe21">
    <w:name w:val="Pamatteksta atkāpe 2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2660" w:leader="none"/>
      </w:tabs>
      <w:suppressAutoHyphens w:val="true"/>
      <w:spacing w:before="0" w:after="0"/>
    </w:pPr>
    <w:rPr>
      <w:sz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3">
    <w:name w:val="3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2">
    <w:name w:val="2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12">
    <w:name w:val="1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Calibri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paragraph" w:styleId="Noklustais">
    <w:name w:val="Noklus?tai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lv-LV" w:bidi="ar-SA" w:eastAsia="zh-CN"/>
    </w:rPr>
  </w:style>
  <w:style w:type="paragraph" w:styleId="Normal11">
    <w:name w:val="Normal1"/>
    <w:basedOn w:val="TextBody"/>
    <w:qFormat/>
    <w:pPr>
      <w:spacing w:before="0" w:after="0"/>
      <w:jc w:val="center"/>
    </w:pPr>
    <w:rPr>
      <w:sz w:val="20"/>
    </w:rPr>
  </w:style>
  <w:style w:type="paragraph" w:styleId="Apakpunkts">
    <w:name w:val="Apakšpunkt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spacing w:before="120" w:after="60"/>
      <w:ind w:left="1080" w:hanging="720"/>
      <w:outlineLvl w:val="9"/>
    </w:pPr>
    <w:rPr>
      <w:iCs/>
      <w:color w:val="000000"/>
      <w:sz w:val="24"/>
      <w:szCs w:val="28"/>
      <w:u w:val="none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  <w:ind w:left="0" w:hanging="0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tabs>
        <w:tab w:val="left" w:pos="720" w:leader="none"/>
      </w:tabs>
      <w:suppressAutoHyphens w:val="true"/>
      <w:jc w:val="both"/>
    </w:pPr>
    <w:rPr>
      <w:rFonts w:ascii="Arial" w:hAnsi="Arial" w:cs="Arial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6:00Z</dcterms:created>
  <dc:creator>Vita Baskere</dc:creator>
  <dc:description/>
  <dc:language>en-US</dc:language>
  <cp:lastModifiedBy>Gunta Krevica</cp:lastModifiedBy>
  <cp:lastPrinted>2017-02-08T09:53:00Z</cp:lastPrinted>
  <dcterms:modified xsi:type="dcterms:W3CDTF">2020-01-09T09:26:00Z</dcterms:modified>
  <cp:revision>2</cp:revision>
  <dc:subject/>
  <dc:title>PROJEKTS</dc:title>
</cp:coreProperties>
</file>