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4183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8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ulbenes novada dom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8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zīvesvietas reģistrācijas un anulācijas komisij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8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Ābeļu iela 2, Gulben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85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ulbenes nov., LV-4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.65pt;mso-wrap-distance-left:9pt;mso-wrap-distance-right:0pt;mso-wrap-distance-top:0pt;mso-wrap-distance-bottom:0pt;margin-top:-1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ulbenes novada do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zīvesvietas reģistrācijas un anulācijas komisij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Ābeļu iela 2, Gulben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5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ulbenes nov., LV-4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ge">
                  <wp:posOffset>1296035</wp:posOffset>
                </wp:positionV>
                <wp:extent cx="3843020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ziskas personas vārds, uzvā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sonas k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ālruņa num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47pt;mso-wrap-distance-left:9pt;mso-wrap-distance-right:9pt;mso-wrap-distance-top:0pt;mso-wrap-distance-bottom:0pt;margin-top:102.05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6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ziskas personas vārds, uzvārd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s kods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ālruņa num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br/>
        <w:br/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ūdzu anulēt deklarēto dzīvesvietu</w:t>
            </w:r>
          </w:p>
        </w:tc>
        <w:tc>
          <w:tcPr>
            <w:tcW w:w="5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  <w:lang w:val="lv-LV"/>
              </w:rPr>
              <w:t>(adrese)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šādām perso</w:t>
      </w:r>
      <w:r>
        <w:rPr/>
        <w:t>nām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, uzvārds, personas kod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, uzvārds, personas kod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, uzvārds, personas kod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, uzvārds, personas kod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vārds, uzvārds, personas kod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o zudis tiesiskais pamats dzīvot norādītajā adresē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o sniegtas nepatiesas ziņas.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/>
        <w:t>Pārējā informācija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UMENTS IR PARAKSTĪTS AR DROŠU ELEKTRONISKO PARAKSTU UN SATUR LAIKA ZĪMOGU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both"/>
      <w:outlineLvl w:val="0"/>
    </w:pPr>
    <w:rPr>
      <w:rFonts w:ascii="Arial" w:hAnsi="Arial" w:cs="Arial"/>
      <w:b/>
      <w:sz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Arial" w:hAnsi="Arial" w:cs="Arial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sz w:val="24"/>
      <w:szCs w:val="24"/>
      <w:lang w:val="lv-LV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23:00Z</dcterms:created>
  <dc:creator>Metra Bulina</dc:creator>
  <dc:description/>
  <cp:keywords/>
  <dc:language>en-US</dc:language>
  <cp:lastModifiedBy>Liene Baranovska</cp:lastModifiedBy>
  <cp:lastPrinted>2007-11-29T10:32:00Z</cp:lastPrinted>
  <dcterms:modified xsi:type="dcterms:W3CDTF">2021-10-14T11:30:00Z</dcterms:modified>
  <cp:revision>3</cp:revision>
  <dc:subject/>
  <dc:title>Jēkabpils pilsētas domei</dc:title>
</cp:coreProperties>
</file>