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ārskats par mūžizglītības darba organizāciju Gulbenes novadā 2014. gad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Izglītības, kultūras un sporta nodaļa pēdējos gados pastiprināti izstrādā un realizē dažādus </w:t>
      </w:r>
      <w:r>
        <w:rPr>
          <w:rFonts w:cs="Times New Roman" w:ascii="Times New Roman" w:hAnsi="Times New Roman"/>
          <w:b/>
          <w:sz w:val="24"/>
          <w:szCs w:val="24"/>
        </w:rPr>
        <w:t>projektus un iniciatīvas</w:t>
      </w:r>
      <w:r>
        <w:rPr>
          <w:rFonts w:cs="Times New Roman" w:ascii="Times New Roman" w:hAnsi="Times New Roman"/>
          <w:sz w:val="24"/>
          <w:szCs w:val="24"/>
        </w:rPr>
        <w:t>, kas saistīti gan ar pieaugušo neformālās izglītības programmu organizēšanu (kursi, apmācības, diskusijas, motivācijas programmas, forumi), gan apmācībām nozaru speciālistiem, gan pasākumiem Eiropas dimensijas, kultūrizglītības pieredzes un redzesloka paplašinā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4. gadā ir izveidota Interešu izglītības un pieaugušo neformālās izglītības programmu licencēšanas komisija, kas licencēja 10 pieaugušo neformālās izglītības programmas Gulbenes novadā. Šīm programmām tika piešķirts arī pašvaldības finansējums par kopējo summu EUR 3897,-  </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4. gadā ir turpinājās darbs pie projekta „Senioru pase”, kura </w:t>
      </w:r>
      <w:r>
        <w:rPr>
          <w:rFonts w:eastAsia="Times New Roman" w:cs="Times New Roman" w:ascii="Times New Roman" w:hAnsi="Times New Roman"/>
          <w:color w:val="000000"/>
          <w:sz w:val="24"/>
          <w:szCs w:val="24"/>
          <w:lang w:eastAsia="lv-LV"/>
        </w:rPr>
        <w:t xml:space="preserve">mērķis ir veidot </w:t>
      </w:r>
      <w:r>
        <w:rPr>
          <w:rFonts w:eastAsia="Times New Roman" w:cs="Times New Roman" w:ascii="Times New Roman" w:hAnsi="Times New Roman"/>
          <w:b/>
          <w:color w:val="000000"/>
          <w:sz w:val="24"/>
          <w:szCs w:val="24"/>
          <w:lang w:eastAsia="lv-LV"/>
        </w:rPr>
        <w:t>atbalsta sistēmu (alternatīvu apmācību programmu) senioriem konkurences palielināšanai darba tirgū.</w:t>
      </w:r>
      <w:r>
        <w:rPr>
          <w:rFonts w:eastAsia="Times New Roman" w:cs="Times New Roman" w:ascii="Times New Roman" w:hAnsi="Times New Roman"/>
          <w:color w:val="000000"/>
          <w:sz w:val="24"/>
          <w:szCs w:val="24"/>
          <w:lang w:eastAsia="lv-LV"/>
        </w:rPr>
        <w:t xml:space="preserve"> 2014. gadā tika organizētas apmācības novada senioriem bezdarbniekiem Stāmerienā, Rankā un Gulbenē. Ir izstrādāta alternatīva apmācību programma senioriem BRUNO, kas piedāvā citu pieeju pieaugušo, senioru un bezdarbnieku apmācībām apvienojot jaunu prasmju apgūšanu ar pašapziņas celšanas apmācībām, brīvprātīgo darbu un zināšanu nodošanu jaunākām paaudzēm.</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lnveidots brīvprātīgā darba piedāvājums un sistēma Gulbenes novadā, iesaistot brīvprātīgajā darbā seniorus un paplašinot iestāžu un uzņēmumu loku, kas uzņem brīvprātīgos. 2014. gadā Latvijā pirmo reizi tika organizēts konkursā „Gada brīvprātīgais 2014”. Šim konkursam Gulbenes novada dome pieteica Daili Kadili. D. Kadils bija starp  Latvijas 8 nominētajiem brīvprātīgajiem. 2014. gada septembrī novada dome organizēja pateicības pasākumu  brīvprātīgajiem un iestādēm, kas uzņem brīvprātīgos.  Novada dome izsniedza 14 brīvprātīgā darba veicēju sertifikātus.</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tabs>
          <w:tab w:val="clear" w:pos="720"/>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ktivizējies mūžizglītības darbs pagastos. 2014 gadā tika izveidots pieaugušo mācīšanās centrs (istaba) Litenes pamatskolas telpās. Ranka izveidojusi mūžizglītības centru Rankas tautas namā. Stāmerienas un Rankas pagasti paredzējuši 2015. gada budžetos finansējumu pieaugušo izglītības aktivitātēm. Aktīvi darbojas Lizuma Tautskola piedāvājot kursus sevis izzināšanā un projektu vadībā.</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720" w:firstLine="720"/>
        <w:jc w:val="both"/>
        <w:rPr>
          <w:rFonts w:ascii="Times New Roman" w:hAnsi="Times New Roman" w:cs="Times New Roman"/>
          <w:bCs/>
          <w:color w:val="000000"/>
          <w:sz w:val="24"/>
          <w:szCs w:val="24"/>
        </w:rPr>
      </w:pPr>
      <w:r>
        <w:rPr>
          <w:rFonts w:cs="Times New Roman" w:ascii="Times New Roman" w:hAnsi="Times New Roman"/>
          <w:sz w:val="24"/>
          <w:szCs w:val="24"/>
        </w:rPr>
        <w:t>Laika periodā no 2013. gada līdz 2016. gadam Gulbenes novada dome realizē projektu „</w:t>
      </w:r>
      <w:r>
        <w:rPr>
          <w:rFonts w:cs="Times New Roman" w:ascii="Times New Roman" w:hAnsi="Times New Roman"/>
          <w:bCs/>
          <w:color w:val="000000"/>
          <w:sz w:val="24"/>
          <w:szCs w:val="24"/>
        </w:rPr>
        <w:t xml:space="preserve">Globālās izglītības sabiedrības veidošana („Developing Confident Global Learning Communities”, DEAR). </w:t>
      </w:r>
      <w:r>
        <w:rPr>
          <w:rStyle w:val="StrongEmphasis"/>
          <w:rFonts w:cs="Times New Roman" w:ascii="Times New Roman" w:hAnsi="Times New Roman"/>
          <w:b w:val="false"/>
          <w:sz w:val="24"/>
          <w:szCs w:val="24"/>
        </w:rPr>
        <w:t xml:space="preserve">Projekta mērķis: </w:t>
      </w:r>
      <w:r>
        <w:rPr>
          <w:rStyle w:val="StrongEmphasis"/>
          <w:rFonts w:cs="Times New Roman" w:ascii="Times New Roman" w:hAnsi="Times New Roman"/>
          <w:sz w:val="24"/>
          <w:szCs w:val="24"/>
        </w:rPr>
        <w:t>Paaugstināt skolotāju, skolēnu un pašvaldības kompetences globālās attīstības jautājumu risināšanā</w:t>
      </w:r>
      <w:r>
        <w:rPr>
          <w:rStyle w:val="StrongEmphasis"/>
          <w:rFonts w:cs="Times New Roman" w:ascii="Times New Roman" w:hAnsi="Times New Roman"/>
          <w:b w:val="false"/>
          <w:sz w:val="24"/>
          <w:szCs w:val="24"/>
        </w:rPr>
        <w:t>. Īpaši pievēršot uzmanību tādiem globālas izglītības jautājumiem kā nabadzība, izglītība, sociālais taisnīgums, ilgtspējīga attīstība un globālā sadarbība. 2014. gadā tika organizētas un finansētas sabiedrības iniciatīvas, kuru ietvaros novada iedzīvotāji varēja piedalīties dažādos kursos vai diskusijās Gulbenes novada bibliotēkā  ar globalizāciju saistīto procesu  izzināšanai.</w:t>
      </w:r>
    </w:p>
    <w:p>
      <w:pPr>
        <w:pStyle w:val="Normal"/>
        <w:ind w:firstLine="720"/>
        <w:jc w:val="both"/>
        <w:rPr>
          <w:rStyle w:val="StrongEmphasis"/>
          <w:sz w:val="24"/>
          <w:szCs w:val="24"/>
        </w:rPr>
      </w:pPr>
      <w:r>
        <w:rPr>
          <w:rFonts w:cs="Times New Roman" w:ascii="Times New Roman" w:hAnsi="Times New Roman"/>
          <w:bCs/>
          <w:color w:val="000000"/>
          <w:sz w:val="24"/>
          <w:szCs w:val="24"/>
        </w:rPr>
      </w:r>
    </w:p>
    <w:p>
      <w:pPr>
        <w:pStyle w:val="Normal"/>
        <w:spacing w:lineRule="auto" w:line="240" w:before="0" w:after="0"/>
        <w:jc w:val="both"/>
        <w:rPr>
          <w:rStyle w:val="StrongEmphasis"/>
          <w:rFonts w:ascii="Times New Roman" w:hAnsi="Times New Roman" w:cs="Times New Roman"/>
          <w:b/>
          <w:b/>
          <w:sz w:val="24"/>
          <w:szCs w:val="24"/>
        </w:rPr>
      </w:pPr>
      <w:r>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Anita Birzniece</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GND Izglītības, kultūras un sporta nodaļas</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Izglītības darba speciāliste – vadītāja vietniece</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6"/>
      <w:szCs w:val="20"/>
    </w:rPr>
  </w:style>
  <w:style w:type="character" w:styleId="StrongEmphasis">
    <w:name w:val="Strong"/>
    <w:qFormat/>
    <w:rPr>
      <w:b/>
      <w:bCs/>
    </w:rPr>
  </w:style>
  <w:style w:type="character" w:styleId="Hps">
    <w:name w:val="hps"/>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ksts">
    <w:name w:val="Teksts"/>
    <w:basedOn w:val="Normal"/>
    <w:qFormat/>
    <w:pPr>
      <w:spacing w:lineRule="auto" w:line="240" w:before="0" w:after="0"/>
      <w:jc w:val="both"/>
    </w:pPr>
    <w:rPr>
      <w:rFonts w:ascii="Bookman Old Style" w:hAnsi="Bookman Old Style" w:eastAsia="Times New Roman" w:cs="Times New Roman"/>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8:38:00Z</dcterms:created>
  <dc:creator>AnitaB</dc:creator>
  <dc:description/>
  <cp:keywords/>
  <dc:language>en-US</dc:language>
  <cp:lastModifiedBy>Gunta Krevica</cp:lastModifiedBy>
  <dcterms:modified xsi:type="dcterms:W3CDTF">2019-04-08T08:29:00Z</dcterms:modified>
  <cp:revision>3</cp:revision>
  <dc:subject/>
  <dc:title/>
</cp:coreProperties>
</file>