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uropeAid. Development Education Awareness Raising</w:t>
      </w:r>
    </w:p>
    <w:p>
      <w:pPr>
        <w:pStyle w:val="Body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Body1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</w:t>
      </w:r>
      <w:r>
        <w:rPr>
          <w:rFonts w:cs="Verdana" w:ascii="Verdana" w:hAnsi="Verdana"/>
          <w:b/>
          <w:color w:val="000000"/>
        </w:rPr>
        <w:t>Projekts ”Globālās izglītības sabiedrības veidošana”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                                                  </w:t>
      </w:r>
      <w:r>
        <w:rPr/>
        <w:t>Līguma Nr. DCI-NSAED/2012/287-92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STUNDAS PLĀNS / APRAK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s/skolotājs: </w:t>
      </w:r>
      <w:r>
        <w:rPr>
          <w:rFonts w:cs="Arial" w:ascii="Arial" w:hAnsi="Arial"/>
          <w:b/>
          <w:sz w:val="22"/>
          <w:szCs w:val="22"/>
        </w:rPr>
        <w:t>Līga Silaunie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ndas tēma:</w:t>
      </w:r>
      <w:r>
        <w:rPr>
          <w:rFonts w:cs="Arial" w:ascii="Arial" w:hAnsi="Arial"/>
          <w:b/>
          <w:sz w:val="22"/>
          <w:szCs w:val="22"/>
        </w:rPr>
        <w:t xml:space="preserve"> Vērtīb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ndas mērķis:</w:t>
      </w:r>
      <w:r>
        <w:rPr>
          <w:rFonts w:cs="Arial" w:ascii="Arial" w:hAnsi="Arial"/>
          <w:b/>
          <w:sz w:val="22"/>
          <w:szCs w:val="22"/>
        </w:rPr>
        <w:t xml:space="preserve"> Noskaidrot skolēnu vērtību izprat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arbības ilgums:</w:t>
      </w:r>
      <w:r>
        <w:rPr>
          <w:rFonts w:cs="Arial" w:ascii="Arial" w:hAnsi="Arial"/>
          <w:b/>
          <w:sz w:val="22"/>
          <w:szCs w:val="22"/>
        </w:rPr>
        <w:t xml:space="preserve"> 80 minū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teicamais vecums/klase un saikne ar mācību priekšmetiem:</w:t>
      </w:r>
      <w:r>
        <w:rPr>
          <w:rFonts w:cs="Arial" w:ascii="Arial" w:hAnsi="Arial"/>
          <w:b/>
          <w:sz w:val="22"/>
          <w:szCs w:val="22"/>
        </w:rPr>
        <w:t xml:space="preserve"> klases stunda pamatskolā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ieciešamie materiāli:</w:t>
      </w:r>
      <w:r>
        <w:rPr>
          <w:rFonts w:cs="Arial" w:ascii="Arial" w:hAnsi="Arial"/>
          <w:b/>
          <w:sz w:val="22"/>
          <w:szCs w:val="22"/>
        </w:rPr>
        <w:t xml:space="preserve"> 4 A4 formāta baltas lapas ar Latvijas kontūru un A4 formāta balts lapas katram skolēnam, līme, šķēres, dažādi žurnāli, reklāmas lapas, flomāsteri, līmlapiņas, līmējošā ma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ndas gait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2694"/>
        <w:gridCol w:w="19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otāja darbī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lēna darbīb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ieciešamie materiāl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ram skolēnam izdal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formāta baltu lapu. Aicina skolēnus iedomāties laikus, kad pasaulē valdīja karaļi un karalienes. Lūdz skolēnus uzzīmēt karali vai karalien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ālais darb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lausās uzdevumu un zīm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 formāta baltas lapas, flomāsteri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ūdz skolēniem pie zīmējuma uzrakstīt 4-5 karaļa varas zīmes un ko tās simbolizē. Aicina katru skolēnu parādīt zīmējumu un pastāstīt par varas simbol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Atkarībā no skolēnu skaita klasē un aktivitātes, to var darīt arī grupās un atrast kopīgo, kas visbiežāk atkārtoja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vienam piedāvā savu varian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aista skolēnus diskusijā uzdodot jautājumus un lūdzot viedokli pamatot: Kāpēc karaļiem jāatšķiras no citiem cilvēkie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tituls ir vērtīb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 cilvēks ir vērtīb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dz skolēnus iedomāties, ka Latvijā ir karalis un uzrakstīt 5 īpašības, kurām būtu jāpiemīt šim karali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aka savas domas un tās pama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ālāk skolotājs sadala klasi 4 grupās tā, lai grupā būtu 3-4 cilvēki (grupu skaitu nosaka skolēnu skaits klasē).Grupas veidojas izlozējot kādu krāsu(zaļa, zila, sarkana, brūna), kuru izmanto kolāžas veidošanai. Katra grupa saņem vien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 formāta baltu lapu ar Latvijas kontūru,  kurā būs jāizveido kolāža, un neliels stāstījums   par to ar ko viņi lepotos, ja būtu Latvijas karaļ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i sadalās grupās un noklausās uzdevum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ido vizuālo materiālu, domā stāstīju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4 formāta baltas lapas ar Latvijas kontūru. Dažādi žurnāli, reklāmas lapiņas, flomāsteri, līme , šķēres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īmējošā masa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ūdz grupas prezentēt veikumu un kolāžu piestiprināt pie sien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sta un klausās citu grupu veiku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min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tram skolēnam uz līmlapiņas lūdz uzrakstīt vismaz 2 no karaļa īpašībām, kuras būtu svarīgas arī mūsdienās. Līmlapiņas, nosaucot vērtību, pielīmē pie tāfeles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aksta savas domas uz līmlapiņas un skaļi nolasot pielīmē pie tāfe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ndu  var vadīt novembrī, kad tuvojas valsts svētki, sarunā par patriotis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ikum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vijas kontūra 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77000" cy="38557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709" w:right="1134" w:gutter="0" w:header="142" w:top="851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14605</wp:posOffset>
          </wp:positionV>
          <wp:extent cx="1371600" cy="441960"/>
          <wp:effectExtent l="0" t="0" r="0" b="0"/>
          <wp:wrapTight wrapText="bothSides">
            <wp:wrapPolygon edited="0">
              <wp:start x="-238" y="0"/>
              <wp:lineTo x="-238" y="20852"/>
              <wp:lineTo x="21600" y="20852"/>
              <wp:lineTo x="21600" y="0"/>
              <wp:lineTo x="-23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28360</wp:posOffset>
          </wp:positionH>
          <wp:positionV relativeFrom="paragraph">
            <wp:posOffset>64135</wp:posOffset>
          </wp:positionV>
          <wp:extent cx="668020" cy="478155"/>
          <wp:effectExtent l="0" t="0" r="0" b="0"/>
          <wp:wrapTight wrapText="bothSides">
            <wp:wrapPolygon edited="0">
              <wp:start x="13541" y="0"/>
              <wp:lineTo x="13154" y="57"/>
              <wp:lineTo x="12084" y="776"/>
              <wp:lineTo x="11912" y="1255"/>
              <wp:lineTo x="10883" y="2869"/>
              <wp:lineTo x="10027" y="3827"/>
              <wp:lineTo x="8184" y="3827"/>
              <wp:lineTo x="7068" y="4186"/>
              <wp:lineTo x="7068" y="4785"/>
              <wp:lineTo x="6212" y="5084"/>
              <wp:lineTo x="5184" y="5622"/>
              <wp:lineTo x="4368" y="6639"/>
              <wp:lineTo x="3127" y="6819"/>
              <wp:lineTo x="1584" y="7357"/>
              <wp:lineTo x="1584" y="7655"/>
              <wp:lineTo x="1241" y="7956"/>
              <wp:lineTo x="641" y="8613"/>
              <wp:lineTo x="511" y="8911"/>
              <wp:lineTo x="254" y="9571"/>
              <wp:lineTo x="254" y="10409"/>
              <wp:lineTo x="1497" y="10529"/>
              <wp:lineTo x="10797" y="10529"/>
              <wp:lineTo x="555" y="10947"/>
              <wp:lineTo x="-2" y="10947"/>
              <wp:lineTo x="-2" y="11784"/>
              <wp:lineTo x="40" y="12683"/>
              <wp:lineTo x="684" y="13401"/>
              <wp:lineTo x="898" y="13401"/>
              <wp:lineTo x="212" y="13939"/>
              <wp:lineTo x="84" y="14118"/>
              <wp:lineTo x="84" y="14358"/>
              <wp:lineTo x="254" y="15314"/>
              <wp:lineTo x="254" y="15914"/>
              <wp:lineTo x="4368" y="16272"/>
              <wp:lineTo x="1884" y="16333"/>
              <wp:lineTo x="684" y="16572"/>
              <wp:lineTo x="811" y="17230"/>
              <wp:lineTo x="1198" y="18185"/>
              <wp:lineTo x="1241" y="18425"/>
              <wp:lineTo x="4112" y="19143"/>
              <wp:lineTo x="2097" y="19322"/>
              <wp:lineTo x="2012" y="19503"/>
              <wp:lineTo x="2397" y="20101"/>
              <wp:lineTo x="2397" y="20820"/>
              <wp:lineTo x="4755" y="21059"/>
              <wp:lineTo x="11097" y="21118"/>
              <wp:lineTo x="12597" y="21537"/>
              <wp:lineTo x="12811" y="21537"/>
              <wp:lineTo x="14655" y="21537"/>
              <wp:lineTo x="15041" y="21537"/>
              <wp:lineTo x="16411" y="21179"/>
              <wp:lineTo x="16498" y="21059"/>
              <wp:lineTo x="17697" y="20160"/>
              <wp:lineTo x="18555" y="19143"/>
              <wp:lineTo x="19455" y="17589"/>
              <wp:lineTo x="19455" y="17350"/>
              <wp:lineTo x="19068" y="17230"/>
              <wp:lineTo x="20654" y="14717"/>
              <wp:lineTo x="20698" y="14418"/>
              <wp:lineTo x="20355" y="14358"/>
              <wp:lineTo x="20912" y="13460"/>
              <wp:lineTo x="21127" y="12861"/>
              <wp:lineTo x="21040" y="12443"/>
              <wp:lineTo x="21555" y="11485"/>
              <wp:lineTo x="21600" y="10947"/>
              <wp:lineTo x="21040" y="10947"/>
              <wp:lineTo x="10797" y="10529"/>
              <wp:lineTo x="21600" y="10529"/>
              <wp:lineTo x="21600" y="8315"/>
              <wp:lineTo x="21383" y="7655"/>
              <wp:lineTo x="21082" y="7298"/>
              <wp:lineTo x="20441" y="6699"/>
              <wp:lineTo x="20055" y="5741"/>
              <wp:lineTo x="19455" y="3707"/>
              <wp:lineTo x="18811" y="3050"/>
              <wp:lineTo x="18468" y="2869"/>
              <wp:lineTo x="17440" y="1194"/>
              <wp:lineTo x="17269" y="776"/>
              <wp:lineTo x="16069" y="417"/>
              <wp:lineTo x="14012" y="0"/>
              <wp:lineTo x="1354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75610</wp:posOffset>
          </wp:positionH>
          <wp:positionV relativeFrom="paragraph">
            <wp:posOffset>64135</wp:posOffset>
          </wp:positionV>
          <wp:extent cx="552450" cy="4572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14385</wp:posOffset>
          </wp:positionH>
          <wp:positionV relativeFrom="paragraph">
            <wp:posOffset>52705</wp:posOffset>
          </wp:positionV>
          <wp:extent cx="1181100" cy="832485"/>
          <wp:effectExtent l="0" t="0" r="0" b="0"/>
          <wp:wrapTight wrapText="bothSides">
            <wp:wrapPolygon edited="0">
              <wp:start x="-243" y="0"/>
              <wp:lineTo x="-243" y="21250"/>
              <wp:lineTo x="21600" y="21250"/>
              <wp:lineTo x="21600" y="0"/>
              <wp:lineTo x="-24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92200</wp:posOffset>
          </wp:positionH>
          <wp:positionV relativeFrom="paragraph">
            <wp:posOffset>195580</wp:posOffset>
          </wp:positionV>
          <wp:extent cx="828675" cy="561975"/>
          <wp:effectExtent l="0" t="0" r="0" b="0"/>
          <wp:wrapTight wrapText="bothSides">
            <wp:wrapPolygon edited="0">
              <wp:start x="-78" y="0"/>
              <wp:lineTo x="-78" y="21489"/>
              <wp:lineTo x="21600" y="21489"/>
              <wp:lineTo x="21600" y="0"/>
              <wp:lineTo x="-78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57250" cy="8572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79805</wp:posOffset>
              </wp:positionH>
              <wp:positionV relativeFrom="paragraph">
                <wp:posOffset>757555</wp:posOffset>
              </wp:positionV>
              <wp:extent cx="2932430" cy="2806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Style w:val="A1"/>
                            </w:rPr>
                            <w:t>Šis projekts tiek finansēts ar Eiropas Savienības atbalstu</w:t>
                          </w:r>
                        </w:p>
                        <w:p>
                          <w:pPr>
                            <w:pStyle w:val="Normal"/>
                            <w:rPr>
                              <w:rStyle w:val="A1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9pt;height:22.1pt;mso-wrap-distance-left:9.05pt;mso-wrap-distance-right:9.05pt;mso-wrap-distance-top:0pt;mso-wrap-distance-bottom:0pt;margin-top:59.65pt;mso-position-vertical-relative:text;margin-left: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Style w:val="A1"/>
                      </w:rPr>
                      <w:t>Šis projekts tiek finansēts ar Eiropas Savienības atbalstu</w:t>
                    </w:r>
                  </w:p>
                  <w:p>
                    <w:pPr>
                      <w:pStyle w:val="Normal"/>
                      <w:rPr>
                        <w:rStyle w:val="A1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4:00Z</dcterms:created>
  <dc:creator>ed432</dc:creator>
  <dc:description/>
  <cp:keywords/>
  <dc:language>en-US</dc:language>
  <cp:lastModifiedBy>User</cp:lastModifiedBy>
  <cp:lastPrinted>2013-10-14T17:13:00Z</cp:lastPrinted>
  <dcterms:modified xsi:type="dcterms:W3CDTF">2015-03-17T18:39:00Z</dcterms:modified>
  <cp:revision>5</cp:revision>
  <dc:subject/>
  <dc:title>EuropeAid</dc:title>
</cp:coreProperties>
</file>