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eratīvā ziņojuma pielikum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ulbenes novada precizētā  Investīciju plāna 2012. – 2013.gadam izpilde 2012.gadā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955"/>
        <w:gridCol w:w="1103"/>
        <w:gridCol w:w="1026"/>
        <w:gridCol w:w="1006"/>
        <w:gridCol w:w="976"/>
        <w:gridCol w:w="1001"/>
        <w:gridCol w:w="797"/>
        <w:gridCol w:w="2364"/>
        <w:gridCol w:w="875"/>
        <w:gridCol w:w="259"/>
        <w:gridCol w:w="1276"/>
        <w:gridCol w:w="2023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.p.k.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a nosaukums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bilstība vidēja termiņa prioritātēm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pildinātī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 ar citiem projektiem (norādīt projekta N.p.k.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dikatīvā summa</w:t>
            </w:r>
          </w:p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Ls)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inanšu instruments (Ls vai %)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a plānotie darbības rezultāti un to rezultatīvie rādītāji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lānotais laika posms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ezīmes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švaldī</w:t>
            </w:r>
          </w:p>
          <w:p>
            <w:pPr>
              <w:pStyle w:val="Normal"/>
              <w:ind w:left="-71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s budže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 fondu finansē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s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Citi finansējuma avoti 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a uzsākšanas dat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a realizācijas ilgums</w:t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Prioritāte Cilvēkresursu attīstīb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edagogu konkurētspējas veicināšana izglītības optimizācijas apstākļos; Nr.2009/0196/1DP/1.2.2.1.5/09/IPIA/VIAA/001 (līgums nr. 01-07.2-5/50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1.U1.1.1.-7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4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Stipendijas pedagogi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11.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beigt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ādītas projekta izmaksas 2012. gad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zglītības iestāžu informatizācija; Nr.2010/0016/3DP/3.2.2.1.2/09/IPIA/VIAA/58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4.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4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4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9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lu nodrošināšana ar  portatīvajiem datoriem, stacionārajiem datoriem, multimedijiem, interneta tīklu izveide, uzlabošan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1.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beig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eciālistu   piesaiste Gulbenes novada kapacitātes paaugstināšanai; Nr. 1 DP/1.5.3.1.0/10/IPIA/VRAA/09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1.3., RV1.3.4., U.1.3.4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;1.8;1.1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; 1.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6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uns darbinieks Gulbenes novada domē – projektu koordinator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0.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beigts</w:t>
            </w:r>
          </w:p>
        </w:tc>
      </w:tr>
      <w:tr>
        <w:trPr>
          <w:trHeight w:val="169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.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tāmerienas pamatskolas infrastruktūras uzlabošana; Nr. 11-07-L32100-00007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4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1.7;1.12; 1.18;1.20; 1.22;1.25; 1.29;1.30; 1.31;1.34; 1.35;1.37; 1.39;1.40; 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3191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24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2367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las  centrālapkures ierīkošana, sporta laukuma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beig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tvijas un Šveices sadarbības programmas līdzfinansētās programmas „Atbalsts jaunatnes politikas attīstībai attālos vai mazattīstītos Latvijas reģionos” aktivitātes „Multifunkcionālu jaunatnes iniciatīvu centru izveide” komponentprojekts „Jauniešu iniciatīva ilgtspējīgai attīstībai”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īgums Nr. 1-61/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3.3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;1.10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5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79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Ēkas renovācija, iekļaujot elektroinstalāciju nomaiņu un ventilācijas sistēmas uzstādīšanu. Logu maiņa visai ēkai. 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ventārs un aprīkojums pilnvērtīgai jauniešu centra darbībai un aktivitātēm. Aprīkots centrs ar mēbelē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beigt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atvijas un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Šveices sadarbības programmas finansējum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lbenes novada speciālistu apmācības energoauditā Eiropas Savienības līdzfinansēto projektu un pasākumu īstenošanai, Nr. 1DP/1.5.2.2.3/11/APIA/SIF/0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3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3.4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; 1.8;1.13; 1.14; 1.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pašvaldības darbinieku apmācības energoaudit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3.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beig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Stāķu pamatskolas aktu zāles griestu vienkāršotā renovācija; Nr. 11-07-LL05-L413201-00001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4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;1.12; 1.18;1.20; 1.22;1.25; 1.29;1.30; 1.31;1.34; 1.35;1.37; 1.39;1.40; 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tu zāles renovācija Stāķu pamatskol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beig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ES fondu apguvē iesaistīto speciālistu kvalifikācijas paaugstināšana Nr. 1DP/1.5.2.2.3/11/APIA/SIF/0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3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3.4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;1.6;1.1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8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ūksnes novada pašvaldības projekts. Gulbenes novada dome darbojas kā partneris, sūtot uz apmācībām 5 cilvēk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9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beigt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ūksnes novada pašvaldība - īstenotājs; Gulbenes novada dome - partneris; Apes pašvaldība – partneri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Grupu Eiropas brīvprātīgā darba projekts "Kilograms piederības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3.3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;1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īvprātīgā darba organizē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3.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9.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beigt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uniešu klubs "Dēms"+ dom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Eiropas brīvprātīgā darba projekts "2 vienā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3.3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;1.9;1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C „Bāze” projekts – brīvprātīgā darba organizē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g.aprīl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turpinā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Eiropas brīvprātīgā darba projekts "Dubultefekts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3.3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;1.9;1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8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īvprātīgā darba organizē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g. novembri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turpinā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C "Bums" un "Pulss” projekts, sadarbībā ar „DĒMS”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Gulbenes novada valsts ģimnāzijas mācību-saimnieciskā korpusa būvniecības pabeigšana un aprīko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4.-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;1.7; 1.18;1.20; 1.22;1.25; 1.29;1.30; 1.31;1.34; 1.35;1.37; 1.39;1.40; 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beigti mācību-saimnieciskā korpusa būvdarbi, ar iekārām un mēbelēm aprīkotas telpas – uzlabota mācību kvalitāte divās skolās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strādāts jauns projekts Gulbenes pilsētas centrālās daļas infrastruktūras sakārtošana (1.12a), kas ietver ģimnāzijas ēkas pabeigšan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2a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lbenes pilsētas centrālās daļas infrastruktūras sakārto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4.-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;1.7; 1.18;1.20; 1.22;1.25; 1.29;1.30; 1.31;1.34; 1.35;1.37; 1.39;1.40; 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24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0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5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98 (valsts budžeta dotācija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era ielas sakārtošana, Gulbenes ģimnāzijas piebūves pabeig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Projekts tiek gatavots iesniegšanai 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Gulbenes novada pašvaldības kapacitātes stiprināšana līdzdalībai ES neformālās un mūžizglītības projektu jomā Nr. 1DP/1.5.2.2.3/11/APIA/SIF/109/9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3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3.4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3;1.6;1.8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5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mācības Gulbenes novada pašvaldības izglītības iestāžu, bibliotēku, jauniešu centru, pagastu pārvalžu darbiniekiem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4.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beig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Projekts „Developing Confident Global Learning Communities</w:t>
            </w:r>
          </w:p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(Globālās izglītības sabiedrības veidošan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 1.1.3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;1.6;1.8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57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9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lēnu un skolotāju apmācība,  metodikas izstrāde par globālo izglītību un tās ievie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turpinā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>Projekts „Spead the Word”(Dalies ar domu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3.2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 1.3.2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enioru un pirmspensijas vecuma cilvēku informēšana par pašvaldībā notiekošajiem procesiem un viņu līdzdalības veicināšan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turpinā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Stāķu kultūras, atpūtas un sporta centra jauniešu istabas aprīko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3.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3.3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ventāra iegāde un aprīk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pabeigt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Īstenotājs </w:t>
            </w:r>
            <w:r>
              <w:rPr>
                <w:bCs/>
                <w:color w:val="000000"/>
                <w:sz w:val="24"/>
                <w:szCs w:val="24"/>
              </w:rPr>
              <w:t>Stāķu attīstības biedrīb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Litenes PII sanitārā mezgla remon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;1.31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;1.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rastruktūras sakārt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ikts saimnieciskā kārt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lbenes novada valsts ģimnāzijas ēkas renovā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4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4;1.7;1.12; 1.20; 1.22;1.25; 1.29;1.30; 1.31;1.34; 1.35;1.37; 1.39;1.40; 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Ēkas renovā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nav uzsākts finansējuma trūkuma dē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Ābeļu iela 2 Gulbenes novada domes ēkas jumta siltināšana un iekštelpu renovā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3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3.4.-2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,M2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3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;1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8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ikta iekštelpu renovācija, elektroizstalācijas, ugunsdrošības un sakaru sistēmu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veikts saimnieciskā kārtā, jumta siltināšana jāveic nākamajā gad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lbenes vidusskolas ēkas energoefektivitātes paaugs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1,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;1.7;1.12; 1.18; 1.22;1.25; 1.29;1.30; 1.31;1.34; 1.35;1.37; 1.39;1.40; 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nav uzsākts finansējuma trūkuma dē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lbenes 3. pirmsskolas izglītības iestādes „Auseklītis” energoefektivitātes paaugs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,m2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3.-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;1.3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;1.2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8;1.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 (valsts budžeta dotācija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umta nomaiņa, ventilācijas sistēmas rekonstrukcija, telpu remon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iesniegts vērtēšanai, gaida MK noteikumu grozījumus, projektā nav iekļauta ēkas siltināša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</w:rPr>
              <w:t>Dienesta viesnīcas (internāta) izveide Gulbenes pilsētā, rekonstruējot  ēku Līkajā ielā 19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1.1., RV1.1.4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 1.1.4.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;1.7;1.12; 1.18;1.21; 1.22;1.25; 1.29;1.30; 1.31;1.34; 1.35;1.37; 1.39;1.40; 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pu renovācija, piemērošana die3nesta viesnīcas vajadzībā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tiek īstenots ar Rotari kluba finansiālu atbalst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lbenes Mākslas skolas pagalma rekonstruk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 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4.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;1.7;1.12; 1.18;1.20; 1.21;1.22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; 1.29;1.30; 1.31;1.34; 1.35;1.37; 1.39;1.40; 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rastruktūras sakārtošana un labiekārt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v veik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Lejasciema PII virtuves bloka rekonstrukcija, iekārtu nomaiņa</w:t>
            </w:r>
          </w:p>
          <w:p>
            <w:pPr>
              <w:pStyle w:val="Footnote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 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4.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;1.21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;1.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rastruktūras sakārt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v pilnībā veikts finansējuma trūkuma dēļ, nomainīta ventilācijas sistēma 1300 Ls vērttīb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jasciema vidusskolas </w:t>
            </w:r>
            <w:r>
              <w:rPr>
                <w:rFonts w:eastAsia="Courier New"/>
                <w:color w:val="000000"/>
                <w:sz w:val="24"/>
                <w:szCs w:val="24"/>
              </w:rPr>
              <w:t>virtuves bloka rekonstruk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 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;1.7;1.12; 1.18;1.20; 1.22;1.25; 1.29;1.30; 1.31;1.34; 1.35;1.37; 1.39;1.40; 1.41;1.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rastruktūras sakārt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v veikts finansējuma trūkuma dēļ, saimnieciskā kārtā veikts kosmētiskais remonts 780 Ls vērtīb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lbenes Sociālā dienesta ēkas sil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P1., RV2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2.1.3, P2,M2.3., RV2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3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;1.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nav uzsākts finansējuma trūkuma dē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lbenes labiekārtošanas iestādes sil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3.4.,U1.3.4.-2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,M2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3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nav uzsākts finansējuma trūkuma dē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ensionāru dienas centra izveide Gulben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1. RV1.2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2.1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.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nioru sociālā iekļaušana, kultūras aktivitātes, brīvā laika pavadīšanas iespēja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ēts projekts par atbalsta centra izveidi Sociālajā dienest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Stāmerienas pamatskolas internāta izveide ēkā </w:t>
            </w:r>
            <w:r>
              <w:rPr>
                <w:color w:val="000000"/>
                <w:sz w:val="24"/>
                <w:szCs w:val="24"/>
              </w:rPr>
              <w:t>"Vecstāmeriena</w:t>
            </w:r>
            <w:r>
              <w:rPr>
                <w:rFonts w:eastAsia="Courier New"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;1.7;1.12; 1.18;1.20; 1.22;1.25; 1.30; 1.31;1.34; 1.35;1.37; 1.39;1.40; 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pu renovā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v realizēts finansējuma trūkuma dē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Internāta iekštelpu renovācija un lifta izbūve Sveķu speciālajā internātpamatskol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4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3.4.4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4.4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;1.7;1.12; 1.18;1.20; 1.22;1.25; 1.29; 1.31;1.34; 1.35;1.37; 1.39;1.40; 1.41;1.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pu piemērošana audzēkņiem ar speciālām vajadzībām (kustību traucējumiem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a realizācija atlikta  augsto izmaksu dē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Litenes pamatskolas iekštelpu renovācija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4;1.7;1.12; 1.18;1.20; 1.22;1.25; 1.29;1.30; 1.34; 1.35;1.37; 1.39;1.40; 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pu renovā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aktiski veikts remonts 6227 Ls apmēr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ļavas pirmsskolas izglītības iestādes energoefektivitātes paaugs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,M2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3.-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ie nosacījuma, ja izglītības iestādes tiek apvienotas, nav uzsāk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ungulbenes pirmsskolas izglītības iestādes sil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,M2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3.-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7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2;1.34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lbīša vidusskolas mazās skolas ēkas jumta nomaiņa un energoefektivitātes paaugs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,M2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3.-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4;1.7;1.12; 1.18;1.20; 1.22;1.25; 1.29;1.30; 1.31;1.34; 1.35;1.37; 1.39;1.40; 1.41;1.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nkas pamatskolas energoefektivitātes paaugstināšana(jumta nomaiņa un 3.stāva siltināšan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1.4;1.7;1.12; 1.18;1.20; 1.22;1.25; 1.29;1.30; 1.31;1.34; 1.37; 1.39;1.40; 1.41;1.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lbenes Mūzikas skolas energoefektivitātes paaugs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,M2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3.-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4;1.7;1.12; 1.18;1.20; 1.22;1.25; 1.29;1.30; 1.31;1.34; 1.35;1.37; 1.39;1.40; 1.41;1.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zuma vidusskolas ēkas renovā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;1.7;1.12; 1.18;1.20; 1.22;1.25; 1.29;1.30; 1.31;1.34; 1.35; 1.39;1.40; 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ekštelpu renovācija, fasādes renovā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Medicīnas kompleksa „Doktorāts” energoefektivitātes paaugstināšana Rankas pagast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2., RV1.2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2.1.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Gulbīša vidusskolas internāta ēkas energoefektivitātes paaugs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4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4.1.-1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,M2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3.-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;1.7;1.12; 1.18;1.20; 1.22;1.25; 1.29;1.30; 1.31;1.34; 1.35;1.37; 1.33;1.40; 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Stāķu pamatskolas energoefektivitātes paaugstināšana, lietus ūdens kanalizācijas izbūve un iekšpagalma kāpņu renovā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4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2,M2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3.-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;1.7;1.12; 1.18;1.20; 1.22;1.25; 1.29;1.30; 1.31;1.34; 1.35;1.37; 1.39; 1.41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tināšana, renovā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Elektroinstalācijas nomaiņa Kr. Valdemāra pamatskolā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4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4.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;1.7;1.12; 1.18;1.20; 1.22;1.25; 1.29;1.30; 1.31;1.34; 1.35;1.37; 1.39;1.40; 1.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ektroinstalācijas renovā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Telpu renovācija un inventāra iegāde iedzīvotāju apmācības un iniciatīvas centra izveide Litenes pagastā; Nr. 12-07-LL05-L413202-000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3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1.3.-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;1.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ēbeļu komplekta iegāde, elektrotehnikas komplekta iegāde, iedzīvotāju apmācības un iniciatīvas centra telpu renovā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pabeig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Atbalsta centra izveide Gulbenes novada sociālajā dienestā; nr. 12-07-LL05-L413101-000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2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2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2.1.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2;1.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7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ventāra iegāde: dokumentu skapji, krēsli, tāfeles, sēžammaisi, paklāji, galdi, portatīvais dators, kopētājs - printeris, maršrutētājs, galda spēles, podnieka virpa, apdedzināšanas krāsns, māla veidošanas rīku komplekts, tapojamais dēli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8.12.20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pabeig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Inventāra iegāde Jaungulbenes pagasta ģimenēm ar bērniem atbalsta pasākumu nodrošināšanai; Nr. 12-07-LL05-L413202-0000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2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2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2.1.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2;1.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orkomplekta iegāde, šujmašīnas iegāde, adāmmašīnas iegāde, mēbeļu komplekta iegā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turpinā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Kop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eastAsia="Courier Ne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/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4 561 38</w: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1238663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3 199 131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594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3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prioritāte Ilgtspējīga ekonomika un uzņēmējdarbību atbalstoša vid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ulbenes pilsētas ielu seguma rekonstrukcija 2.kārta;  Nr.3DP/3.6.1.1.0/10/IPIA/VRAA/001/04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1.2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;2.10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;2.26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;2.29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;2.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24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11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7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20 valsts budžeta dotācij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konstruēts ielas segums, 19 ielu posmi, 75879,7 m2,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būvēta lietus ūdens novadīšanas sistēma, 1636.7 m, Izbūvēti centrālo ielu trotuāri, 4 ielu posmi, 11877,9 m2, Veikti labiekārtošanas darbi, 23 ielu posm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11.200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0.20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ēt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alīgā summa vēl tiek precizēt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nkas pagasta autoceļa "Lācītes-Ranka" A-1 rekonstrukcija; Nr. 11-07-L32100-00007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1.,</w:t>
            </w:r>
          </w:p>
          <w:p>
            <w:pPr>
              <w:pStyle w:val="Normal"/>
              <w:ind w:hanging="5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1.1.,</w:t>
            </w:r>
          </w:p>
          <w:p>
            <w:pPr>
              <w:pStyle w:val="Normal"/>
              <w:ind w:left="-108" w:right="-108" w:hanging="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U2.1.1.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;2.10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;2.26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;2.29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;2.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2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ļa rekonstrukcija 3,25 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pabeig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Otesha PAN European network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, RV2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1.4.-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darbības novērtēšanas tikšanās, sadarbības tīklojuma veidošana, dalība apmācībās un seminār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20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Realizēts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a iesniedzējs "Pistes solidaire" Francija, Gulbenes novada dome - partneri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ture Nuture; Nr. 2011/1/GB2/GRU14/0589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, RV2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1.4.-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nioru brīvprātīgā darba organizē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20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turpinā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Ūdenssaimniecības attīstība- rekonstrukcija Lejasciema pagastā Lejasciemā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8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5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2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01.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7.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turpinā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Gulbenes novada domes dalība starptautiskajās tūrisma izstādēs - gadatirgo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M2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1.5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1.5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;2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lība 3 starptautiskās izstādē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1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05.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realizē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color w:val="000000"/>
                <w:sz w:val="24"/>
                <w:szCs w:val="24"/>
              </w:rPr>
              <w:t>Culture and Heritage Added value to Regional policies for Tourism Sustainability” (CHARTS) (“Kultūras un mantojuma pievienotā vērtība tūrisma ilgtspējībai reģionā)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2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2.4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2.4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;2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a mērķis ir uzlabot kultūras mantojuma kapacitāti, kā arī popularizēt Vidzemi kā kultūras galamērķi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esniedzējs Vidzemes tūrisma asociācija, novada dome-partneri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turpinā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Ūdenssaimniecības TEP izstrāde ciemiem Stari, Litene, Ranka, Tirza, Daukstes, Lizums, </w:t>
            </w:r>
            <w:r>
              <w:rPr>
                <w:color w:val="000000"/>
                <w:sz w:val="24"/>
                <w:szCs w:val="24"/>
              </w:rPr>
              <w:t>Druviena,  Stradi,    Beļava , Rēveļi  Jaungulbene, Gulbīt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5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hniski ekonomiskā pamatojuma izstrā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zstrādes stadijā Tirzai, Rēveļiem un korekcijas Jaungulbenes un Gulbīša ciemam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ukstēm netiks izstrādā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ulbenes pilsētas ielu seguma rekonstrukcija 3.kār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1.2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4"/>
                <w:szCs w:val="24"/>
              </w:rPr>
              <w:t>2.1;2.2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;2.26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;2.29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;2.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8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9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8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4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lbenes pilsētas  ielu seguma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ācijas iespēja un summa atkarīga no 2.kārtas rezultātiem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zītielu rekonstrukcija (Blaumaņa iela Gulbenē)’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laumaņa ielas rekonstrukcija Gulbenē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enošanās nr. 3DP/3.2.1.2.0./12/APIA/SM/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1.2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;2.2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;2.26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;2.29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;2.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12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372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500 valsts budžeta dotācij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zītielu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5.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2.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ņemts finansējums, notiek iepirkuma procedūr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Ūdenssaimniecības attīstība- rekonstrukcija Rankas pagasta Gaujasrēveļos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2,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-2.2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6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8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7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saskaņots Būvvaldē, gatavojas iepirkumam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Ūdenssaimniecības attīstība- rekonstrukcija Beļavas pagastā Ozolkalnā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98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1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saskaņots Būvvaldē, Izsludināts iepirkum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Ūdenssaimniecības attīstība- rekonstrukcija Galgauskas pagasta Galgausk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2,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1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1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saskaņots Būvvaldē, izsludināts iepirkum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Ūdenssaimniecības attīstība- rekonstrukcija Rankas pagasta Rank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61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8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3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skaņots TEP, sagatavots pieteikums finansējuma saņemšana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Ūdenssaimniecības attīstība- rekonstrukcija Tirzas pagasta Tirz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6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2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iek TEP izstrāde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Ūdenssaimniecības attīstība- rekonstrukcija Lizuma pagasta Lizumā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8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2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skaņots TEP, sagatavots pieteikums finansējuma saņemšana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Ūdenssaimniecības sakārtošana- NAI rekonstrukcija Daukstu pagasta Krap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2,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-2.2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īrīšanas iekārtu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imnieciskā kārtā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bi nav uzsākti finanšu trūkuma dē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Ūdenssaimniecības attīstība, atdzelžošanas stacijas izbūve, jauni artēziskie urbumi Lejasciema pagasta Sinol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2,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dzelžošanas stacijas būvniecība,  jauni 2 urbum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Saimnieciskā kārtā. Darbi nav uzsākti finanšu trūkuma dēļ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Ūdenssaimniecības attīstība- rekonstrukcija Jaungulbenes  pagasta Jaungulben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0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0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9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iek TEP pārskaņošana, precizēša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Ūdenssaimniecības attīstība- rekonstrukcija Jaungulbenes  pagasta Gulbīt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6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5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1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tiek TEP pārskaņošana, precizēša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Ūdenssaimniecības attīstība- rekonstrukcija Litenes pagasta Liten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1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4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6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skaņots TEP, iesniegts pieteikums finansējuma saņemšana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.2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Ūdenssaimniecības attīstība- NAI rekonstrukcija Daukstu pagasta Daukstēs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,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14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7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6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tīrīšanas iekārtu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bi nav veikti finansējuma trūkuma dē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Ūdenssaimniecības attīstība- rekonstrukcija Daukstu pagasta Staros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,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-2.22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9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3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skaņots TEP, iesniegts pieteikums finansējuma saņemšana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ājēju ietves izbūve Rankas ciemā „Gatves- kultūras nams” 1400 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1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1.1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-2.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tiksmes drošības uzlabošana, vides sakārt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bi nav uzsākti finansējuma trūkuma dēļ</w:t>
            </w:r>
          </w:p>
        </w:tc>
      </w:tr>
      <w:tr>
        <w:trPr>
          <w:trHeight w:val="121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švaldības ceļa Nr.6-1 Litene- Lešķi- Sopuļi  0.5 km un Avotiņu iela 0.369 km Litenes pagast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 2.1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1.1.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;2.2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;2.10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;2.29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;2.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elas grants seguma rekonstrukcija un ceļa grants seguma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2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ligona attīstības 2.kārtas ietvaros vai piesaistot  ES fondu. Projekta realizācijai pašvaldības ceļš  un iela nodota nomā SIA ALBA 5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švaldības ceļa Lizums – Kalēji rekonstrukcija Lizuma pagast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 2.1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1.1.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;2.2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;2.10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;2.29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;2.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falta seguma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bi nav uzsākti finansējuma trūkuma dē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ājēju ietves izbūve pie pašvaldības ceļa Lizums- Kalēji- Avo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1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1.1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-2.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503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tiksmes drošības uzlab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ēt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švaldības Ceļu fond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ļavkalnu ielas rekonstrukcija 1.6 km Ozolkalna ciem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 2.1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1.1.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;2.2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;2.10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;2.26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;2.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000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elas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v uzsākts finansējuma trūkuma dēļ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ellupes tilta rekonstrukcija uz pašvaldības ceļa „Līdumi- Zeltaleja- Stāmeriena” Stradu pagast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 2.1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1.1.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;2.2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;2.10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;2.26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;2.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ilta rekonstrukcija, satiksmes nodroš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v uzsākts finansējuma trūkuma dē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elu apgaismojuma ierīkošana Ozolkalna ciemā,    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1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1.1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;2.27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1-2.34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;2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tiksmes drošības uzlab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-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-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v uzsākts finansējuma trūkuma dē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.3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Ielu un laukumu apgaismojuma ierīkošana pie kultūras un sporta centra „Zīļuks” Ozolkalnā ,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1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1.1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;2.27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;2.32-2.34;2.12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tiksmes drošības uzlab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imnieciskā kārtā veikts daļēji, iegādāts apgaismojuma inventār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Ielu apgaismojuma uzlabošana Gulben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2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2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2.1.-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;2.27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;2.31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3;2.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gaismojuma uzlabošana publiskajā ārtelpā – ceļi, parki, laukumi u.c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ikts daļēji saimnieciskā kārtā ielās, kur tiek rekonstruēta elektroapgāde, kopsumma 54651 L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Ielu apgaismojuma ierīkošana Jaungulben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2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2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2.1.-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;2.27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-2.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tiksmes drošības uzlab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r tehniskais projekts, realizācija nav uzsākta finansējuma trūkuma dēļ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Satiksmes drošības uzlabojumi Gulbenes pilsēt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1., RV2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1.2.-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4;2.27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0-2.34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;2.9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tiksmes drošības uzlabošana Gulbenes pilsētas ielās (2 rotācijas apļi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zītielu rekonstrukcija (Brīvības, Baložu, Rēzeknes iela Gulbenē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1.2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;2.2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;2.10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;2.26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;2.29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nzītielu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īvības ielai atsevišķs projekts, Rēzeknes ielas rekonstrukcija notiks projekta Nr.2.52.ietvaro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Ūdenssaimniecības attīstība, rekonstrukcija Beļavas pagasta Beļav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7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0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06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skaņots TEP, projekts iesniegts finansējuma saņemšana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Ūdenssaimniecības attīstība, atdzelžošanas stacijas izbūve Beļavas pagasta Pilskaln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dzelžošanas stacijas būvniecīb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āveic saimnieciskā kārt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Ūdenssaimniecības attīstība, atdzelžošanas stacijas izbūve Līgo pagasta Līg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dzelžošanas stacijas būvniecīb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āveic saimnieciskā kārt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Ūdenssaimniecības attīstība, rekonstrukcija Stradu pagasta Strado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; 2.2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8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83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Ūdenssaimniecības attīstība, rekonstrukcija Druvienas pagasta Druvien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, 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.2.21.;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9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5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23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Ūdenssaimniecības attīstība, trases rekonstrukcija Stāmerienas pagasta Kalnienā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2,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.;  2.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Ūdensapgādes trases renovā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imnieciskā kārt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Ūdenssaimniecības attīstība, atdzelžošanas stacijas izbūve Stāmerienas pagasta Vecstāmerienā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2,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.; 2.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54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7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6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tdzelžošanas stacijas būvniecīb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szemes lietus ūdens kanalizācijas izbūve Stradu pagasta Stāķo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2,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-2.2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szemes lietus ūdens kanalizācijas izbū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velberģa ciema ūdenssaimniecības pievienošana pilsētas ūdenssaimniecība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-2.2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Ūdenssaimniecības sakārt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imnieciskā kārt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Ūdenssaimniecības attīstība- rekonstrukcija Beļavas pagasta Letēs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2,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Ūdenssaimniecības sakārt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rašu sakārtošana saimnieciskā kārtā, jo pārējais nav pašv. īpašum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 xml:space="preserve">Ūdenssaimniecības infrastruktūras sakārtošana Rēveļos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M2,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švaldības īpašumā esošo  kanalizācijas tīklu sakārt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švaldības ceļa  Veri - Jānuži 5-24 Lejasciema pagastā rekonstruk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 2.1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1.1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;2.2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;2.10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;2.26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;2.29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ļa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Dalītas atkritumu apsaimniekošanas sistēmas attīstība Gulbenes novada lauku teritorijās; Nr. 12-07-LL05-L413203-00000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2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2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līto atkritumu konteineru iegāde - stiklam (30 gab.), dalīto atkritumu konteineru iegāde plastmasai un papīram (30 gab.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.11.20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ēt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Active communities for exchanging of experience; nr. 529835-EFC-1-2012-1-LV-EFC-C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1.4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1.4-1. un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1.4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draudzības valstu pārstāvju tikšanās Gulbenes novadā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.07.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7.20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ēt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cīza summa būs zināma pēc gala atskaites apstiprināšana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Pašvaldības ceļa „Liepulejas – Dālderi – Stāķi un Dālderu ielas periodiskā uzturē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 2.1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1.1.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;2.2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;2.10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;2.26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;2.29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;2.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8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8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eļa un ielas seguma renovācija, ūdens atvades sistēmas izvei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ēt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švaldības ceļu fonds 19060 Ls, budžeta līdz. 2723 L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Litenes pagasta kapu teritorijas labiekārtošan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ourier New"/>
                <w:color w:val="000000"/>
                <w:sz w:val="24"/>
                <w:szCs w:val="24"/>
              </w:rPr>
              <w:t>līg Nr. 12-07-LL05L413203-0000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3.4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3.4.-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ukuma un piebraucamā ceļa sakārto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urpinās</w:t>
            </w:r>
          </w:p>
        </w:tc>
      </w:tr>
      <w:tr>
        <w:trPr>
          <w:trHeight w:val="1354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zņēmējdarbībai nozīmīgo ielu rekonstrukcija Gulbenes pilsēt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2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2.1.2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;2.2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5;2.26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8;2.29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5;2.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56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6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8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170 valsts budžeta dotācija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raudzesskolas, Ozolu un Rēzeknes ielas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iesniegts vērtēšanai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Infrastruktūras uzlabošana Līgo pagastā; nr. 12-07-L32100-000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2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 2.1.1.</w:t>
            </w:r>
          </w:p>
          <w:p>
            <w:pPr>
              <w:pStyle w:val="Normal"/>
              <w:ind w:left="-108" w:right="-108" w:hanging="0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U2.1.1.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93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29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64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Līgo pagasta ceļa "Varītes-Vecezeriņi", "Lapši-Ušuri", "Dravnieki-Lapši" rekonstrukcija - 0,09 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26.06.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30.11.20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Projekts pabeigts</w:t>
            </w:r>
          </w:p>
          <w:p>
            <w:pPr>
              <w:pStyle w:val="Normal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760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378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13149778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843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Prioritāte Kultūras telpas attīstība un dzīves vides kvalitāt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algauskas sporta zāles būvniecība un palīgtelpu rekonstrukcija un aprīkošana; nr. 11-07-L32100-0000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 3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3.3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3.10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-3.2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2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rta zāles būvniecība, esošo telpu pielāgošana un aprīkošana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4.2011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3.20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gadā turpinājās  projekta dokumentācijas kārtošana. Pašvaldības finansējuma nodrošināšanai izmantots ziedojums 50130 L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aungulbenes tautas nama rekonstrukcija un aprīkošana; Nr.10-07-L32100-00024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1.2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-3.9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31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6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64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pu rekonstrukcija, logu, durvju nomiņa, apkures sistēmas izveide, skatuves mehānikas un gaismas sistēmu uzstādīša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6.201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gadā turpinājās dokumentācijas kārtoša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Beļavas tautas nama rekonstrukcija un aprīkošana; Nr.10-07-L32100-00031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1.2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;3.4-3.9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2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8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42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Tautas nama rekonstrukcija un aprīkošana 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6.2010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11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gadā turpinājās dokumentācijas kārtošana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Aprīkojuma iegāde Jaungulbenes tautas namam; nr. 11-07-LL05-L413201-0000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1.2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ēslu un aizkaru iegād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1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.02.20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pabeig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eļavas tautas nama rekonstrukcija un aprīkošana (2.kārta) Nr. 11-07-L32100-00017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1.2.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676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17861</w:t>
            </w:r>
          </w:p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4975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tināša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bCs/>
                <w:color w:val="000000"/>
                <w:sz w:val="24"/>
                <w:szCs w:val="24"/>
              </w:rPr>
              <w:t>08.11.2011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</w:rPr>
              <w:t>31.01.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pabeig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Līgo kultūras nama telpu labiekārtošana un skaņas un gaismas aparatūras iegāde kultūras pakalpojumu sniegšanas nodrošināšanai; 11-07-LL05-L413201-00000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1.2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aņas un gaismas aparatūras iegāde kultūras namam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1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7.20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pabeig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Taututērpu iegāde Beļavas pagasta deju kolektīvam "EGA""; Nr. 11-07-LL05-L413201-00000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3.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1.1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utu tērpu iegād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1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3.20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pabeig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Krāsainais dzīpars Beļavai; Nr. 11-07-LL05-L413201-00000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1.2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pas pielāgošana rokdarbu darbnīcai Avotu ielā 2, kurā darbojas vietējās kundzītes: šujmašīnas, aikaru un aizkaru stangu komplekta, grozu komplekta, mēbeļu komplekta, būvmateriālu iegād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07.2011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11.20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pabeig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Gulbenes novada vēstures un mākslas muzeja izveide Vecgulbenes muižas sarkanajā pilī un piebūvē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1.2.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75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2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ST-LAT-RUS – tehniskā projekta izstrāde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ārtnes labiekārtošana, telpas iekārtoša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dzemes tūrisma asociācija - iesniedzējs; GND – partneri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nav apstiprinā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Gulbenes sporta centra distanču slēpošanas- biatlona bāzes būvniecība un rekonstrukcija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 3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3.3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-3.2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āzes būvniecība un rekonstrukcij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a realizācija apturēta lielo izmaksu dēļ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ļo zonu „Makša trīsstūris” un vēl divu līdzvērtīgu zonu pārvēršana par pilsētas identitātes radīšanu no  pasaku motīvu elementi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 3.4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4.2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a izstrāde un tā īstenoša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teka un pašvaldības darbs. Projekts nav izstrādāt.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tortehnikas atjaunošana Gulbenes bibliotēkas darbiniekiem – kvalitatīva pakalpojuma tehniskais nodrošinājum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 3.2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2.1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;3.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rbiniekiem nomainīta datortehnika, uzlabota sniegtā bibliotekārā pakalpojuma kvalitāt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alizē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una, mūsdienīga aprīkojuma iegāde depozītbibliotēkas krājuma veiksmīgai funkciju nodrošināšana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 3.2.2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2.2.-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;3.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egādāts mūsdienīgs depozītbibliotēkas krājuma aprīkojums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v realizēts, projekts atlikts uz 2014.gadu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Jaunu grāmatu plauktu iegāde Tirzas pagasta bibliotēka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 .2.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 3.2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2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;3.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ibliotēkas telpas aprīkotas ar jauniem grāmatu plauktiem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netika atbalstī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āmerienas tautas nama palīgtelpu būvniecības projekta izstrād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 3.1.2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Ēkas rekonstrukcij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v realizē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ankas ciema labiekārtošanas projekta izstrād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4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3.4.2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4.2.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imnieciskā kārt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pkures un ventilācijas  remonts kultūras un sporta centrā „Zīļuks” Ozolkalnā  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1.2.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3.10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8-3.2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rastruktūras sakārtoša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v realizē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ogu, durvju nomaiņa kultūras un sporta centrā „Zīļuks” Ozolkalnā 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1.2.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3.10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-3.2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  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pu renovācij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v realizēt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Gulbenes stadiona tribīņu rekonstruk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3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3.3.-2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3.3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3.10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-3.2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diona jumta, krēslu, tualešu rekonstrukcij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st-lat-rus projekts; Partneri: Pleskavas pašvaldība Krievijā un Rapina Igaunijā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lbenes stadiona ēkas energoefektivitātes paaugs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3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3.3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3.10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-3.2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tināša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lbenes bērnu un jaunatnes  sporta skolas siltumapgādes renovā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3.,,RV3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3.3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3.10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-3.2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tināša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lbenes stadiona rekonstruk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3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3.3.-2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3.3.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3.10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-3.2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6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4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konstrukcij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3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āķu Sporta nama energoefektivitātes un  lietus ūdens kanalizācijas izbūv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3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3.3.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3.10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-3.22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tināša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nienas kultūras nama siltināšana un rekonstruk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1.2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5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tināšana un rekonstrukcij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5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nienas bibliotēkas sil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3.2.1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2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tināša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ulbenes bibliotēkas sil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3.2.1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2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tināša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7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īgo kultūras nama sil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 3.1.2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tināša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8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Ēkas „Pagastmāja” energoefektivitātes paaugstināšana Druvienas pagastā (kult. nams, bibliotēka, pārvalde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1.2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ltināšan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9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nienas estrādes renovā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1.2.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enovācij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Nav nodota ekspluatācijā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0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jasciema vidusskolas sporta laukuma rekonstruk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 3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3.3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;3.10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-3.2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rta laukuma rekonstrukcija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1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ovatīvo tehnoloģiju izmantošana Gulbenes novada iedzīvotāju apmācību nodrošināšanā un inicitaīvas veicināšanā (Bibliotēkas projekts); Nr. 12-07-LL05-L413202-0000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 3.2.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2.3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rtatīvā datora, e-lasītāja, planšetdatora iegāde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turpinās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2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Novada publisko bibliotēku kultūrvēsturiskā mantojuma saglabāšana un pieejamības nodrošināšana Gulbenes novada iedzīvotājiem Nr. 12-07-LL05-L413201-000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3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 3.2.3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3.2.3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ventāra iegāde: izstāžu statīvi, informatīvi displeji, statīvi ar informācijas paneli, rotējošie stendi, informācijas paneļi un slietņi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5.2012.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8.20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s turpinās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p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5178212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1144493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4033719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0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BaltCloister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!Neo'w Arial">
    <w:altName w:val="Arial"/>
    <w:charset w:val="00"/>
    <w:family w:val="swiss"/>
    <w:pitch w:val="variable"/>
  </w:font>
  <w:font w:name="Verdana">
    <w:charset w:val="ba"/>
    <w:family w:val="swiss"/>
    <w:pitch w:val="variable"/>
  </w:font>
  <w:font w:name="RimGaramond">
    <w:altName w:val="Times New Roman"/>
    <w:charset w:val="00"/>
    <w:family w:val="auto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Cs/>
      <w:i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628" w:leader="none"/>
      </w:tabs>
      <w:spacing w:before="240" w:after="60"/>
      <w:ind w:left="2628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772" w:leader="none"/>
      </w:tabs>
      <w:spacing w:before="240" w:after="60"/>
      <w:ind w:left="27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916" w:leader="none"/>
      </w:tabs>
      <w:spacing w:before="240" w:after="60"/>
      <w:ind w:left="291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060" w:leader="none"/>
      </w:tabs>
      <w:spacing w:before="240" w:after="60"/>
      <w:ind w:left="306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verflowPunct w:val="false"/>
      <w:autoSpaceDE w:val="false"/>
      <w:ind w:left="2587" w:hanging="2587"/>
      <w:jc w:val="center"/>
      <w:outlineLvl w:val="8"/>
    </w:pPr>
    <w:rPr>
      <w:b/>
      <w:color w:val="000000"/>
      <w:spacing w:val="2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Char25">
    <w:name w:val=" Char Char25"/>
    <w:qFormat/>
    <w:rPr>
      <w:b/>
      <w:sz w:val="22"/>
      <w:lang w:val="lv-LV" w:bidi="ar-SA"/>
    </w:rPr>
  </w:style>
  <w:style w:type="character" w:styleId="CharChar24">
    <w:name w:val=" Char Char24"/>
    <w:qFormat/>
    <w:rPr>
      <w:b/>
      <w:bCs/>
      <w:sz w:val="72"/>
      <w:szCs w:val="24"/>
      <w:lang w:val="lv-LV" w:bidi="ar-SA"/>
    </w:rPr>
  </w:style>
  <w:style w:type="character" w:styleId="CharChar23">
    <w:name w:val=" Char Char23"/>
    <w:qFormat/>
    <w:rPr>
      <w:sz w:val="28"/>
      <w:u w:val="single"/>
      <w:lang w:val="lv-LV" w:bidi="ar-SA"/>
    </w:rPr>
  </w:style>
  <w:style w:type="character" w:styleId="CharChar22">
    <w:name w:val=" Char Char22"/>
    <w:qFormat/>
    <w:rPr>
      <w:bCs/>
      <w:iCs/>
      <w:sz w:val="44"/>
      <w:lang w:val="lv-LV" w:bidi="ar-SA"/>
    </w:rPr>
  </w:style>
  <w:style w:type="character" w:styleId="CharChar21">
    <w:name w:val=" Char Char21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CharChar20">
    <w:name w:val=" Char Char20"/>
    <w:qFormat/>
    <w:rPr>
      <w:b/>
      <w:bCs/>
      <w:sz w:val="22"/>
      <w:szCs w:val="22"/>
      <w:lang w:val="lv-LV" w:bidi="ar-SA"/>
    </w:rPr>
  </w:style>
  <w:style w:type="character" w:styleId="CharChar19">
    <w:name w:val=" Char Char19"/>
    <w:qFormat/>
    <w:rPr>
      <w:sz w:val="24"/>
      <w:szCs w:val="24"/>
      <w:lang w:val="lv-LV" w:bidi="ar-SA"/>
    </w:rPr>
  </w:style>
  <w:style w:type="character" w:styleId="CharChar18">
    <w:name w:val=" Char Char18"/>
    <w:qFormat/>
    <w:rPr>
      <w:i/>
      <w:iCs/>
      <w:sz w:val="24"/>
      <w:szCs w:val="24"/>
      <w:lang w:val="lv-LV" w:bidi="ar-SA"/>
    </w:rPr>
  </w:style>
  <w:style w:type="character" w:styleId="CharChar17">
    <w:name w:val=" Char Char17"/>
    <w:qFormat/>
    <w:rPr>
      <w:b/>
      <w:color w:val="000000"/>
      <w:spacing w:val="29"/>
      <w:sz w:val="28"/>
      <w:lang w:val="lv-LV" w:bidi="ar-SA"/>
    </w:rPr>
  </w:style>
  <w:style w:type="character" w:styleId="CharChar16">
    <w:name w:val=" Char Char16"/>
    <w:qFormat/>
    <w:rPr>
      <w:rFonts w:ascii="Swiss TL" w:hAnsi="Swiss TL" w:cs="Swiss TL"/>
      <w:sz w:val="22"/>
      <w:lang w:val="lv-LV" w:bidi="ar-SA"/>
    </w:rPr>
  </w:style>
  <w:style w:type="character" w:styleId="CharChar15">
    <w:name w:val=" Char Char15"/>
    <w:qFormat/>
    <w:rPr>
      <w:lang w:val="lv-LV" w:bidi="ar-SA"/>
    </w:rPr>
  </w:style>
  <w:style w:type="character" w:styleId="CharChar14">
    <w:name w:val=" Char Char14"/>
    <w:qFormat/>
    <w:rPr>
      <w:lang w:val="en-GB" w:bidi="ar-SA"/>
    </w:rPr>
  </w:style>
  <w:style w:type="character" w:styleId="CharChar13">
    <w:name w:val=" Char Char13"/>
    <w:qFormat/>
    <w:rPr>
      <w:sz w:val="16"/>
      <w:szCs w:val="16"/>
      <w:lang w:val="en-GB" w:bidi="ar-SA"/>
    </w:rPr>
  </w:style>
  <w:style w:type="character" w:styleId="CharChar12">
    <w:name w:val=" Char Char12"/>
    <w:qFormat/>
    <w:rPr>
      <w:rFonts w:ascii="Tahoma" w:hAnsi="Tahoma" w:cs="Tahoma"/>
      <w:sz w:val="16"/>
      <w:szCs w:val="16"/>
      <w:lang w:val="lv-LV" w:bidi="ar-SA"/>
    </w:rPr>
  </w:style>
  <w:style w:type="character" w:styleId="CharChar11">
    <w:name w:val=" Char Char11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RakstzCharChar">
    <w:name w:val=" Rakstz. Cha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harChar10">
    <w:name w:val=" Char Char10"/>
    <w:qFormat/>
    <w:rPr>
      <w:b/>
      <w:color w:val="000000"/>
      <w:sz w:val="28"/>
      <w:lang w:val="lv-LV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CharChar9">
    <w:name w:val=" Char Char9"/>
    <w:qFormat/>
    <w:rPr>
      <w:sz w:val="24"/>
      <w:szCs w:val="24"/>
      <w:lang w:val="lv-LV" w:bidi="ar-SA"/>
    </w:rPr>
  </w:style>
  <w:style w:type="character" w:styleId="CharChar8">
    <w:name w:val=" Char Char8"/>
    <w:qFormat/>
    <w:rPr>
      <w:sz w:val="16"/>
      <w:szCs w:val="16"/>
      <w:lang w:val="lv-LV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Courier New" w:hAnsi="Courier New" w:cs="Courier New"/>
      <w:lang w:val="en-GB" w:bidi="ar-SA"/>
    </w:rPr>
  </w:style>
  <w:style w:type="character" w:styleId="CharChar6">
    <w:name w:val=" Char Char6"/>
    <w:qFormat/>
    <w:rPr>
      <w:rFonts w:ascii="Tahoma" w:hAnsi="Tahoma" w:cs="Tahoma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16">
    <w:name w:val="c16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eastAsia="Calibri"/>
      <w:lang w:val="en-GB" w:bidi="ar-SA"/>
    </w:rPr>
  </w:style>
  <w:style w:type="character" w:styleId="RakstzRakstz9">
    <w:name w:val=" Rakstz. Rakstz.9"/>
    <w:qFormat/>
    <w:rPr>
      <w:b/>
      <w:caps/>
      <w:sz w:val="24"/>
      <w:lang w:val="lv-LV" w:bidi="ar-SA"/>
    </w:rPr>
  </w:style>
  <w:style w:type="character" w:styleId="RakstzRakstz7">
    <w:name w:val=" 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">
    <w:name w:val=" Rakstz. Rakstz.5"/>
    <w:qFormat/>
    <w:rPr>
      <w:rFonts w:ascii="Swiss TL" w:hAnsi="Swiss TL" w:cs="Swiss TL"/>
      <w:sz w:val="22"/>
      <w:lang w:val="lv-LV" w:bidi="ar-SA"/>
    </w:rPr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lv-LV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RakstzRakstz10">
    <w:name w:val=" Rakstz. Rakstz.10"/>
    <w:qFormat/>
    <w:rPr>
      <w:rFonts w:ascii="Swiss TL" w:hAnsi="Swiss TL" w:cs="Swiss TL"/>
      <w:b/>
      <w:sz w:val="22"/>
      <w:lang w:val="lv-LV" w:bidi="ar-SA"/>
    </w:rPr>
  </w:style>
  <w:style w:type="character" w:styleId="RakstzRakstz19">
    <w:name w:val=" Rakstz. Rakstz.19"/>
    <w:qFormat/>
    <w:rPr>
      <w:sz w:val="24"/>
      <w:lang w:val="lv-LV" w:bidi="ar-SA"/>
    </w:rPr>
  </w:style>
  <w:style w:type="character" w:styleId="RakstzRakstz18">
    <w:name w:val=" Rakstz. Rakstz.18"/>
    <w:qFormat/>
    <w:rPr>
      <w:b/>
      <w:sz w:val="24"/>
      <w:lang w:val="lv-LV" w:bidi="ar-SA"/>
    </w:rPr>
  </w:style>
  <w:style w:type="character" w:styleId="RakstzRakstz17">
    <w:name w:val=" 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">
    <w:name w:val=" Rakstz. Rakstz.16"/>
    <w:qFormat/>
    <w:rPr>
      <w:b/>
      <w:bCs/>
      <w:sz w:val="28"/>
      <w:szCs w:val="28"/>
      <w:lang w:val="lv-LV" w:bidi="ar-SA"/>
    </w:rPr>
  </w:style>
  <w:style w:type="character" w:styleId="RakstzRakstz15">
    <w:name w:val=" 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">
    <w:name w:val=" Rakstz. Rakstz.14"/>
    <w:qFormat/>
    <w:rPr>
      <w:b/>
      <w:bCs/>
      <w:sz w:val="22"/>
      <w:szCs w:val="22"/>
      <w:lang w:val="lv-LV" w:bidi="ar-SA"/>
    </w:rPr>
  </w:style>
  <w:style w:type="character" w:styleId="RakstzRakstz13">
    <w:name w:val=" Rakstz. Rakstz.13"/>
    <w:qFormat/>
    <w:rPr>
      <w:sz w:val="24"/>
      <w:szCs w:val="24"/>
      <w:lang w:val="lv-LV" w:bidi="ar-SA"/>
    </w:rPr>
  </w:style>
  <w:style w:type="character" w:styleId="RakstzRakstz12">
    <w:name w:val=" Rakstz. Rakstz.12"/>
    <w:qFormat/>
    <w:rPr>
      <w:i/>
      <w:iCs/>
      <w:sz w:val="24"/>
      <w:szCs w:val="24"/>
      <w:lang w:val="lv-LV" w:bidi="ar-SA"/>
    </w:rPr>
  </w:style>
  <w:style w:type="character" w:styleId="RakstzRakstz11">
    <w:name w:val=" 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">
    <w:name w:val=" Rakstz. Rakstz.8"/>
    <w:qFormat/>
    <w:rPr>
      <w:rFonts w:ascii="Arial" w:hAnsi="Arial" w:cs="Arial"/>
      <w:sz w:val="22"/>
      <w:szCs w:val="22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0">
    <w:name w:val="RTF_Num 2 10"/>
    <w:qFormat/>
    <w:rPr>
      <w:rFonts w:eastAsia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410">
    <w:name w:val="RTF_Num 4 10"/>
    <w:qFormat/>
    <w:rPr>
      <w:rFonts w:eastAsia="Times New Roman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1">
    <w:name w:val="WW-RTF_Num 2 10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012">
    <w:name w:val="WW-RTF_Num 2 1012"/>
    <w:qFormat/>
    <w:rPr/>
  </w:style>
  <w:style w:type="character" w:styleId="WWRTFNum21123">
    <w:name w:val="WW-RTF_Num 2 1123"/>
    <w:qFormat/>
    <w:rPr>
      <w:rFonts w:eastAsia="Times New Roman"/>
    </w:rPr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0123">
    <w:name w:val="WW-RTF_Num 2 10123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510">
    <w:name w:val="RTF_Num 5 10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610">
    <w:name w:val="RTF_Num 6 10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NumberingSymbols">
    <w:name w:val="Numbering Symbols"/>
    <w:qFormat/>
    <w:rPr/>
  </w:style>
  <w:style w:type="character" w:styleId="Norma2Char">
    <w:name w:val="Norma 2+ Char"/>
    <w:qFormat/>
    <w:rPr>
      <w:rFonts w:eastAsia="Calibri" w:cs="CG Times (W1);Times New Roman"/>
      <w:b/>
      <w:color w:val="000000"/>
      <w:sz w:val="22"/>
      <w:lang w:val="lv-LV" w:bidi="ar-SA"/>
    </w:rPr>
  </w:style>
  <w:style w:type="character" w:styleId="CharChar5">
    <w:name w:val=" Char Char5"/>
    <w:qFormat/>
    <w:rPr>
      <w:rFonts w:eastAsia="Calibri"/>
      <w:sz w:val="22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RakstzRakstzRakstz1">
    <w:name w:val=" Rakstz. Rakstz. Rakstz.1"/>
    <w:qFormat/>
    <w:rPr>
      <w:lang w:val="en-GB" w:bidi="ar-SA"/>
    </w:rPr>
  </w:style>
  <w:style w:type="character" w:styleId="RakstzRakstzRakstz">
    <w:name w:val=" Rakstz. Rakstz. Rakstz."/>
    <w:qFormat/>
    <w:rPr>
      <w:lang w:val="en-GB" w:bidi="ar-SA"/>
    </w:rPr>
  </w:style>
  <w:style w:type="character" w:styleId="Right3">
    <w:name w:val="right3"/>
    <w:qFormat/>
    <w:rPr>
      <w:vanish w:val="false"/>
      <w:color w:val="000000"/>
    </w:rPr>
  </w:style>
  <w:style w:type="character" w:styleId="Postheader">
    <w:name w:val="postheader"/>
    <w:basedOn w:val="DefaultParagraphFont"/>
    <w:qFormat/>
    <w:rPr/>
  </w:style>
  <w:style w:type="character" w:styleId="FootnoteChar">
    <w:name w:val="Footnote Char"/>
    <w:qFormat/>
    <w:rPr>
      <w:rFonts w:eastAsia="Arial Unicode MS"/>
      <w:kern w:val="2"/>
      <w:lang w:val="lv-LV" w:bidi="ar-SA"/>
    </w:rPr>
  </w:style>
  <w:style w:type="character" w:styleId="Text1">
    <w:name w:val="text Знак1"/>
    <w:qFormat/>
    <w:rPr>
      <w:rFonts w:ascii="Arial" w:hAnsi="Arial" w:cs="Arial"/>
      <w:sz w:val="24"/>
      <w:szCs w:val="24"/>
      <w:lang w:val="lv-LV" w:bidi="ar-SA"/>
    </w:rPr>
  </w:style>
  <w:style w:type="character" w:styleId="BodytextChar1">
    <w:name w:val="Body text Char"/>
    <w:qFormat/>
    <w:rPr>
      <w:sz w:val="24"/>
      <w:szCs w:val="24"/>
      <w:lang w:val="lv-LV" w:bidi="ar-SA"/>
    </w:rPr>
  </w:style>
  <w:style w:type="character" w:styleId="ReportBullets1Char">
    <w:name w:val="Report Bullets1 Char"/>
    <w:qFormat/>
    <w:rPr>
      <w:rFonts w:ascii="Arial" w:hAnsi="Arial" w:cs="Arial"/>
      <w:lang w:val="en-GB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Daydat">
    <w:name w:val="dayda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b/>
      <w:bCs/>
      <w:lang w:val="en-GB"/>
    </w:rPr>
  </w:style>
  <w:style w:type="character" w:styleId="Articleseparator">
    <w:name w:val="article_separator"/>
    <w:qFormat/>
    <w:rPr>
      <w:vanish w:val="false"/>
    </w:rPr>
  </w:style>
  <w:style w:type="character" w:styleId="PamattekstsRakstz1">
    <w:name w:val="Pamatteksts Rakstz.1"/>
    <w:qFormat/>
    <w:rPr>
      <w:sz w:val="26"/>
      <w:szCs w:val="26"/>
    </w:rPr>
  </w:style>
  <w:style w:type="character" w:styleId="GalveneRakstz1">
    <w:name w:val="Galvene Rakstz.1"/>
    <w:qFormat/>
    <w:rPr>
      <w:sz w:val="26"/>
      <w:szCs w:val="26"/>
    </w:rPr>
  </w:style>
  <w:style w:type="character" w:styleId="KjeneRakstz1">
    <w:name w:val="Kājene Rakstz.1"/>
    <w:qFormat/>
    <w:rPr>
      <w:sz w:val="26"/>
      <w:szCs w:val="26"/>
    </w:rPr>
  </w:style>
  <w:style w:type="character" w:styleId="St">
    <w:name w:val="st"/>
    <w:qFormat/>
    <w:rPr/>
  </w:style>
  <w:style w:type="character" w:styleId="CharChar">
    <w:name w:val=" Char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restekstsRakstz1">
    <w:name w:val="Vēres teksts Rakstz.1"/>
    <w:qFormat/>
    <w:rPr>
      <w:rFonts w:eastAsia="Arial Unicode MS"/>
      <w:kern w:val="2"/>
    </w:rPr>
  </w:style>
  <w:style w:type="character" w:styleId="CharChar4">
    <w:name w:val=" Char Char4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rsraksts8Rakstz1">
    <w:name w:val="Virsraksts 8 Rakstz.1"/>
    <w:qFormat/>
    <w:rPr>
      <w:rFonts w:ascii="Cambria" w:hAnsi="Cambria" w:eastAsia="Times New Roman" w:cs="Times New Roman"/>
      <w:color w:val="404040"/>
    </w:rPr>
  </w:style>
  <w:style w:type="character" w:styleId="BalontekstsRakstz1">
    <w:name w:val="Balonteksts Rakstz.1"/>
    <w:qFormat/>
    <w:rPr>
      <w:rFonts w:ascii="Tahoma" w:hAnsi="Tahoma" w:cs="Tahoma"/>
      <w:sz w:val="16"/>
      <w:szCs w:val="16"/>
    </w:rPr>
  </w:style>
  <w:style w:type="character" w:styleId="ApakvirsrakstsRakstz1">
    <w:name w:val="Apakšvirsraksts Rakstz.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Pamatteksts3Rakstz1">
    <w:name w:val="Pamatteksts 3 Rakstz.1"/>
    <w:qFormat/>
    <w:rPr>
      <w:sz w:val="16"/>
      <w:szCs w:val="16"/>
    </w:rPr>
  </w:style>
  <w:style w:type="character" w:styleId="Boxestitles">
    <w:name w:val="boxes_titles"/>
    <w:qFormat/>
    <w:rPr/>
  </w:style>
  <w:style w:type="character" w:styleId="PamattekstsaratkpiRakstz1">
    <w:name w:val="Pamatteksts ar atkāpi Rakstz.1"/>
    <w:qFormat/>
    <w:rPr>
      <w:sz w:val="26"/>
      <w:szCs w:val="26"/>
    </w:rPr>
  </w:style>
  <w:style w:type="character" w:styleId="Pamattekstaatkpe2Rakstz1">
    <w:name w:val="Pamatteksta atkāpe 2 Rakstz.1"/>
    <w:qFormat/>
    <w:rPr>
      <w:rFonts w:eastAsia="Arial Unicode MS"/>
      <w:kern w:val="2"/>
      <w:sz w:val="24"/>
      <w:szCs w:val="24"/>
    </w:rPr>
  </w:style>
  <w:style w:type="character" w:styleId="Pamatteksts2Rakstz1">
    <w:name w:val="Pamatteksts 2 Rakstz.1"/>
    <w:qFormat/>
    <w:rPr>
      <w:rFonts w:eastAsia="Arial Unicode MS"/>
      <w:kern w:val="2"/>
      <w:sz w:val="24"/>
      <w:szCs w:val="24"/>
    </w:rPr>
  </w:style>
  <w:style w:type="character" w:styleId="Sititle">
    <w:name w:val="si_title"/>
    <w:qFormat/>
    <w:rPr/>
  </w:style>
  <w:style w:type="character" w:styleId="Sititle2">
    <w:name w:val="sititle2"/>
    <w:qFormat/>
    <w:rPr>
      <w:b/>
      <w:bCs/>
      <w:color w:val="4BA4E4"/>
    </w:rPr>
  </w:style>
  <w:style w:type="character" w:styleId="Gray">
    <w:name w:val="gray"/>
    <w:qFormat/>
    <w:rPr/>
  </w:style>
  <w:style w:type="character" w:styleId="NosaukumsRakstz1">
    <w:name w:val="Nosaukums Rakstz.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mattekstaatkpe3Rakstz1">
    <w:name w:val="Pamatteksta atkāpe 3 Rakstz.1"/>
    <w:qFormat/>
    <w:rPr>
      <w:rFonts w:eastAsia="Arial Unicode MS"/>
      <w:kern w:val="2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right="-1050" w:firstLine="567"/>
    </w:pPr>
    <w:rPr>
      <w:rFonts w:ascii="Swiss TL" w:hAnsi="Swiss TL" w:cs="Swiss TL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Vecaisraksts">
    <w:name w:val="Vecais_raksts"/>
    <w:qFormat/>
    <w:pPr>
      <w:widowControl/>
      <w:bidi w:val="0"/>
    </w:pPr>
    <w:rPr>
      <w:rFonts w:ascii="BaltCloister;Arial" w:hAnsi="BaltCloister;Arial" w:eastAsia="Times New Roman" w:cs="BaltCloister;Arial"/>
      <w:color w:val="auto"/>
      <w:sz w:val="20"/>
      <w:szCs w:val="20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82"/>
    </w:pPr>
    <w:rPr>
      <w:sz w:val="24"/>
      <w:szCs w:val="24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60" w:after="60"/>
      <w:ind w:firstLine="300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1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2"/>
      <w:ind w:firstLine="11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TableStyle">
    <w:name w:val="Table Style"/>
    <w:basedOn w:val="Normal"/>
    <w:qFormat/>
    <w:pPr>
      <w:widowControl w:val="false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lockText">
    <w:name w:val="Block Text"/>
    <w:basedOn w:val="Normal"/>
    <w:qFormat/>
    <w:pPr>
      <w:ind w:left="567" w:right="567" w:hanging="0"/>
    </w:pPr>
    <w:rPr>
      <w:rFonts w:ascii="Swiss TL" w:hAnsi="Swiss TL" w:cs="Swiss TL"/>
      <w:sz w:val="22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val="en-GB"/>
    </w:rPr>
  </w:style>
  <w:style w:type="paragraph" w:styleId="CommentText">
    <w:name w:val="Comment Text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lmenis">
    <w:name w:val="1.līmenis"/>
    <w:basedOn w:val="TextBody"/>
    <w:qFormat/>
    <w:pPr>
      <w:spacing w:before="0" w:after="0"/>
      <w:jc w:val="center"/>
    </w:pPr>
    <w:rPr>
      <w:color w:val="000000"/>
    </w:rPr>
  </w:style>
  <w:style w:type="paragraph" w:styleId="3lmenis">
    <w:name w:val="3.līmenis"/>
    <w:basedOn w:val="1lmenis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2lmenis">
    <w:name w:val="2.līmenis"/>
    <w:basedOn w:val="Normal"/>
    <w:qFormat/>
    <w:pPr>
      <w:numPr>
        <w:ilvl w:val="0"/>
        <w:numId w:val="4"/>
      </w:numPr>
      <w:jc w:val="both"/>
    </w:pPr>
    <w:rPr>
      <w:sz w:val="22"/>
    </w:rPr>
  </w:style>
  <w:style w:type="paragraph" w:styleId="4lmenis">
    <w:name w:val="4.līmenis"/>
    <w:basedOn w:val="3lmenis"/>
    <w:qFormat/>
    <w:pPr>
      <w:numPr>
        <w:ilvl w:val="0"/>
        <w:numId w:val="4"/>
      </w:numPr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2">
    <w:name w:val="Normal~"/>
    <w:basedOn w:val="Normal"/>
    <w:qFormat/>
    <w:pPr>
      <w:widowControl w:val="false"/>
    </w:pPr>
    <w:rPr>
      <w:rFonts w:eastAsia="Calibri"/>
      <w:sz w:val="28"/>
    </w:rPr>
  </w:style>
  <w:style w:type="paragraph" w:styleId="Normal3">
    <w:name w:val="Normal~~"/>
    <w:basedOn w:val="Normal"/>
    <w:qFormat/>
    <w:pPr>
      <w:widowControl w:val="false"/>
    </w:pPr>
    <w:rPr>
      <w:rFonts w:eastAsia="Calibri"/>
      <w:sz w:val="28"/>
    </w:rPr>
  </w:style>
  <w:style w:type="paragraph" w:styleId="Heading21">
    <w:name w:val="Heading 2~"/>
    <w:basedOn w:val="Normal3"/>
    <w:qFormat/>
    <w:pPr>
      <w:jc w:val="center"/>
    </w:pPr>
    <w:rPr>
      <w:b/>
    </w:rPr>
  </w:style>
  <w:style w:type="paragraph" w:styleId="Heading11">
    <w:name w:val="Heading 1~"/>
    <w:basedOn w:val="Normal3"/>
    <w:qFormat/>
    <w:pPr>
      <w:jc w:val="both"/>
    </w:pPr>
    <w:rPr>
      <w:b/>
      <w:sz w:val="24"/>
      <w:u w:val="single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620" w:leader="none"/>
      </w:tabs>
      <w:ind w:firstLine="720"/>
      <w:jc w:val="both"/>
    </w:pPr>
    <w:rPr>
      <w:rFonts w:eastAsia="Calibri"/>
      <w:sz w:val="28"/>
      <w:szCs w:val="24"/>
    </w:rPr>
  </w:style>
  <w:style w:type="paragraph" w:styleId="Naispant">
    <w:name w:val="naispant"/>
    <w:basedOn w:val="Normal"/>
    <w:qFormat/>
    <w:pPr>
      <w:spacing w:before="240" w:after="60"/>
      <w:ind w:left="300" w:firstLine="300"/>
      <w:jc w:val="both"/>
    </w:pPr>
    <w:rPr>
      <w:b/>
      <w:bCs/>
      <w:sz w:val="24"/>
      <w:szCs w:val="24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eastAsia="Calibri" w:cs="Arial"/>
      <w:sz w:val="22"/>
      <w:szCs w:val="22"/>
    </w:rPr>
  </w:style>
  <w:style w:type="paragraph" w:styleId="IndexHeading">
    <w:name w:val="Index Heading"/>
    <w:basedOn w:val="Normal"/>
    <w:next w:val="Index1"/>
    <w:pPr/>
    <w:rPr>
      <w:rFonts w:ascii="Arial" w:hAnsi="Arial" w:eastAsia="Calibri" w:cs="Arial"/>
      <w:b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matteksts31">
    <w:name w:val="Pamatteksts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Pamattekstaatkpe31">
    <w:name w:val="Pamatteksta atkāpe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Pamatteksts21">
    <w:name w:val="Pamatteksts 21"/>
    <w:basedOn w:val="Normal"/>
    <w:qFormat/>
    <w:pPr>
      <w:suppressAutoHyphens w:val="true"/>
      <w:jc w:val="center"/>
    </w:pPr>
    <w:rPr>
      <w:b/>
      <w:shadow/>
      <w:sz w:val="32"/>
      <w:lang w:val="en-GB"/>
    </w:rPr>
  </w:style>
  <w:style w:type="paragraph" w:styleId="RakstzRakstz">
    <w:name w:val="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odyText1">
    <w:name w:val="Body Text1"/>
    <w:basedOn w:val="Normal"/>
    <w:qFormat/>
    <w:pPr>
      <w:widowControl w:val="false"/>
    </w:pPr>
    <w:rPr>
      <w:rFonts w:eastAsia="Calibri"/>
      <w:sz w:val="24"/>
    </w:rPr>
  </w:style>
  <w:style w:type="paragraph" w:styleId="Norma2">
    <w:name w:val="Norma 2+"/>
    <w:basedOn w:val="Normal"/>
    <w:qFormat/>
    <w:pPr>
      <w:pBdr>
        <w:top w:val="single" w:sz="4" w:space="1" w:color="000000"/>
        <w:bottom w:val="double" w:sz="2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Norma1">
    <w:name w:val="Norma 1+"/>
    <w:basedOn w:val="Normal"/>
    <w:qFormat/>
    <w:pPr>
      <w:pBdr>
        <w:top w:val="single" w:sz="4" w:space="1" w:color="000000"/>
        <w:bottom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sz w:val="22"/>
    </w:rPr>
  </w:style>
  <w:style w:type="paragraph" w:styleId="Normal4">
    <w:name w:val="Normal+"/>
    <w:basedOn w:val="Normal"/>
    <w:qFormat/>
    <w:pPr>
      <w:pBdr>
        <w:top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ignature">
    <w:name w:val="Signature"/>
    <w:basedOn w:val="Normal"/>
    <w:pPr/>
    <w:rPr>
      <w:rFonts w:eastAsia="Calibri"/>
      <w:sz w:val="22"/>
      <w:lang w:val="en-GB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aturardtjavirsraksts">
    <w:name w:val="Satura rādītāja virsrakst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Atklaiks">
    <w:name w:val="atklaiks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44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Txt3">
    <w:name w:val="txt3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4"/>
      <w:szCs w:val="24"/>
      <w:lang w:val="lv-LV"/>
    </w:rPr>
  </w:style>
  <w:style w:type="paragraph" w:styleId="List4">
    <w:name w:val="List Bullet 5"/>
    <w:basedOn w:val="Normal"/>
    <w:pPr>
      <w:ind w:left="1132" w:hanging="283"/>
    </w:pPr>
    <w:rPr>
      <w:sz w:val="24"/>
      <w:szCs w:val="24"/>
    </w:rPr>
  </w:style>
  <w:style w:type="paragraph" w:styleId="List5">
    <w:name w:val="List Number"/>
    <w:basedOn w:val="Normal"/>
    <w:pPr>
      <w:ind w:left="1415" w:hanging="283"/>
    </w:pPr>
    <w:rPr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360" w:firstLine="1"/>
      <w:jc w:val="both"/>
    </w:pPr>
    <w:rPr>
      <w:rFonts w:eastAsia="Lucida Sans Unicode" w:cs="Tahoma"/>
      <w:color w:val="000000"/>
      <w:kern w:val="2"/>
      <w:sz w:val="24"/>
      <w:szCs w:val="24"/>
      <w:lang w:val="zxx"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ParastaisWeb1">
    <w:name w:val="Parastais (Web)1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ascii="Times New Roman" w:hAnsi="Times New Roman" w:cs="Times New Roman"/>
      <w:b/>
      <w:bCs/>
    </w:rPr>
  </w:style>
  <w:style w:type="paragraph" w:styleId="Tabulasteksts">
    <w:name w:val="Tabulas teksts"/>
    <w:basedOn w:val="Normal"/>
    <w:next w:val="Normal"/>
    <w:qFormat/>
    <w:pPr>
      <w:spacing w:before="48" w:after="48"/>
    </w:pPr>
    <w:rPr>
      <w:rFonts w:ascii="Garamond" w:hAnsi="Garamond" w:cs="Garamond"/>
      <w:lang w:val="en-GB"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4"/>
      <w:szCs w:val="24"/>
    </w:rPr>
  </w:style>
  <w:style w:type="paragraph" w:styleId="Tabulasgalvene">
    <w:name w:val="Tabulas galvene"/>
    <w:basedOn w:val="Normal"/>
    <w:next w:val="Normal"/>
    <w:qFormat/>
    <w:pPr>
      <w:keepNext w:val="true"/>
      <w:keepLines/>
      <w:spacing w:before="120" w:after="0"/>
      <w:ind w:left="-68" w:right="-132" w:hanging="0"/>
      <w:jc w:val="center"/>
    </w:pPr>
    <w:rPr>
      <w:b/>
      <w:iCs/>
      <w:sz w:val="23"/>
      <w:szCs w:val="23"/>
    </w:rPr>
  </w:style>
  <w:style w:type="paragraph" w:styleId="Bodytext">
    <w:name w:val="Body text"/>
    <w:basedOn w:val="TextBody"/>
    <w:qFormat/>
    <w:pPr>
      <w:spacing w:before="120" w:after="0"/>
      <w:ind w:firstLine="780"/>
      <w:jc w:val="both"/>
    </w:pPr>
    <w:rPr/>
  </w:style>
  <w:style w:type="paragraph" w:styleId="ReportBullets1">
    <w:name w:val="Report Bullets1"/>
    <w:basedOn w:val="Normal"/>
    <w:qFormat/>
    <w:pPr>
      <w:numPr>
        <w:ilvl w:val="0"/>
        <w:numId w:val="4"/>
      </w:numPr>
      <w:tabs>
        <w:tab w:val="clear" w:pos="720"/>
        <w:tab w:val="left" w:pos="2127" w:leader="none"/>
      </w:tabs>
      <w:spacing w:before="0" w:after="240"/>
      <w:jc w:val="both"/>
    </w:pPr>
    <w:rPr>
      <w:rFonts w:ascii="Arial" w:hAnsi="Arial" w:cs="Arial"/>
      <w:lang w:val="en-GB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>
      <w:rFonts w:ascii="Arial" w:hAnsi="Arial" w:cs="Arial"/>
      <w:sz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8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04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Calibri" w:hAnsi="Calibri" w:cs="Calibri"/>
      <w:sz w:val="18"/>
      <w:szCs w:val="18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0"/>
      <w:ind w:left="720" w:firstLine="18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eastAsia="Lucida Sans Unicode"/>
      <w:sz w:val="24"/>
      <w:szCs w:val="24"/>
    </w:rPr>
  </w:style>
  <w:style w:type="paragraph" w:styleId="Sarakstarindkopa3">
    <w:name w:val="Saraksta rindkopa3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BodyTextIndent21">
    <w:name w:val="Body Text Indent 21"/>
    <w:basedOn w:val="Normal"/>
    <w:qFormat/>
    <w:pPr>
      <w:suppressAutoHyphens w:val="true"/>
      <w:spacing w:lineRule="atLeast" w:line="100"/>
      <w:ind w:firstLine="720"/>
      <w:jc w:val="both"/>
    </w:pPr>
    <w:rPr>
      <w:kern w:val="2"/>
      <w:sz w:val="24"/>
      <w:lang w:bidi="hi-I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rFonts w:ascii="Arial" w:hAnsi="Arial" w:eastAsia="Calibri" w:cs="Arial"/>
    </w:rPr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8"/>
      <w:lang w:val="lv-LV" w:bidi="ar-SA"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Apaktekstsarsvtriu">
    <w:name w:val="apakšteksts ar svītriņu"/>
    <w:basedOn w:val="Normal"/>
    <w:qFormat/>
    <w:pPr>
      <w:numPr>
        <w:ilvl w:val="0"/>
        <w:numId w:val="3"/>
      </w:numPr>
      <w:spacing w:lineRule="auto" w:line="360" w:before="0" w:after="60"/>
      <w:jc w:val="both"/>
    </w:pPr>
    <w:rPr>
      <w:rFonts w:ascii="Arial" w:hAnsi="Arial" w:cs="Arial"/>
    </w:rPr>
  </w:style>
  <w:style w:type="paragraph" w:styleId="DapsCharCharChar">
    <w:name w:val="daps Char Char Char"/>
    <w:basedOn w:val="Normal"/>
    <w:next w:val="Normal"/>
    <w:qFormat/>
    <w:pPr>
      <w:spacing w:before="0" w:after="120"/>
      <w:ind w:right="-284" w:firstLine="567"/>
      <w:jc w:val="both"/>
    </w:pPr>
    <w:rPr>
      <w:sz w:val="24"/>
      <w:szCs w:val="24"/>
    </w:rPr>
  </w:style>
  <w:style w:type="paragraph" w:styleId="Illustration">
    <w:name w:val="Illustration"/>
    <w:basedOn w:val="Caption"/>
    <w:qFormat/>
    <w:pPr>
      <w:numPr>
        <w:ilvl w:val="0"/>
        <w:numId w:val="2"/>
      </w:numPr>
      <w:suppressLineNumbers/>
      <w:suppressAutoHyphens w:val="true"/>
      <w:autoSpaceDE w:val="true"/>
      <w:ind w:left="0" w:hanging="0"/>
    </w:pPr>
    <w:rPr>
      <w:rFonts w:ascii="Times New Roman" w:hAnsi="Times New Roman" w:eastAsia="Lucida Sans Unicode" w:cs="Tahoma"/>
      <w:kern w:val="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RakstzRakstz1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Index2">
    <w:name w:val="Index 2"/>
    <w:basedOn w:val="Normal"/>
    <w:next w:val="Normal"/>
    <w:pPr>
      <w:ind w:left="520" w:hanging="260"/>
    </w:pPr>
    <w:rPr>
      <w:rFonts w:ascii="Calibri" w:hAnsi="Calibri" w:cs="Calibri"/>
    </w:rPr>
  </w:style>
  <w:style w:type="paragraph" w:styleId="Index3">
    <w:name w:val="Index 3"/>
    <w:basedOn w:val="Normal"/>
    <w:next w:val="Normal"/>
    <w:pPr>
      <w:ind w:left="780" w:hanging="260"/>
    </w:pPr>
    <w:rPr>
      <w:rFonts w:ascii="Calibri" w:hAnsi="Calibri" w:cs="Calibri"/>
    </w:rPr>
  </w:style>
  <w:style w:type="paragraph" w:styleId="Index4">
    <w:name w:val="Index 4"/>
    <w:basedOn w:val="Normal"/>
    <w:next w:val="Normal"/>
    <w:qFormat/>
    <w:pPr>
      <w:ind w:left="1040" w:hanging="260"/>
    </w:pPr>
    <w:rPr>
      <w:rFonts w:ascii="Calibri" w:hAnsi="Calibri" w:cs="Calibri"/>
    </w:rPr>
  </w:style>
  <w:style w:type="paragraph" w:styleId="Index5">
    <w:name w:val="Index 5"/>
    <w:basedOn w:val="Normal"/>
    <w:next w:val="Normal"/>
    <w:qFormat/>
    <w:pPr>
      <w:ind w:left="1300" w:hanging="260"/>
    </w:pPr>
    <w:rPr>
      <w:rFonts w:ascii="Calibri" w:hAnsi="Calibri" w:cs="Calibri"/>
    </w:rPr>
  </w:style>
  <w:style w:type="paragraph" w:styleId="Index6">
    <w:name w:val="Index 6"/>
    <w:basedOn w:val="Normal"/>
    <w:next w:val="Normal"/>
    <w:qFormat/>
    <w:pPr>
      <w:ind w:left="1560" w:hanging="260"/>
    </w:pPr>
    <w:rPr>
      <w:rFonts w:ascii="Calibri" w:hAnsi="Calibri" w:cs="Calibri"/>
    </w:rPr>
  </w:style>
  <w:style w:type="paragraph" w:styleId="Index7">
    <w:name w:val="Index 7"/>
    <w:basedOn w:val="Normal"/>
    <w:next w:val="Normal"/>
    <w:qFormat/>
    <w:pPr>
      <w:ind w:left="1820" w:hanging="260"/>
    </w:pPr>
    <w:rPr>
      <w:rFonts w:ascii="Calibri" w:hAnsi="Calibri" w:cs="Calibri"/>
    </w:rPr>
  </w:style>
  <w:style w:type="paragraph" w:styleId="Index8">
    <w:name w:val="Index 8"/>
    <w:basedOn w:val="Normal"/>
    <w:next w:val="Normal"/>
    <w:qFormat/>
    <w:pPr>
      <w:ind w:left="2080" w:hanging="260"/>
    </w:pPr>
    <w:rPr>
      <w:rFonts w:ascii="Calibri" w:hAnsi="Calibri" w:cs="Calibri"/>
    </w:rPr>
  </w:style>
  <w:style w:type="paragraph" w:styleId="Index9">
    <w:name w:val="Index 9"/>
    <w:basedOn w:val="Normal"/>
    <w:next w:val="Normal"/>
    <w:qFormat/>
    <w:pPr>
      <w:ind w:left="2340" w:hanging="2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18:00Z</dcterms:created>
  <dc:creator>Vita Baskere</dc:creator>
  <dc:description/>
  <cp:keywords/>
  <dc:language>en-US</dc:language>
  <cp:lastModifiedBy>Vaira</cp:lastModifiedBy>
  <cp:lastPrinted>2013-02-01T10:36:00Z</cp:lastPrinted>
  <dcterms:modified xsi:type="dcterms:W3CDTF">2013-02-01T11:19:00Z</dcterms:modified>
  <cp:revision>3</cp:revision>
  <dc:subject/>
  <dc:title>PROJEKTS</dc:title>
</cp:coreProperties>
</file>