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66.pielikums pie novada domes</w:t>
      </w:r>
    </w:p>
    <w:p>
      <w:pPr>
        <w:pStyle w:val="Normal"/>
        <w:jc w:val="right"/>
        <w:rPr/>
      </w:pPr>
      <w:r>
        <w:rPr/>
        <w:t xml:space="preserve"> </w:t>
      </w:r>
      <w:r>
        <w:rPr/>
        <w:t>2012.gada 31.janvāra sēdes (protokols Nr.2, 26.§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</w:rPr>
        <w:t>Gulbenes novada precizētais Investīciju plāns</w:t>
      </w:r>
      <w:r>
        <w:rPr>
          <w:b/>
          <w:color w:val="FF0000"/>
          <w:sz w:val="40"/>
        </w:rPr>
        <w:t xml:space="preserve"> </w:t>
      </w:r>
      <w:r>
        <w:rPr>
          <w:b/>
          <w:color w:val="000000"/>
          <w:sz w:val="24"/>
          <w:szCs w:val="24"/>
        </w:rPr>
        <w:t>2012. – 2013.gada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(Iekļauti projekti, kas papildus apstiprinātajam plānam uzsākti 2011.gadā un precizētie projekti 2012.- 2013.gadam, ja būs pieejams ārējais finansējums)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80"/>
        <w:gridCol w:w="1080"/>
        <w:gridCol w:w="1026"/>
        <w:gridCol w:w="1006"/>
        <w:gridCol w:w="974"/>
        <w:gridCol w:w="1003"/>
        <w:gridCol w:w="797"/>
        <w:gridCol w:w="1980"/>
        <w:gridCol w:w="1260"/>
        <w:gridCol w:w="1260"/>
        <w:gridCol w:w="1620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p.k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nosaukum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bilstība vidēja termiņa prioritātēm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" w:leader="none"/>
              </w:tabs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ildinātī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 ar citiem projektiem (norādīt projekta N.p.k.)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atīvā summa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(Ls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Finanšu instruments (Ls vai 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plānotie darbības rezultāti un to rezultatīvie rādītāji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ānotais laika posm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zīmes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švaldī</w:t>
            </w:r>
          </w:p>
          <w:p>
            <w:pPr>
              <w:pStyle w:val="Normal"/>
              <w:ind w:left="-71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 budžets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 fondu finans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ms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ti finansējuma avoti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uzsākšanas dat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a realizācijas ilgums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1.Prioritāte </w:t>
            </w:r>
            <w:r>
              <w:rPr>
                <w:b/>
                <w:color w:val="FF0000"/>
                <w:sz w:val="24"/>
                <w:szCs w:val="24"/>
              </w:rPr>
              <w:t>Cilvēkresursu attīstīb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edagogu konkurētspējas veicināšana izglītības optimizācijas apstākļos; Nr.2009/0196/1DP/1.2.2.1.5/09/IPIA/VIAA/001 (līgums nr. 01-07.2-5/5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1.U1.1.1.-7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ndijas pedagog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.20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zglītības iestāžu informatizācija; Nr.2010/0016/3DP/3.2.2.1.2/09/IPIA/VIAA/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3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u nodrošināšana ar  portatīvajiem datoriem, stacionārajiem datoriem, multimedijiem, interneta tīklu izveide, uzlabošana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ālistu                                                                                                                                                                                                                     piesaiste Gulbenes novada kapacitātes paaugstināšanai; Nr. 1 DP/1.5.3.1.0/10/IPIA/VRAA/0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 RV1.3.4., U.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6;1.8;1.1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; 1.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s darbinieks Gulbenes novada domē – projektu koordinator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āmerienas pamatskolas infrastruktūras uzlabošana; Nr. 11-07-L32100-000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;1.12; 1.18;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6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4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4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 centrālapkures ierīkošana, sporta lauk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0.09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jas un Šveices sadarbības programmas līdzfinansētās programmas „Atbalsts jaunatnes politikas attīstībai attālos vai mazattīstītos Latvijas reģionos” aktivitātes „Multifunkcionālu jaunatnes iniciatīvu centru izveide” komponentprojekts „Jauniešu iniciatīva ilgtspējīgai attīstībai”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gums Nr. 1-61/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3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;1.10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7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v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s un Šve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 sada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ības prog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 fina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ē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Ēkas renovācija, iekļaujot elektroinstalāciju nomaiņu un ventilācijas sistēmas uzstādīšanu. Logu maiņa visai ēkai.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ārs un aprīkojums pilnvērtīgai jauniešu centra darbībai un aktivitātēm. Aprīkots centrs ar mēbelē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novada speciālistu apmācības energoauditā Eiropas Savienības līdzfinansēto projektu un pasākumu īstenošanai, Nr. 1DP/1.5.2.2.3/11/APIA/SIF/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; 1.8;1.13; 1.14; 1.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pašvaldības darbinieku apmācības energoaudit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3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Stāķu pamatskolas aktu zāles griestu vienkāršotā renovācija; Nr. 11-07-LL05-L413201-000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12; 1.18;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u zāles renovācija Stāķu pamatskol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ES fondu apguvē iesaistīto speciālistu kvalifikācijas paaugstināšana Nr. 1DP/1.5.2.2.3/11/APIA/SIF/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;1.6;1.1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84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ūksnes novada pašvaldības projekts. Gulbenes novada dome darbojas kā partneris, sūtot uz apmācībām 5 cilvēk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ūksnes novada pašvaldība - īstenotājs; Gulbenes novada dome - partneris; Apes pašvaldība – partneris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Grupu Eiropas brīvprātīgā darba projekts "Kilograms piederība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;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7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prātīgā darba orga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iešu klubs "Dēms"+ dom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Eiropas brīvprātīgā darba projekts "2 vienā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;1.9;1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„Bāze” projekts – brīvprātīgā darba orga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Eiropas brīvprātīgā darba projekts "Dubultefekts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;1.9;1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8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īvprātīgā darba orga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C "Bums" un "Pulss” projekts, sadarbībā ar „DĒMS”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Gulbenes novada valsts ģimnāzijas mācību-saimnieciskā korpusa būvniecības pabeigšana un aprīko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1.1.4.-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 1.18;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1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48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eigti mācību-saimnieciskā korpusa būvdarbi, ar iekārām un mēbelēm aprīkotas telpas – uzlabota mācību kvalitāte divās skolā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Gulbenes novada pašvaldības kapacitātes stiprināšana līdzdalībai ES neformālās un mūžizglītības projektu jom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.3;1.6;1.8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3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mācības Gulbenes novada pašvaldības izglītības iestāžu, bibliotēku, jauniešu centru, pagastu pārvalžu darbiniekie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urier New"/>
                <w:sz w:val="22"/>
                <w:szCs w:val="22"/>
              </w:rPr>
              <w:t>Projekts „Developing Confident Global Learning Communities</w:t>
            </w:r>
          </w:p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(Globālās izglītības sabiedrības veidoša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1.1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;1.6;1.8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ēnu un skolotāju apmācība,  metodikas izstrāde par globālo izglītību un tās ievie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Projekts „Spead the Word”(Dalies ar domu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1.3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nioru un pirmspensijas vecuma cilvēku informēšana par pašvaldībā notiekošajiem procesiem un viņu līdzdalības veicināšan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tāķu kultūras, atpūtas un sporta centra jauniešu istabas aprīko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3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entāra iegāde un aprīk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niedzējs </w:t>
            </w:r>
            <w:r>
              <w:rPr>
                <w:bCs/>
                <w:sz w:val="22"/>
                <w:szCs w:val="22"/>
              </w:rPr>
              <w:t>Stāķu attīstības biedrīb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Litenes PII sanitārā mezgla remon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;1.31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-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-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 novada valsts ģimnāzijas ēkas renovā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20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Ēka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Ābeļu iela 2 Gulbenes novada domes ēkas jumta siltināšana un iekštelpu renovā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3.4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;1.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uma zudumu un sienu apledojuma  novēršana, telpu sakārtošana, elektroinstalācijas atjaun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vidusskolas ēkas energoefektivitātes paaugs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1,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3. pirmsskolas izglītības iestādes „Auseklītis” energoefektivitātes paaugs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;1.3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;1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;1.2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Dienesta viesnīcas (internāta) izveide Gulbenes pilsētā, rekonstruējot  ēku Līkajā ielā 19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1.1., RV1.1.4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 1.1.4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1; 1.22;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u renovācija, piemērošana die3nesta viesnīcas vajadzīb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 Mākslas skolas pagalma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1.1.4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1;1.22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; 1.29;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ūras sakārtošana un lab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Lejasciema PII virtuves bloka rekonstrukcija, iekārtu nomaiņa</w:t>
            </w:r>
          </w:p>
          <w:p>
            <w:pPr>
              <w:pStyle w:val="Footnote"/>
              <w:rPr>
                <w:rFonts w:eastAsia="Courier New"/>
                <w:color w:val="FF0000"/>
                <w:sz w:val="22"/>
                <w:szCs w:val="22"/>
              </w:rPr>
            </w:pPr>
            <w:r>
              <w:rPr>
                <w:rFonts w:eastAsia="Courier New"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1.1.4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.1.4.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;1.21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ejasciema vidusskolas </w:t>
            </w:r>
            <w:r>
              <w:rPr>
                <w:rFonts w:eastAsia="Courier New"/>
                <w:color w:val="000000"/>
                <w:sz w:val="22"/>
                <w:szCs w:val="22"/>
              </w:rPr>
              <w:t>virtuves bloka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1.1.4.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5;1.37; 1.39;1.40; 1.41;1.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Sociālā dienesta ēkas sil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P1., RV2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2.1.3, P2,M2.3., 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;1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labiekārtošanas iestādes sil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3.4.,U1.3.4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sionāru dienas centra izveide Gulben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P1. RV1.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1.2.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.1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u sociālā iekļaušana, kultūras aktivitātes, brīvā laika pavadīšanas iespēj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Stāmerienas pamatskolas internāta izveide ēkā </w:t>
            </w:r>
            <w:r>
              <w:rPr>
                <w:sz w:val="22"/>
                <w:szCs w:val="22"/>
              </w:rPr>
              <w:t>"Vecstāmeriena</w:t>
            </w:r>
            <w:r>
              <w:rPr>
                <w:rFonts w:eastAsia="Courier New"/>
                <w:sz w:val="22"/>
                <w:szCs w:val="22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30; 1.31;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>Internāta iekštelpu renovācija un lifta izbūve Sveķu speciālajā internātpamatskol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4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4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 1.31;1.34; 1.35;1.37; 1.39;1.40; 1.41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u piemērošana audzēkņiem ar speciālām vajadzībām (kustību traucējumi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color w:val="000000"/>
                <w:sz w:val="22"/>
                <w:szCs w:val="22"/>
              </w:rPr>
            </w:pPr>
            <w:r>
              <w:rPr>
                <w:rFonts w:eastAsia="Courier New"/>
                <w:color w:val="000000"/>
                <w:sz w:val="22"/>
                <w:szCs w:val="22"/>
              </w:rPr>
              <w:t xml:space="preserve">Litenes pamatskolas iekštelpu renovā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4; 1.35;1.37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ļavas pirmsskolas izglītības iestādes energoefektivitātes paaugs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  <w:sz w:val="22"/>
                <w:szCs w:val="22"/>
              </w:rPr>
              <w:t>1.3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ie nosacījuma, ja izglītības iestādes tiek apvienota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gulbenes pirmsskolas izglītības iestādes sil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2;1.34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īša vidusskolas mazās skolas ēkas jumta nomaiņa un energoefektivitātes paaugs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5;1.37; 1.39;1.40; 1.41;1.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matskolas energoefektivitātes paaugstināšana(jumta nomaiņa un 3.stāva siltināšan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7; 1.39;1.40; 1.41;1.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Mūzikas skolas energoefektivitātes paaugs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5;1.37; 1.39;1.40; 1.41;1.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zuma vidusskolas ēkas renovā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5; 1.39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kštelpu renovācija, fasāde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Medicīnas kompleksa „Doktorāts” energoefektivitātes paaugstināšana Rankas pagast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1.2., RV1.2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1.2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Gulbīša vidusskolas internāta ēkas energoefektivitātes paaugs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-1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5;1.37; 1.33;1.40; 1.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Stāķu pamatskolas energoefektivitātes paaugstināšana, lietus ūdens kanalizācijas izbūve un iekšpagalma kāpņu renovā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2,M2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3.-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5;1.37; 1.39; 1.41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,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 xml:space="preserve">Elektroinstalācijas nomaiņa Kr. Valdemāra pamatskol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1.1.4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1.1.4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;1.7;1.12; 1.18;1.20; 1.22;1.25; 1.29;1.30; 1.31;1.34; 1.35;1.37; 1.39;1.40; 1.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instalācija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2.prioritāte Ilgtspējīga ekonomika un uzņēmējdarbību atbalstoša vide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benes pilsētas ielu seguma rekonstrukcija 2.kārta;  Nr.3DP/3.6.1.1.0/10/IPIA/VRAA/001/0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230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41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80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ielu segum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pagasta ceļa 10-5 „Lācītes –Ranka”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,</w:t>
            </w:r>
          </w:p>
          <w:p>
            <w:pPr>
              <w:pStyle w:val="Normal"/>
              <w:ind w:hanging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1.1.,</w:t>
            </w:r>
          </w:p>
          <w:p>
            <w:pPr>
              <w:pStyle w:val="Normal"/>
              <w:ind w:left="-108" w:right="-108" w:hanging="5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14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08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tesha PAN European networ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 RV2.1.4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4.-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arbības novērtēšanas tikšanās, sadarbības tīklojuma veidošana, dalība apmācībās un seminār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iesniedzējs "Pistes solidaire" Francija, Gulbenes novada dome - partneris;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ure Nuture; Nr. 2011/1/GB2/GRU14/0589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, RV2.1.4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4.-4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nioru brīvprātīgā darba orga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Ūdenssaimniecības attīstība- rekonstrukcija Lejasciema pagastā Lejasciem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1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81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28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Gulbenes novada domes dalība starptautiskajās tūrisma izstādēs - gadatir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1.5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1.5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;2.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ība 3 starptautiskās izstādē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5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sz w:val="22"/>
                <w:szCs w:val="22"/>
              </w:rPr>
              <w:t>Culture and Heritage Added value to Regional policies for Tourism Sustainability” (CHARTS) (“Kultūras un mantojuma pievienotā vērtība tūrisma ilgtspējībai reģionā)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2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2.4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2.4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;2.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kta mērķis ir uzlabot kultūras mantojuma kapacitāti, kā arī popularizēt Vidzemi kā kultūras galamērķ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sniedzējs Vidzemes tūrisma asociācija, novada dome-partner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Ūdenssaimniecības TEP izstrāde ciemiem Stari, Litene, Ranka, Tirza, Daukstes, Lizums, </w:t>
            </w:r>
            <w:r>
              <w:rPr>
                <w:sz w:val="22"/>
                <w:szCs w:val="22"/>
              </w:rPr>
              <w:t>Druviena</w:t>
            </w:r>
            <w:r>
              <w:rPr>
                <w:b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tradi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  Beļava , Rēveļi  Jaungulbene, Gulbī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x3000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niski ekonomiskā pamatojuma izstr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ulbenes pilsētas ielu seguma rekonstrukcija 3.kā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 vai 54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lbenes pilsētas  ielu seg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ācijas iespēja un summa atkarīga no 2.kārtas rezultātiem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anzītielu rekonstrukcija </w:t>
            </w:r>
            <w:r>
              <w:rPr>
                <w:color w:val="000000"/>
                <w:sz w:val="22"/>
                <w:szCs w:val="22"/>
              </w:rPr>
              <w:t>(Blaumaņa iela Gulben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milj. L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 milj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7 milj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zītiel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Ūdenssaimniecības attīstība- rekonstrukcija Rankas pagasta Gaujasrēveļ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64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89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Ūdenssaimniecības attīstība- rekonstrukcija Beļavas pagastā Ozolkaln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86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1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- rekonstrukcija Galgauskas pagasta Galgausk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14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4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denssaimniecības attīstība- rekonstrukcija Rankas pagasta Rank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- rekonstrukcija Tirzas pagasta Tirz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Ūdenssaimniecības attīstība- rekonstrukcija Lizuma pagasta Lizum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Ūdenssaimniecības sakārtošana- NAI rekonstrukcija Daukstu pagasta Krap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rīšanas iekārt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, atdzelžošanas stacijas izbūve, jauni artēziskie urbumi Lejasciema pagasta Sinol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tdzelžošanas stacijas būvniecība,  jauni 2 urb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mnieciskā kārt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denssaimniecības attīstība- rekonstrukcija Jaungulbenes  pagasta Jaungulben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478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2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Ūdenssaimniecības attīstība- rekonstrukcija Jaungulbenes  pagasta Gulbīt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40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6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499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- rekonstrukcija Litenes pagasta Liten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Ūdenssaimniecības attīstība- NAI rekonstrukcija Daukstu pagasta Daukstē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,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īrīšanas iekārt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Ūdenssaimniecības attīstība- rekonstrukcija Daukstu pagasta Star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,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ājēju ietves izbūve Rankas ciemā „Gatves- kultūras nams” 1400 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-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ksmes drošības uzlabošana, vide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2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ceļa Nr.6-1 Litene- Lešķi- Sopuļi  0.5 km un Avotiņu iela 0.369 km Litenes pagast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as grants seguma rekonstrukcija un ceļa grants seg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2.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igona attīstības 2.kārtas ietvaros vai piesaistot  ES fondu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ceļa Lizums – Kalēji rekonstrukcija Lizuma pagast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falta seg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ājēju ietves izbūve pie pašvaldības ceļa Lizums- Kalē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-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ašvaldības Ceļu fond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ļavkalnu ielas rekonstrukcija 1.6 km Ozolkalna ciem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00000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las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lupes tilta rekonstrukcija uz pašvaldības ceļa „Līdumi- Zeltaleja- Stāmeriena” Stradu pagast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5;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6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lta rekonstrukcija, satiksmes nodroš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elu apgaismojuma ierīkošana Ozolkalna ciemā,    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1-2.34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8;2.1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-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-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.3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elu un laukumu apgaismojuma ierīkošana pie kultūras un sporta centra „Zīļuks” Ozolkalnā 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1.1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;2.32-2.34;2.12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Ielu apgaismojuma uzlabošana Gulben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2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2.1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;2.31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3;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gaismojuma uzlabošana publiskajā ārtelpā – ceļi, parki, laukumi u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Ielu apgaismojuma ierīkošana Jaungulben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2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2.1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0-2.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r tehniskais projekt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Satiksmes drošības uzlabojumi Gulbenes pilsēt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, RV2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2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;2.27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0-2.34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9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tiksmes drošības uzlabošana Gulbenes pilsētas iel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zītielu rekonstrukcija (Brīvības, Baložu, Rēzeknes iela Gulbenē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ranzītiel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, rekonstrukcija Beļavas pagasta Beļav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7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, atdzelžošanas stacijas izbūve Beļavas pagasta Pilskaln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dzelžošanas stacijas būvniec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, atdzelžošanas stacijas izbūve Līgo pagasta Lī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dzelžošanas stacijas būvniec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, rekonstrukcija Stradu pagasta Str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.; 2.21.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Ūdenssaimniecības attīstība, rekonstrukcija Druvienas pagasta Druvien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, 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.2.21.;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40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Ūdenssaimniecības attīstība, trases rekonstrukcija Stāmerienas pagasta Kalnien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;  2.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apgādes trase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Ūdenssaimniecības attīstība, atdzelžošanas stacijas izbūve Stāmerienas pagasta Vecstāmerien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; 2.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dzelžošanas stacijas būvniec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zemes lietus ūdens kanalizācijas izbūve Stradu pagasta Stāķ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rszemes lietus ūdens kanalizācijas izbū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elberģa ciema ūdenssaimniecības pievienošana pilsētas ūdenssaimniecī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2.3., 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Ūdenssaimniecīb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Ūdenssaimniecības attīstība- rekonstrukcija Beļavas pagasta Letē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Ūdenssaimniecīb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ašu sakārtošana saimnieciskā kārtā, jo pārējais nav pašv. īpašum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Ūdenssaimniecības infrastruktūras sakārtošana Rēveļo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2,3.,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2.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3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;2.8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-2.23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6-2.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švaldības īpašumā esošo  kanalizācijas tīklu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ašvaldības ceļa  Veri - Jānuži 5-24 Lejasciema pagastā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2.1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2.1.1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;2.2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;2.10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5;2.26;</w:t>
            </w:r>
          </w:p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;2.29;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.35;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ļ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3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993366"/>
                <w:sz w:val="22"/>
                <w:szCs w:val="22"/>
              </w:rPr>
              <w:t>3.Prioritāte Kultūras telpas attīstība un dzīves vides kvalitā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lgauskas sporta zāles būvniecība un palīgtelpu rekonstrukcija un aprīkošana; nr. 11-07-L32100-000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3.3.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14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42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71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rta zāles būvniecība, esošo telpu pielāgošana un aprīkošan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.20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gadā turpinās projekta dokumentācijas kārtošan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aungulbenes tautas nama rekonstrukcija un aprīkošana; Nr.10-07-L32100-000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14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7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47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pu rekonstrukcija, logu, durvju nomiņa, apkures sistēmas izveide, skatuves mehānikas un gaismas sistēmu uzstādī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gadā turpinās dokumentācijas kārtošan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eļavas tautas nama rekonstrukcija un aprīkošana; Nr.10-07-L32100-000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4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4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8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utas nama rekonstrukcija un aprīkošana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gadā turpinās dokumentācijas kārtošana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Aprīkojuma iegāde Jaungulbenes tautas namam; nr. 11-07-LL05-L413201-000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ēslu un aizkaru 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eļavas tautas nama rekonstrukcija un aprīkošana (2.kārta) Nr. 11-07-L32100-000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9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1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1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1.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Līgo kultūras nama telpu labiekārtošana un skaņas un gaismas aparatūras iegāde kultūras pakalpojumu sniegšanas nodrošināšanai; 11-07-LL05-L413201-000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.1.2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2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7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ņas un gaismas aparatūras iegāde kultūras namam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Taututērpu iegāde Beļavas pagasta deju kolektīvam "EGA""; Nr. 11-07-LL05-L413201-000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.1.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autu tērpu 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Krāsainais dzīpars Beļavai; Nr. 11-07-LL05-L413201-000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Telpas pielāgošana rokdarbu darbnīcai Avotu ielā 2, kurā darbojas vietējās kundzītes: šujmašīnas, aikaru un aizkaru stangu komplekta, grozu komplekta, mēbeļu komplekta, būvmateriālu 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ourier New"/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Gulbenes novada vēstures un mākslas muzeja izveide Vecgulbenes muižas sarkanajā pilī un piebūv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300 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7500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-LAT-RUS – tehniskā projekta izstrāde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kārtnes labiekārtošana, telpas 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zemes tūrisma asociācija - iesniedzējs; GND - partneri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Gulbenes sporta centra distanču slēpošanas- biatlona bāzes būvniecība un rekonstrukcija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3.3.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.3.3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āzes būvniecība un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ļo zonu „Makša trīsstūris” un vēl divu līdzvērtīgu zonu pārvēršana par pilsētas identitātes radīšanu no  pasaku motīvu elementi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4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3.4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4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jekta izstrāde un tā īsten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eka un pašvaldības darbs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ortehnikas atjaunošana Gulbenes bibliotēkas darbiniekiem – kvalitatīva pakalpojuma tehniskais nodrošināj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3.2.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2.1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;3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rbiniekiem nomainīta datortehnika, uzlabota sniegtā bibliotekārā pakalpojuma kvalitā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Jauna, mūsdienīga aprīkojuma iegāde depozītbibliotēkas krājuma veiksmīgai funkciju nodrošināša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3.2.2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2.2.-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;3.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egādāts mūsdienīgs depozītbibliotēkas krājuma aprīkoj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Jaunu grāmatu plauktu iegāde Tirzas pagasta bibliotēk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 .2.,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 3.2.1.</w:t>
            </w:r>
          </w:p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2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2;3.1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bliotēkas telpas aprīkotas ar jauniem grāmatu plaukt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āmerienas tautas nama palīgtelpu būvniecības projekta izstrā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Ēkas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nkas ciema labiekārtošanas projekta izstrā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4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4.2.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.4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imnieciskā kārt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7.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kures un ventilācijas  remonts kultūras un sporta centrā „Zīļuks” Ozolkalnā  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8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gu, durvju nomaiņa kultūras un sporta centrā „Zīļuks” Ozolkalnā 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000   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p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Gulbenes stadiona tribīņu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3.3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diona jumta, krēslu, tualeš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-lat-rus projekts; Partneri: Pleskavas pašvaldība Krievijā un Rapina Igaunijā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 stadiona ēkas energoefektivitātes paaugs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3.3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 bērnu un jaunatnes  sporta skolas siltumapgādes renovā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3.,,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3.3.-2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 stadiona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3.3.-2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3.3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4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Stāķu Sporta nama energoefektivitātes un  lietus ūdens kanalizācijas izbūv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3.3.-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2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nas kultūras nama siltināšana un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5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 un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nas bibliotēkas sil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2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2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ulbenes bibliotēkas sil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2.1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2.1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īgo kultūras nama siltināš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 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ourier New"/>
                <w:sz w:val="22"/>
                <w:szCs w:val="22"/>
              </w:rPr>
              <w:t>Ēkas „Pagastmāja” energoefektivitātes paaugstināšana Druvienas pagastā (kult. nams, bibliotēka, pārvald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3.1.2.-1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nienas estrādes renovā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3.1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V3.1.2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3.1.2.-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;3.3-3.9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3.24-3.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v nodota ekspluatācijā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ejasciema vidusskolas sporta laukuma rekonstrukci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3.3.,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V 3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U3.3.3.-3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;3.10;</w:t>
            </w:r>
          </w:p>
          <w:p>
            <w:pPr>
              <w:pStyle w:val="Normal"/>
              <w:ind w:left="-108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7-3.23;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orta lauk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89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6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97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Virsraksts4Rakstz">
    <w:name w:val="Virsraksts 4 Rakstz."/>
    <w:qFormat/>
    <w:rPr>
      <w:b/>
      <w:bCs/>
      <w:sz w:val="28"/>
      <w:szCs w:val="28"/>
      <w:lang w:val="lv-LV" w:bidi="ar-SA"/>
    </w:rPr>
  </w:style>
  <w:style w:type="character" w:styleId="Virsraksts6Rakstz">
    <w:name w:val="Virsraksts 6 Rakstz."/>
    <w:qFormat/>
    <w:rPr>
      <w:b/>
      <w:bCs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VrestekstsRakstz">
    <w:name w:val="Vēres teksts Rakstz."/>
    <w:qFormat/>
    <w:rPr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4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Boxestitles">
    <w:name w:val="boxes_titles"/>
    <w:basedOn w:val="Noklusjumarindkopasfonts"/>
    <w:qFormat/>
    <w:rPr/>
  </w:style>
  <w:style w:type="character" w:styleId="Sititle">
    <w:name w:val="si_title"/>
    <w:basedOn w:val="Noklusjumarindkopasfonts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basedOn w:val="Noklusjumarindkopasfonts"/>
    <w:qFormat/>
    <w:rPr/>
  </w:style>
  <w:style w:type="character" w:styleId="ReportBullets1Char">
    <w:name w:val="Report Bullets1 Char"/>
    <w:qFormat/>
    <w:rPr>
      <w:rFonts w:ascii="Arial" w:hAnsi="Arial" w:cs="Arial"/>
      <w:lang w:val="en-GB" w:bidi="ar-SA"/>
    </w:rPr>
  </w:style>
  <w:style w:type="character" w:styleId="NosaukumsRakstz">
    <w:name w:val="Nosaukums Rakstz."/>
    <w:qFormat/>
    <w:rPr>
      <w:b/>
      <w:sz w:val="28"/>
      <w:lang w:val="lv-LV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isf">
    <w:name w:val="naisf"/>
    <w:basedOn w:val="Normal"/>
    <w:qFormat/>
    <w:pPr>
      <w:numPr>
        <w:ilvl w:val="0"/>
        <w:numId w:val="3"/>
      </w:numPr>
      <w:tabs>
        <w:tab w:val="clear" w:pos="720"/>
      </w:tabs>
      <w:spacing w:before="88" w:after="88"/>
      <w:ind w:left="0" w:firstLine="43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lv-LV" w:bidi="ar-SA" w:eastAsia="zh-CN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  <w:sz w:val="20"/>
      <w:szCs w:val="20"/>
    </w:rPr>
  </w:style>
  <w:style w:type="paragraph" w:styleId="Bodytext">
    <w:name w:val="Body text"/>
    <w:basedOn w:val="TextBody"/>
    <w:qFormat/>
    <w:pPr>
      <w:spacing w:before="120" w:after="0"/>
      <w:ind w:firstLine="780"/>
      <w:jc w:val="both"/>
    </w:pPr>
    <w:rPr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sz w:val="24"/>
      <w:szCs w:val="20"/>
    </w:rPr>
  </w:style>
  <w:style w:type="paragraph" w:styleId="Pamatteksts3">
    <w:name w:val="Pamatteksts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ind w:left="260" w:hanging="0"/>
    </w:pPr>
    <w:rPr>
      <w:lang w:val="en-US" w:eastAsia="en-US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  <w:szCs w:val="20"/>
    </w:rPr>
  </w:style>
  <w:style w:type="paragraph" w:styleId="Parakstszemobjekta">
    <w:name w:val="Paraksts zem objekta"/>
    <w:basedOn w:val="Normal"/>
    <w:next w:val="Normal"/>
    <w:qFormat/>
    <w:pPr>
      <w:numPr>
        <w:ilvl w:val="0"/>
        <w:numId w:val="2"/>
      </w:numPr>
      <w:ind w:left="0" w:hanging="0"/>
    </w:pPr>
    <w:rPr>
      <w:b/>
      <w:bCs/>
      <w:sz w:val="20"/>
      <w:szCs w:val="20"/>
    </w:rPr>
  </w:style>
  <w:style w:type="paragraph" w:styleId="Illustration">
    <w:name w:val="Illustration"/>
    <w:basedOn w:val="Parakstszemobjekta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b w:val="false"/>
      <w:bCs w:val="false"/>
      <w:i/>
      <w:iCs/>
      <w:kern w:val="2"/>
      <w:sz w:val="24"/>
      <w:szCs w:val="24"/>
    </w:rPr>
  </w:style>
  <w:style w:type="paragraph" w:styleId="ReportBullets1">
    <w:name w:val="Report Bullets1"/>
    <w:basedOn w:val="Normal"/>
    <w:qFormat/>
    <w:pPr>
      <w:numPr>
        <w:ilvl w:val="0"/>
        <w:numId w:val="2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sz w:val="20"/>
      <w:szCs w:val="20"/>
      <w:lang w:val="en-GB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60" w:hanging="260"/>
    </w:pPr>
    <w:rPr>
      <w:rFonts w:ascii="Calibri" w:hAnsi="Calibri" w:cs="Calibri"/>
      <w:sz w:val="20"/>
      <w:szCs w:val="20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  <w:sz w:val="20"/>
      <w:szCs w:val="20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  <w:sz w:val="20"/>
      <w:szCs w:val="20"/>
    </w:rPr>
  </w:style>
  <w:style w:type="paragraph" w:styleId="Alfabtiskaisrdtjs4">
    <w:name w:val="Alfabētiskais rādītājs 4"/>
    <w:basedOn w:val="Normal"/>
    <w:next w:val="Normal"/>
    <w:qFormat/>
    <w:pPr>
      <w:ind w:left="1040" w:hanging="260"/>
    </w:pPr>
    <w:rPr>
      <w:rFonts w:ascii="Calibri" w:hAnsi="Calibri" w:cs="Calibri"/>
      <w:sz w:val="20"/>
      <w:szCs w:val="20"/>
    </w:rPr>
  </w:style>
  <w:style w:type="paragraph" w:styleId="Alfabtiskaisrdtjs5">
    <w:name w:val="Alfabētiskais rādītājs 5"/>
    <w:basedOn w:val="Normal"/>
    <w:next w:val="Normal"/>
    <w:qFormat/>
    <w:pPr>
      <w:ind w:left="1300" w:hanging="260"/>
    </w:pPr>
    <w:rPr>
      <w:rFonts w:ascii="Calibri" w:hAnsi="Calibri" w:cs="Calibri"/>
      <w:sz w:val="20"/>
      <w:szCs w:val="20"/>
    </w:rPr>
  </w:style>
  <w:style w:type="paragraph" w:styleId="Alfabtiskaisrdtjs6">
    <w:name w:val="Alfabētiskais rādītājs 6"/>
    <w:basedOn w:val="Normal"/>
    <w:next w:val="Normal"/>
    <w:qFormat/>
    <w:pPr>
      <w:ind w:left="1560" w:hanging="260"/>
    </w:pPr>
    <w:rPr>
      <w:rFonts w:ascii="Calibri" w:hAnsi="Calibri" w:cs="Calibri"/>
      <w:sz w:val="20"/>
      <w:szCs w:val="20"/>
    </w:rPr>
  </w:style>
  <w:style w:type="paragraph" w:styleId="Alfabtiskaisrdtjs7">
    <w:name w:val="Alfabētiskais rādītājs 7"/>
    <w:basedOn w:val="Normal"/>
    <w:next w:val="Normal"/>
    <w:qFormat/>
    <w:pPr>
      <w:ind w:left="1820" w:hanging="260"/>
    </w:pPr>
    <w:rPr>
      <w:rFonts w:ascii="Calibri" w:hAnsi="Calibri" w:cs="Calibri"/>
      <w:sz w:val="20"/>
      <w:szCs w:val="20"/>
    </w:rPr>
  </w:style>
  <w:style w:type="paragraph" w:styleId="Alfabtiskaisrdtjs8">
    <w:name w:val="Alfabētiskais rādītājs 8"/>
    <w:basedOn w:val="Normal"/>
    <w:next w:val="Normal"/>
    <w:qFormat/>
    <w:pPr>
      <w:ind w:left="2080" w:hanging="260"/>
    </w:pPr>
    <w:rPr>
      <w:rFonts w:ascii="Calibri" w:hAnsi="Calibri" w:cs="Calibri"/>
      <w:sz w:val="20"/>
      <w:szCs w:val="20"/>
    </w:rPr>
  </w:style>
  <w:style w:type="paragraph" w:styleId="Alfabtiskaisrdtjs9">
    <w:name w:val="Alfabētiskais rādītājs 9"/>
    <w:basedOn w:val="Normal"/>
    <w:next w:val="Normal"/>
    <w:qFormat/>
    <w:pPr>
      <w:ind w:left="2340" w:hanging="260"/>
    </w:pPr>
    <w:rPr>
      <w:rFonts w:ascii="Calibri" w:hAnsi="Calibri" w:cs="Calibri"/>
      <w:sz w:val="20"/>
      <w:szCs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rFonts w:ascii="Calibri" w:hAnsi="Calibri" w:cs="Calibri"/>
      <w:b/>
      <w:bCs/>
      <w:i/>
      <w:iCs/>
      <w:sz w:val="20"/>
      <w:szCs w:val="20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5:03:00Z</dcterms:created>
  <dc:creator>marta</dc:creator>
  <dc:description/>
  <cp:keywords/>
  <dc:language>en-US</dc:language>
  <cp:lastModifiedBy>Marta Mikolaja</cp:lastModifiedBy>
  <cp:lastPrinted>2012-03-20T10:06:00Z</cp:lastPrinted>
  <dcterms:modified xsi:type="dcterms:W3CDTF">2012-03-20T08:39:00Z</dcterms:modified>
  <cp:revision>4</cp:revision>
  <dc:subject/>
  <dc:title>Operatīvais pārskats par Gulbenes novada Investīciju plāna izpildi 2011</dc:title>
</cp:coreProperties>
</file>