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>14.pielikums pie 2014.gada 23.janvāra domes sēdes Nr.2, 27.§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Gulbenes novada  precizētais Investīciju plāns 2014. – 2015.gadam</w:t>
      </w:r>
    </w:p>
    <w:tbl>
      <w:tblPr>
        <w:tblW w:w="14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6"/>
        <w:gridCol w:w="6"/>
        <w:gridCol w:w="2063"/>
        <w:gridCol w:w="30"/>
        <w:gridCol w:w="1104"/>
        <w:gridCol w:w="30"/>
        <w:gridCol w:w="962"/>
        <w:gridCol w:w="30"/>
        <w:gridCol w:w="962"/>
        <w:gridCol w:w="30"/>
        <w:gridCol w:w="962"/>
        <w:gridCol w:w="30"/>
        <w:gridCol w:w="963"/>
        <w:gridCol w:w="34"/>
        <w:gridCol w:w="850"/>
        <w:gridCol w:w="108"/>
        <w:gridCol w:w="35"/>
        <w:gridCol w:w="1949"/>
        <w:gridCol w:w="142"/>
        <w:gridCol w:w="1276"/>
        <w:gridCol w:w="1276"/>
        <w:gridCol w:w="141"/>
        <w:gridCol w:w="1018"/>
        <w:gridCol w:w="184"/>
      </w:tblGrid>
      <w:tr>
        <w:trPr>
          <w:cantSplit w:val="true"/>
        </w:trPr>
        <w:tc>
          <w:tcPr>
            <w:tcW w:w="147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70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bookmarkStart w:id="0" w:name="_Hlk377156329"/>
            <w:bookmarkEnd w:id="0"/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.p.k.</w:t>
            </w:r>
          </w:p>
        </w:tc>
        <w:tc>
          <w:tcPr>
            <w:tcW w:w="21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a nosaukums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tbilstība vidēja termiņa prioritātēm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Papildinātība ar citiem projektiem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norā</w:t>
            </w:r>
          </w:p>
          <w:p>
            <w:pPr>
              <w:pStyle w:val="Bezatstarp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īt projek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 N.p.k.)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ndikatīvā summa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Ls)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Finanšu instruments (EUR vai %)</w:t>
            </w:r>
          </w:p>
        </w:tc>
        <w:tc>
          <w:tcPr>
            <w:tcW w:w="2234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a plānotie darbības rezultāti un to rezultatīvie rādītāji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lānotais laika posms</w:t>
            </w:r>
          </w:p>
        </w:tc>
        <w:tc>
          <w:tcPr>
            <w:tcW w:w="1343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iezīmes</w:t>
            </w:r>
          </w:p>
        </w:tc>
      </w:tr>
      <w:tr>
        <w:trPr>
          <w:trHeight w:val="1431" w:hRule="atLeast"/>
          <w:cantSplit w:val="true"/>
        </w:trPr>
        <w:tc>
          <w:tcPr>
            <w:tcW w:w="70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1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lv-LV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lv-LV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ašval-dības budžets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ES fondu finansē</w:t>
            </w:r>
          </w:p>
          <w:p>
            <w:pPr>
              <w:pStyle w:val="Bezatstarpm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jums</w:t>
            </w:r>
          </w:p>
          <w:p>
            <w:pPr>
              <w:pStyle w:val="Bezatstarpm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iti finan</w:t>
            </w:r>
          </w:p>
          <w:p>
            <w:pPr>
              <w:pStyle w:val="Bezatstarpm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ēju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a avoti</w:t>
            </w:r>
          </w:p>
        </w:tc>
        <w:tc>
          <w:tcPr>
            <w:tcW w:w="2234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a uzsākšanas datums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rojekta realizāci-jas ilgums</w:t>
            </w:r>
          </w:p>
        </w:tc>
        <w:tc>
          <w:tcPr>
            <w:tcW w:w="1343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49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  <w:t>1.Prioritāte Cilvēkresursu attīstība</w:t>
            </w:r>
          </w:p>
        </w:tc>
      </w:tr>
      <w:tr>
        <w:trPr>
          <w:trHeight w:val="1431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1.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Fast Forward LV;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1.3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RV1.3.3.</w:t>
            </w:r>
          </w:p>
          <w:p>
            <w:pPr>
              <w:pStyle w:val="Bezatstarpm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U1.3.3.-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2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3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9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23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238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4 dalībnieku prakse Apvienotajā Karalistē, prakses ilgums - 4 nedēļ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8.06.201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1.07.2014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Tiek īstenots</w:t>
            </w:r>
          </w:p>
        </w:tc>
      </w:tr>
      <w:tr>
        <w:trPr>
          <w:trHeight w:val="828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2.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Eiropas brīvprātīgā darba projekts  "New Level",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1.3., RV1.3.3., U1.3.3.-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1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3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9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51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515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Brīvprātīgā darba apmaiņas projek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03.201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03.2014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Projekts apstipri-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nāts</w:t>
            </w:r>
          </w:p>
        </w:tc>
      </w:tr>
      <w:tr>
        <w:trPr>
          <w:trHeight w:val="1932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3.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Eiropas brīvprātīgā darba projekts novada iestādēm “Skaties plašāk!” 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r. LV-21-46-2013-R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1.3., RV1.3.3., U1.3.3.-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1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62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625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Brīvprātīgie Gulbenē - no Spānijas, Baltkrievijas, Vācijas (2)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1.08.2013.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lv-LV"/>
              </w:rPr>
              <w:t>30.09.2014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lv-LV"/>
              </w:rPr>
              <w:t xml:space="preserve">Tiek īstenots </w:t>
            </w:r>
          </w:p>
        </w:tc>
      </w:tr>
      <w:tr>
        <w:trPr>
          <w:trHeight w:val="97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4.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Projekts „Developing Confident Global Learning Communities (Globālās izglītības sabiedrības veidošan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 xml:space="preserve">M1.1. RV1.1.3. 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U 1.1.3.-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642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6607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9822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Skolēnu un skolotāju apmācība,  metodikas izstrāde par globālo izglītību un tās ievieš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4.201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4.2016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Norādīta aptuvenā domes projekta daļa visam projekta īstenošanas periodam</w:t>
            </w:r>
          </w:p>
        </w:tc>
      </w:tr>
      <w:tr>
        <w:trPr>
          <w:trHeight w:val="2125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5.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Profesionālā izglītība un apmācība dabiskās vides teritorijas saglabāšanai caur tūrisma un atpūtas iespējā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1.1., RV1.1.3., U1.1.3.-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4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632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6323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Leonardo da  Vinci tīklojuma  program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5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Koordinators- Latvija, partneri- Spānija, Lielbritānija</w:t>
            </w:r>
          </w:p>
        </w:tc>
      </w:tr>
      <w:tr>
        <w:trPr>
          <w:trHeight w:val="2368" w:hRule="atLeast"/>
          <w:cantSplit w:val="true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6.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 xml:space="preserve">Grundtvig daudzpusējā partnerība ”Senior Pass”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 xml:space="preserve">M1.3. RV1.3.2. 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U 1.3.2.-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11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1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42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856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568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Senioru apmācības IT un e-portfolio veidošanā, kompetenču paaugstināšana konkurences darba tirgū uzlabošanai, senioru brīvprātīgā darba popularizēšana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3.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4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Projekts turpinās</w:t>
            </w:r>
          </w:p>
        </w:tc>
      </w:tr>
      <w:tr>
        <w:trPr>
          <w:trHeight w:val="238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7.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Interaktīvs apmācību - meistarklases kurss skolu un pagastu teātra kolektīvu vadītājiem profesionālajai pilnveidei un sadarbības veicināšana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1.1. RV1.1.3. U1.1.3.-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8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3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36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Aktivitātes teātru kolektīvu vadītāj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4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Tiek īstenots.</w:t>
            </w:r>
          </w:p>
        </w:tc>
      </w:tr>
      <w:tr>
        <w:trPr>
          <w:trHeight w:val="102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8.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 xml:space="preserve">Fotogrāfiju un atmiņu stāsti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1.1.0 RV1.1.3. U1.1.3.-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7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13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13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ācības Gulbenes novada un Vidzemes bibliotekār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4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Gulbenes bibliotēka - izstrādātājs un realizētājs</w:t>
            </w:r>
          </w:p>
        </w:tc>
      </w:tr>
      <w:tr>
        <w:trPr>
          <w:trHeight w:val="108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9.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rptautiska jauniešu apmaiņa (Latvija un Spānij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1.3., RV1.3.3., U1.3.3.-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1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515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515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 xml:space="preserve">Dažādas aktivitātes jūlija beigās, augusta sākumā ar mērķi diskutēt par sabiedrībai aktuāliem jautājumiem, izmantojot dažādas teātra metodes (ielu teātris, improvizācija utt.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1.06.201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0.09.2013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lv-LV"/>
              </w:rPr>
              <w:t>Iesniegts vērtēšanai atkārtoti, iesniedzējs – Gulbenes novada dome</w:t>
            </w:r>
          </w:p>
        </w:tc>
      </w:tr>
      <w:tr>
        <w:trPr>
          <w:trHeight w:val="1562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10.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lv-LV"/>
              </w:rPr>
              <w:t>Lejasciema jauniešu iniciatīvas projekt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1.3., RV1.3.3., U1.3.3.-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12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20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505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505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Sabiedriskas aktivitātes Lejasciema pagastā, kur jaunieši veido aktivitātes dažādām vecuma grupā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4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5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lv-LV"/>
              </w:rPr>
              <w:t>Iesniegts izvērtēšanai</w:t>
            </w:r>
          </w:p>
        </w:tc>
      </w:tr>
      <w:tr>
        <w:trPr>
          <w:trHeight w:val="1256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11.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ERASMUS + mūžizglītības projekt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1.1., RV1.1.3., U1.1.3.-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6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1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422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4228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ūžizglītības projekti dažāda vecuma grupām un dažādā sociālajām grupā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4.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5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Novada domes, pārvalžu un izglītības iestāžu projekti</w:t>
            </w:r>
          </w:p>
        </w:tc>
      </w:tr>
      <w:tr>
        <w:trPr>
          <w:trHeight w:val="138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12.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Dalība „Eiropa pilsoņiem” demokrātijas un pilsoniskās iesaistīšanās projekt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1.3. RV1.3.2. U1.3.2.-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1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6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10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63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79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4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559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Vadošais partneris „Pistes – Solidaires” Aktivitātes, lai veicinātu iedzīvotāju iesaistīšanos un aktīvu pilsonisko līdzdalīb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4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7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Plānots iesniegt EACEA. Gulbenes novada dome piekritusi piedalīties kā partneris</w:t>
            </w:r>
          </w:p>
        </w:tc>
      </w:tr>
      <w:tr>
        <w:trPr>
          <w:trHeight w:val="1104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13.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Gulbenes vidusskolas ēkas energoefektivitātes paaugstināšana; Nr. KPFI-15.2/1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1.1. RV1.1.4 U1.1.4.-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17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31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19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641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5294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11226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Siltināšana, iekšējo elektrotīklu rekonstrukcija, apkures renovā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2.201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0.06.2014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KPFI Projekts apstiprināts</w:t>
            </w:r>
          </w:p>
        </w:tc>
      </w:tr>
      <w:tr>
        <w:trPr>
          <w:trHeight w:val="157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14.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Atbalsts ugunsdrošības pasākumiem pašvaldību vispārējās izglītības iestādē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1.1., RV1.1.4, U1.1.4.-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33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33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106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Valsts centralizētais projek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4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Projekts tiek īstenots</w:t>
            </w:r>
          </w:p>
        </w:tc>
      </w:tr>
      <w:tr>
        <w:trPr>
          <w:trHeight w:val="1659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15.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Sociālo un sadzīves pakalpojumu pilnveidošana Stāmerienas pagastā; nr. 13-07-LL05-L413101-000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1.2. RV1.2.1 U1.2.1.-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21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56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205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088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896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4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Apstiprināts LAD</w:t>
            </w:r>
          </w:p>
        </w:tc>
      </w:tr>
      <w:tr>
        <w:trPr>
          <w:trHeight w:val="140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16.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Integrated Intelligent Platform for Monitoring the Cross-Border Natural-Technological Systems, INFROM līgums Nr. ESTLATRUS/2.1/ELRI-184/2011/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1.3. RV1.3.4. U1.3.4.-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Projekta galvenā aktivitāte: pašvaldību teritoriju monitorings, izmantojot satelītnovērojumu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5.02.2012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4.02.2014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Gulbenes novada dome piedalās projektā kā asociētais partneris bez līdzfinansējuma</w:t>
            </w:r>
          </w:p>
        </w:tc>
      </w:tr>
      <w:tr>
        <w:trPr>
          <w:trHeight w:val="2130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17.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"Gulbenes pilsētas 3.pirmsskolas izglītības iestādes "Auseklītis" kapacitātes paaugstināšana" ; Nr. 3DP/3.1.4.3.0/IPIA/VRAA/010/06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1.1., RV1.1.4., U1.1.4.1. P2,M2.3., RV2.3.3., U2.3.3.-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13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18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25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42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2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557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4268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0236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067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Jumta nomaiņa, ventilācijas sistēmas rekonstrukcija, telpu remo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7.06.201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0.11.2014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Tiek realizēts</w:t>
            </w:r>
          </w:p>
        </w:tc>
      </w:tr>
      <w:tr>
        <w:trPr>
          <w:trHeight w:val="165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18.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Gulbenes 3. pirmsskolas izglītības iestādes "Auseklītis" energoefektivitātes uzlabošana; Nr. KPFI-15.2/5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 xml:space="preserve">M1.1., 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RV 1.1.4., U1.1.4.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17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13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25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4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984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4134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5709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Siltināšana, saules kolektors, siltummezgla rekonstrukcija, apkures sistēmas renovā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2.201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0.06.2014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KPFI Projekts apstiprināts</w:t>
            </w:r>
          </w:p>
        </w:tc>
      </w:tr>
      <w:tr>
        <w:trPr>
          <w:trHeight w:val="2272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19.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Gulbenes pilsētas centrālās daļas infrastruktūras sakārtošana Nr. 3DP/3.6.1.1.0/13/IPIA/VRAA/005/0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1.1., RV1.1.4., U1.1.4.-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13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18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4687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614651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785859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6819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Sakārtota Miera iela. Pabeigti mācību-saimnieciskā korpusa būvdarbi, ar iekārām un mēbelēm aprīkotas telpas – uzlabota mācību kvalitāte divās skolā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8.06.201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1.12.2014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 xml:space="preserve">Projekts tiek īstenots  </w:t>
            </w:r>
          </w:p>
        </w:tc>
      </w:tr>
      <w:tr>
        <w:trPr>
          <w:trHeight w:val="254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20.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Virtuves izveidošana Jauniešu Iniciatīvu centrā „B.u.M.s.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1.3., RV1.3.3., U1.3.3.-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10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85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854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768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Virtuves kā sociālās telpas izveidošana dažādu paaudžu iedzīvotājiem jaunu ēst gatavošanas  prasmju un pieredzes apgūšanai. Jaunu pakalpojumu izveide- veļas mazgāšana, žāvēš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4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5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Projekts tiek gatavots iesniegšanai</w:t>
            </w:r>
          </w:p>
        </w:tc>
      </w:tr>
      <w:tr>
        <w:trPr>
          <w:trHeight w:val="1433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21.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ociālā aprūpes nama  ierīkošana Līgo II kārta -siltināšana un jumta rekonstrukcij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1.2.,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V1.2.1,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.2.1-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0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Ēkas energoefektivitātes paaugstināš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22.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Gulbenes 2.vidusskolas sporta (aktu) zāles renovācij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1.1,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V1.1.4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1.1.4.-1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7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frastruktūras sakārtoš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99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23.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Sporta telpas labiekārtošana un inventāra papildināšana JIC „B.u.M.s.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1.3. RV1.3.3. U1.3.3.-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24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56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56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512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Telpas renovācija   vingrošanas, dejošanas un citu sportisku  aktivitāšu vajadzībām. Aktivitātēs iesaistītas jaunās māmiņas, sievietes un jaunie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4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5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Projekts tiek gatavots iesniegšanai</w:t>
            </w:r>
          </w:p>
        </w:tc>
      </w:tr>
      <w:tr>
        <w:trPr>
          <w:trHeight w:val="780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24.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Metāla ”sendvič” tipa angāra būvniecība, divu palīgēku nojaukšana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M1.3. RV1.3.4. U1.3.4.-2-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.2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849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8497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Vides stāvokļa uzlabošana Infrastruktūras sakārtošana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014.-2015.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017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 xml:space="preserve">2014.gadā plānoti ieguldījumi 28457 EUR apmērā </w:t>
            </w:r>
          </w:p>
        </w:tc>
      </w:tr>
      <w:tr>
        <w:trPr>
          <w:trHeight w:val="28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25.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Gulbenes Bērzu sākumskolas ēkas energoefektivitātes paaugstināša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1.1, RV1.1.4. U1.1.4.-1. P2,M2.3., RV2.3.3. U2.3.3.-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18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17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3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422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134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2094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Ēkas siltināš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4.-201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5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3024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26.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Lejasciema PII „Kamenīte” energoefektivitātes paaugstināšana un virtuves bloka rekonstrukcija, iekārtu nomaiņ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 xml:space="preserve">M1.1., 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RV 1.1.4., U1.1.4.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27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996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494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8466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Infrastruktūras sakārtoš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4.-201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6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Nav pilnībā veikts finansējuma trūkuma dēļ, 2012.gadā nomainīta ventilācijas sistēma 1300 Ls vērtībā un 2013.gadā kosmētiskais remonts 300 Ls vērtībā</w:t>
            </w:r>
          </w:p>
        </w:tc>
      </w:tr>
      <w:tr>
        <w:trPr>
          <w:trHeight w:val="1806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27.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Lejasciema vidusskolas virtuves bloka rekonstrukcij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 xml:space="preserve">M1.1., 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RV 1.1.4., U1.1.4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26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47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84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845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Infrastruktūras sakārtošana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4.-2015.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6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Saimnieciskā kārtā veikts kosmētiskais remonts 780 Ls vērtībā 2012.g. un 2007 Ls 2013.gadā</w:t>
            </w:r>
          </w:p>
        </w:tc>
      </w:tr>
      <w:tr>
        <w:trPr>
          <w:trHeight w:val="288" w:hRule="atLeast"/>
          <w:cantSplit w:val="true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28.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Stāmerienas pamatskolas energoefektivitātes paaugstināša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1.1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RV1.1.4. U1.1.4.1. P2,M2.3., RV2.3.3. U2.3.3.-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58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422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134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2094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Bēniņu siltināšana, logu nomaiņa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4.-2015.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6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Veikts energoaudits</w:t>
            </w:r>
          </w:p>
        </w:tc>
      </w:tr>
      <w:tr>
        <w:trPr>
          <w:trHeight w:val="55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29.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lv-LV"/>
              </w:rPr>
              <w:t>Litenes pamatskolas telpu renovācij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1.1., RV1.1.4., U1.1.4.-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30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84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845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Otrā stāva kabinetu un koridora remon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4.-201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6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Veikts daļēji. Renovēta viena klases telpa 4000 Ls</w:t>
            </w:r>
          </w:p>
        </w:tc>
      </w:tr>
      <w:tr>
        <w:trPr>
          <w:trHeight w:val="552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30.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 xml:space="preserve">Sētas un vārtu renovācija Litenes PII teritorijai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1.1. RV1.1.4 U1.1.4-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29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42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4229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Vides labiekārtošana, bērnu fiziskās drošības uzlaboš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4.-201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6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160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31.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Gulbenes vidusskolas internāta ēkas energoefektivitātes paaugstināša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P1,M1.1., RV1.1.4., U1.1.4.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17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13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4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150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850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Siltināš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4.-201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6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32.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Stāķu pamatskolas ēku un sporta halles energoefektivitātes paaugstināšana, lietus ūdens kanalizācijas izbūve un iekšpagalma kāpņu renovācij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1.1, RV1.1.4. U1.1.4.1. P2,M2.3., RV2.3.3. U2.3.3.-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845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4268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4188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Sporta halles siltināšana,  ēku renovā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4.-201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6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33.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Jaungulbenes pirmsskolas izglītības iestādes ēkas energoefektivitātes paaugstināša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1.1, RV1.1.4., U1.1.4.1. P2,M2.3., RV2.3.3., U2.3.3.-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35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4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707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561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4513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Siltināšana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4.-2015.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6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132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34.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Rankas pamatskolas energoefektivitātes paaugstināšana (jumta nomaiņa un 3.stāva siltināšan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1.1., RV1.1.4., U1.1.4.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39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138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707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9675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Siltināš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4.-201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6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35.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Gulbīša vidusskolas mazās skolas ēkas jumta nomaiņa un energoefektivitātes paaugstināša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1.1., RV1.1.4., U1.1.4.1. P2,M2.3., RV2.3.3., U2.3.3.-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33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4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711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067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6047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Siltināš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4.-201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6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36.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Lizuma vidusskolas internāta ēkas siltumefektivitātes paaugstināša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 xml:space="preserve">M1.1, RV1.1.4. U1.1.4.1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49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38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711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067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6047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Logu, durvju nomaiņa, apkures sistēmas renovācija, fasādes renovā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4.201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6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37.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Beļavas pirmsskolas izglītības iestādes energoefektivitātes paaugstināša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1.1., RV1.1.4., U1.1.4.1. P2,M2.3., RV2.3.3., U2.3.3.-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60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134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201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8141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Siltināš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4.-201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6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38.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 xml:space="preserve">Lizuma Sporta zāles energoefektivitātes paaugstināšana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 xml:space="preserve">M1.1, RV1.1.4. U1.1.4.-1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36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49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426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640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628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Bēniņu siltināšana, jumta renovā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4.-2015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6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162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39.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edicīnas kompleksa „Doktorāts” energoefektivitātes paaugstināšana Rankas pagast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1.2., RV1.2.1, U1.2.1-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34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067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600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90708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Siltināšana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4.-2015.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6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40.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Gulbenes Sociālā dienesta ēkas siltināša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1.2., RV1.2.1, U1.2.1-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4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924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387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7861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Siltināšana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4.-2015.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6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41.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Gulbenes labiekārtošanas iestādes siltināša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1.3., RV1.3.4.,U1.3.4.-2 U2.3.3.-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40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711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067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6047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Siltināš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4.-201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6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8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42.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Gulbenes Mūzikas skolas energoefektivitātes paaugstināša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 xml:space="preserve">M1.1., RV1.1.4., U1.1.4.1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17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13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31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59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849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774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57227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Siltināš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4.-201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6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1347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43.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Pieejamības nodrošināšana Līgo feldšerpunktā cilvēkiem ar kustību traucējumi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1.2., RV1.2.1, U1.2.1-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44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64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640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Uzbrauktuvju ierīkošana un labiekārtoš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4.201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6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189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44.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Pieejamības nodrošināšana Daukstu  feldšerpunktā un bibliotēkā cilvēkiem ar kustību traucējumi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1.2., RV1.2.1, U1.2.1-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4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640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640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Uzbrauktuvju ierīkošana un labiekārtoš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4.-201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6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45.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Internāta iekštelpu renovācija un lifta izbūve Sveķu speciālajā internātpamatskol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1.1., RV1.1.4., U1.1.4.1. M3.4. RV3.4.4. U3.4.4.-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33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3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707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70745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Telpu piemērošana audzēkņiem ar speciālām vajadzībām (kustību traucējumie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4.-201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6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Projekta realizācija  atlikta  augsto izmaksu dēļ</w:t>
            </w:r>
          </w:p>
        </w:tc>
      </w:tr>
      <w:tr>
        <w:trPr>
          <w:trHeight w:val="1320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46.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Datortehnikas nomaiņa informātikas kabinetā-10dator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1.1., RV1.1.4. U1.1.4.-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85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42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711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IT nodrošinājuma uzlaboš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4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4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47.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Apkures sistēmas rekonstrukcija Lejasciema vidusskol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1.1, RV1.1.4. U1.1.4.-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27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55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533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0236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Komunikāciju renovā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4.-201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5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111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48.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K.Valdemāra pamatskolas fasādes renovācij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1.1., RV1.1.4., U1.1.4.-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60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37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498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996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3984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Kultūras pieminekļa renovā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4.-201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6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Uzsākta saimnieciskā kārtā</w:t>
            </w:r>
          </w:p>
        </w:tc>
      </w:tr>
      <w:tr>
        <w:trPr>
          <w:trHeight w:val="1068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49.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Elektroinstalācijas nomaiņa un ugunsdrošības sistēmas ierīkošana Lizuma vidusskol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1.1, RV1.1.4. U1.1.4.-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36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38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50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711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067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6047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Ugunsdrošības paaugstināšana skolā, sporta zālē, mājturības kabinetos un internāt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4.-201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6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50.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Lizuma vidusskolas novadpētniecības muzeja telpu renovācij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1.1., RV1.1.4., U1.1.4.-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426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4268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Telpu renovācija, mēbeļu un mūsdienīgu tehnoloģiju iegāde, ekspozīcijas modernizēš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4.-201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6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51.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Ābeļu iela 2 Gulbenes novada domes ēkas jumta siltināšana un iekštelpu renovācij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1.3., RV1.3.4., U1.3.4.-2 P2,M2.3., RV2.3.3., U2.3.3.-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707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70745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Iekštelpu renovācija, elektroinstalācijas, ugunsdrošības un sakaru sistēmu rekonstrukcija 2.stāvā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4.-2015.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6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1823" w:hRule="atLeast"/>
        </w:trPr>
        <w:tc>
          <w:tcPr>
            <w:tcW w:w="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52.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Tirzas pamatskolas ēku apkures pārejas no fosilajiem kurināmā veidiem uz atjaunojamiem energoresursi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1.1, RV1.1.4. U1.1.4.-1. P2,M2.3., RV2.3.3. U2.3.3.-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54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711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067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60472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Apkures katla nomaiņa pārejai no elektroapgādes uz atjaunojamiem energoresursiem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4.-2015.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5.-2016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53.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Galgauskas pamatskolas apkures sistēmas renovācij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1.1, RV1.1.4. U1.1.4.-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5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426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640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6283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Apkures sistēmas renovācija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4.-2015.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5.-2016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54.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Tirzas sociālās un veselības aprūpes nama „Doktorāts” ēkas rekonstrukcij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1.2., M1.2.1., U1.2.1.-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5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924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387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7861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Ēkas renovācija, lifta vai pacēlāja izbū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4.-201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5.-2016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55.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Galgauskas pamatskolas energoefektivitātes paaugstināša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1.1, RV1.1.4. U1.1.4.-1. P2,M2.3., RV2.3.3. U2.3.3.-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5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422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134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20944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Jumta, logu  nomaiņa, bēniņu siltināš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4.-201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6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56.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Staru pirts apkures sistēmas, ventilācijas un telpu renovācija Daukstu pagast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1.3. RV1.3.4 U1.3.4.-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1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55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5572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Telpu renovācija, pakalpojuma kvalitātes uzlabošana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4.-2015.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6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11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57.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uvienas pamatskolas jumta un fasādes renovācij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1.1,</w:t>
            </w:r>
          </w:p>
          <w:p>
            <w:pPr>
              <w:pStyle w:val="Bezatstarp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V1.1.4.</w:t>
            </w:r>
          </w:p>
          <w:p>
            <w:pPr>
              <w:pStyle w:val="Bezatstarp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1.1.4.-1.</w:t>
            </w:r>
          </w:p>
          <w:p>
            <w:pPr>
              <w:pStyle w:val="Bezatstarp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1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12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kārtota infrastruktūra, atjaunots kultūras pieminekl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5.-2016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17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58.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 xml:space="preserve">Stāmerienas pamatskolas internāta izveide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1.1., RV1.1.4., U1.1.4.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28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84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845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Telpu renovā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6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1681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59.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Gulbenes Mākslas skolas pagalma rekonstrukcij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 xml:space="preserve">M1.1., </w:t>
            </w:r>
          </w:p>
          <w:p>
            <w:pPr>
              <w:pStyle w:val="Bezatstarpm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RV 1.1.4., U1.1.4.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4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84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845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Infrastruktūras sakārtošana un labiekārtošana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5.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6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1522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60.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Vienas telpas izbūve bēniņos K.Valdemāra pamatskol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1.1., RV1.1.4., U1.1.4.-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48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36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280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2806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Skolas telpu rekonstrukc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5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6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Ir tehniskais apsekošanas atzinums,  kā arī skiču projekts telpas izbūvei skolas bēniņos.</w:t>
            </w:r>
          </w:p>
        </w:tc>
      </w:tr>
      <w:tr>
        <w:trPr>
          <w:trHeight w:val="1522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61.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 xml:space="preserve">Gulbenes novada PII un  pirmskolas grupu pie skolām āra rotaļu laukumu rekonstrukcij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1.1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RV1.1.4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U 1.1.4.-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6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4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800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200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Rotaļu laukumu rekonstrukcija, izveidojot mūsdienīgu un atraktīvu aprīkojumu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5-2016.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7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1522" w:hRule="atLeast"/>
        </w:trPr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62.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Lizuma PII izveid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1.1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RV1.1.4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U 1.1.4.-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6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60000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4000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Telpu iegāde, renovācija un aprīkošana pirmskolas izglītības iestādes vajadzībām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5.-2016.</w:t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7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63.</w:t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Pensionāru dienas centra izveide Gulben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1.2. RV1.2.1. U1.2.1.-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.1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84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845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 xml:space="preserve">Senioru sociālā iekļaušana, kultūras aktivitātes, brīvā laika pavadīšanas iespēja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5.-201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7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Realizēts projekts par atbalsta centra izveidi Sociālajā dienestā</w:t>
            </w:r>
          </w:p>
        </w:tc>
      </w:tr>
      <w:tr>
        <w:trPr>
          <w:trHeight w:val="575" w:hRule="atLeast"/>
        </w:trPr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Kop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189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43473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604721</w:t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075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49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b/>
                <w:b/>
                <w:bCs/>
                <w:color w:val="17365D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sz w:val="20"/>
                <w:szCs w:val="20"/>
                <w:lang w:eastAsia="lv-LV"/>
              </w:rPr>
              <w:t>2.prioritāte Ilgtspējīga ekonomika un uzņēmējdarbību atbalstoša vide</w:t>
            </w:r>
          </w:p>
        </w:tc>
      </w:tr>
      <w:tr>
        <w:trPr>
          <w:trHeight w:val="828" w:hRule="atLeast"/>
        </w:trPr>
        <w:tc>
          <w:tcPr>
            <w:tcW w:w="7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bookmarkStart w:id="1" w:name="_Hlk377294112"/>
            <w:bookmarkEnd w:id="1"/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1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Blaumaņa ielas rekonstrukcija Gulbenē; Vienošanās nr. 3DP/3.2.1.2.0./12/APIA/SM/01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2.1., RV2.1.2., U2.1.2.-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3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39.</w:t>
            </w:r>
          </w:p>
          <w:p>
            <w:pPr>
              <w:pStyle w:val="Bezatstarpm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68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9168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64200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18737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87507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Tranzītielu rekonstrukcija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1.05.2012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0.12.2014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Tiek īstenots</w:t>
            </w:r>
          </w:p>
        </w:tc>
      </w:tr>
      <w:tr>
        <w:trPr>
          <w:trHeight w:val="82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2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Culture and Heritage Added value to Regional policies for Tourism Sustainability” (CHARTS) (“Kultūras un mantojuma pievienotā vērtība tūrisma ilgtspējībai reģionā)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2.2. RV2.2.4. U2.2.4.-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19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20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39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12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73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95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Projekta mērķis ir uzlabot kultūras mantojuma kapacitāti, kā arī popularizēt Vidzemi kā kultūras galamērķi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4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Projekts turpinās Iesniedzējs Vidzemes tūrisma asociācija, novada dome-partneris</w:t>
            </w:r>
          </w:p>
        </w:tc>
      </w:tr>
      <w:tr>
        <w:trPr>
          <w:trHeight w:val="1104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3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Uzņēmējdarbībai nozīmīgo ielu rekonstrukcija Gulbenes pilsētā Nr. 3DP/3.6.1.1.0/13/IPIA/VRAA/004/08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21., RV2.1.2., U2.1.2.-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1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39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000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400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70006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6000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Draudzesskolas, Ozolu un Rēzeknes, Robežu, Zvaigžņu ielas rekonstrukcija, stāvlaukuma pie Dzelzceļa ielas rekonstrukcij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1.05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1.03.2015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Tiek īstenots</w:t>
            </w:r>
          </w:p>
        </w:tc>
      </w:tr>
      <w:tr>
        <w:trPr>
          <w:trHeight w:val="1289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4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 xml:space="preserve">Ūdenssaimniecības attīstība- rekonstrukcija Rankas pagasta Gaujasrēveļos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2,3., RV2.3.1., U2.3.1.-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Attiecīgi pārējie projekti novada ciemo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936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1937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7424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Ūdensapgādes un kanalizācijas sakārtoša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4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Tiek īstenots</w:t>
            </w:r>
          </w:p>
        </w:tc>
      </w:tr>
      <w:tr>
        <w:trPr>
          <w:trHeight w:val="1356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5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lv-LV"/>
              </w:rPr>
              <w:t xml:space="preserve">Ūdenssaimniecības attīstība- rekonstrukcija Beļavas pagastā Ozolkalnā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2.3., RV2.3.1., U2.3.1.-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Attiecīgi pārējie projekti novada ciemo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4994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749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4245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Ūdensapgādes un kanalizācijas sakārtoša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4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Tiek īstenots</w:t>
            </w:r>
          </w:p>
        </w:tc>
      </w:tr>
      <w:tr>
        <w:trPr>
          <w:trHeight w:val="1632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6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lv-LV"/>
              </w:rPr>
              <w:t>Ūdenssaimniecības attīstība- rekonstrukcija Galgauskas pagasta Galgausk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2,3., RV2.3.1., U2.3.1.-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Attiecīgi pārējie projekti novada ciemo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914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1873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7276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Ūdensapgādes un kanalizācijas sakārtoša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4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Tiek īstenots</w:t>
            </w:r>
          </w:p>
        </w:tc>
      </w:tr>
      <w:tr>
        <w:trPr>
          <w:trHeight w:val="1356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7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lv-LV"/>
              </w:rPr>
              <w:t>Ūdenssaimniecības attīstība- rekonstrukcija Tirzas pagasta Tirz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2.3., RV2.3.1., U2.3.1.-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Attiecīgi pārējie projekti novada ciemo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71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6164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4554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Ūdensapgādes un kanalizācijas sakārtoša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4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Tiek īstenots</w:t>
            </w:r>
          </w:p>
        </w:tc>
      </w:tr>
      <w:tr>
        <w:trPr>
          <w:trHeight w:val="28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8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lv-LV"/>
              </w:rPr>
              <w:t>Ūdenssaimniecī bas attīstība- rekonstrukcija Lizuma pagasta Lizum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2.3., RV2.3.1., U2.3.1.-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Attiecīgi pārējie projekti novada ciemo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5941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7679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41734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Ūdensapgādes un kanalizācijas sakārtoša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3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Tiek īstenots</w:t>
            </w:r>
          </w:p>
        </w:tc>
      </w:tr>
      <w:tr>
        <w:trPr>
          <w:trHeight w:val="1356" w:hRule="atLeast"/>
        </w:trPr>
        <w:tc>
          <w:tcPr>
            <w:tcW w:w="7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9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lv-LV"/>
              </w:rPr>
              <w:t>Ūdenssaimniecības attīstība, rekonstrukcija Druvienas pagasta Druvien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2, 3., RV2.3.1., U2.3.1.-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Attiecīgi pārējie projekti novada ciemo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5718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701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40172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Ūdensapgādes un kanalizācijas sakārtošana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3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4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Tiek īstenots</w:t>
            </w:r>
          </w:p>
        </w:tc>
      </w:tr>
      <w:tr>
        <w:trPr>
          <w:trHeight w:val="1356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10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lv-LV"/>
              </w:rPr>
              <w:t>Ūdenssaimniecības attīstība, rekonstrukcija Stradu pagasta Strad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2.3., RV2.3.1., U2.3.1.-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Attiecīgi pārējie projekti novada ciemo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5637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677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96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Ūdensapgādes un kanalizācijas sakārtoša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4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Tiek īstenots</w:t>
            </w:r>
          </w:p>
        </w:tc>
      </w:tr>
      <w:tr>
        <w:trPr>
          <w:trHeight w:val="1356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11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lv-LV"/>
              </w:rPr>
              <w:t>Ūdenssaimniecības attīstība, rekonstrukcija Beļavas pagasta Beļav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2.3., RV2.3.1., U2.3.1.-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Attiecīgi pārējie projekti novada ciemo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693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5540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1395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Ūdensapgādes un kanalizācijas sakārtoša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4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Tiek īstenots</w:t>
            </w:r>
          </w:p>
        </w:tc>
      </w:tr>
      <w:tr>
        <w:trPr>
          <w:trHeight w:val="1356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12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lv-LV"/>
              </w:rPr>
              <w:t>Ūdenssaimniecības attīstība- rekonstrukcija Litenes pagasta Liten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2.3., RV2.3.1., U2.3.1.-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Attiecīgi pārējie projekti novada ciemo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6049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7997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42494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Ūdensapgādes un kanalizācijas sakārtoša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4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Tiek īstenots</w:t>
            </w:r>
          </w:p>
        </w:tc>
      </w:tr>
      <w:tr>
        <w:trPr>
          <w:trHeight w:val="1356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13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 xml:space="preserve">Ūdenssaimniecības attīstība- rekonstrukcija Daukstu pagasta Staros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2,3., RV2.3.1., U2.3.1.-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Attiecīgi pārējie projekti novada ciemo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7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600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4169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Ūdensapgādes un kanalizācijas sakārtoša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4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Tiek īstenots</w:t>
            </w:r>
          </w:p>
        </w:tc>
      </w:tr>
      <w:tr>
        <w:trPr>
          <w:trHeight w:val="1527" w:hRule="atLeast"/>
        </w:trPr>
        <w:tc>
          <w:tcPr>
            <w:tcW w:w="7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14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Ūdenssaimniecības attīstība- rekonstrukcija Jaungulbenes  pagasta Jaungulben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2.3., RV2.3.1., U2.3.1.-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Attiecīgi pārējie projekti novada ciemo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4904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7356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41686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Ūdensapgādes un kanalizācijas sakārtošana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3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5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Tiek īstenots</w:t>
            </w:r>
          </w:p>
        </w:tc>
      </w:tr>
      <w:tr>
        <w:trPr>
          <w:trHeight w:val="1407" w:hRule="atLeast"/>
        </w:trPr>
        <w:tc>
          <w:tcPr>
            <w:tcW w:w="7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15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Ūdenssaimniecības attīstība- rekonstrukcija Jaungulbenes  pagasta Gulbīt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2.3., RV2.3.1., U2.3.1.-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Attiecīgi pārējie projekti novada ciemo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630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945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2357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Ūdensapgādes un kanalizācijas sakārtošana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3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4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Tiek īstenots</w:t>
            </w:r>
          </w:p>
        </w:tc>
      </w:tr>
      <w:tr>
        <w:trPr>
          <w:trHeight w:val="1356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16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lv-LV"/>
              </w:rPr>
              <w:t xml:space="preserve">Ūdenssaimniecības infrastruktūras sakārtošana Rēveļos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2,3., RV2.3.1., U2.3.1.-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Attiecīgi pārējie projekti novada ciemo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779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5348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2445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Pašvaldības īpašumā esošo  kanalizācijas tīklu sakārtoša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4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Tiek īstenots</w:t>
            </w:r>
          </w:p>
        </w:tc>
      </w:tr>
      <w:tr>
        <w:trPr>
          <w:trHeight w:val="1632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17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Ūdenssaimniecības attīstība- rekonstrukcija Lejasciema pagastā Lejasciemā II kārt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2.3., RV2.3.1., U2.3.1.-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Attiecīgi pārējie projekti novada ciemo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4343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292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051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Ūdensapgādes un kanalizācijas sakārtoša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4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Tiek īstenots</w:t>
            </w:r>
          </w:p>
        </w:tc>
      </w:tr>
      <w:tr>
        <w:trPr>
          <w:trHeight w:val="1380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18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eliorācijas sistēmas atjaunošana Jaungulbenes pagastā Nr. 13-07-L12500-000246(Īpašumā Jaungulbenes pagasta „Tehniskais centrs”, „Rudzīši”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3.4, RV3.4.2., U3.4.2-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586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777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082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eliorācij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6.08.20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4.12.2014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Tiek īstenots</w:t>
            </w:r>
          </w:p>
        </w:tc>
      </w:tr>
      <w:tr>
        <w:trPr>
          <w:trHeight w:val="210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19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"Latvju zīmju vēstījumu takas labiekārtošana" Nr. 13-07-LL05-L413201-0000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2.2. RV2.2.4 U2.2.4-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2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20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37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46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20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49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Takas labiekārtošana - koka soliņu, atkritumu urnu iegāde un uzstādīšana, tiltiņveidīgu laipu izgatavošana un uzstādīša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6.06.20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1.06.2014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Tiek īstenots</w:t>
            </w:r>
          </w:p>
        </w:tc>
      </w:tr>
      <w:tr>
        <w:trPr>
          <w:trHeight w:val="1104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20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Teritorijas norāžu un informatīvo stendu uzstādīšana Litenes pagastā; Nr. 13-07-LL05-L413203-00000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2.2. RV2.2.4 U2.2.4-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2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19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37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51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32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84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Vides objektu, norāžu un informatīvo stendu uzstādīša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6.06.20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3.09.2014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Tiek īstenots</w:t>
            </w:r>
          </w:p>
        </w:tc>
      </w:tr>
      <w:tr>
        <w:trPr>
          <w:trHeight w:val="804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21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lv-LV"/>
              </w:rPr>
              <w:t>Eiropa pilsoņiem projekt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2.1., RV2.1.4, U2.1.4.-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97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97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Sadarbības projekts ar sadraudzības pilsētā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atstarpm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5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Iesniegts vērtēšanai</w:t>
            </w:r>
          </w:p>
        </w:tc>
      </w:tr>
      <w:tr>
        <w:trPr>
          <w:trHeight w:val="1823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22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lv-LV"/>
              </w:rPr>
              <w:t xml:space="preserve">Ūdenssaimniecības attīstība, atdzelžošanas stacijas izbūve Stāmerienas pagasta Vecstāmerienā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2,3., RV2.3.1., U2.3.1.-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Attiecīgi pārējie projekti novada ciemo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4914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4622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4524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Atdzelžošanas stacijas būvniecīb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5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Saskaņots TEP, projekts šobrīd nav apstiprināts</w:t>
            </w:r>
          </w:p>
        </w:tc>
      </w:tr>
      <w:tr>
        <w:trPr>
          <w:trHeight w:val="1356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23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Ūdenssaimniecības attīstība- rekonstrukcija Rankas pagasta Rank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2.3., RV2.3.1., U2.3.1.-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Attiecīgi pārējie projekti novada ciemo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5779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7194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40598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Ūdensapgādes un kanalizācijas sakārtoša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5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Saskaņots TEP, šobrīd projekts nav apstiprināts</w:t>
            </w:r>
          </w:p>
        </w:tc>
      </w:tr>
      <w:tr>
        <w:trPr>
          <w:trHeight w:val="1356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24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Ielu apgaismojuma uzlabošana Gulben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2.2. RV2.2.1., U2.2.1.-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Attiecīgi pārējie ielu apgaismojuma projekti novada ciemo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4980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494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4860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Apgaismojuma uzlabošana publiskajā ārtelpā – ceļi, parki, laukumi u.c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5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Veikts daļēji saimnieciskā kārtā ielās, kur tiek rekonstruēta elektroapgāde, kopsumma 54651 Ls un 20250 Ls 2013.gadā</w:t>
            </w:r>
          </w:p>
        </w:tc>
      </w:tr>
      <w:tr>
        <w:trPr>
          <w:trHeight w:val="1356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25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 xml:space="preserve">Ielu un laukumu apgaismojuma ierīkošana pie kultūras un sporta centra „Zīļuks” Ozolkalnā,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2.1. RV2.1.1. U2.1.1.-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24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71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71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Satiksmes drošības uzlaboša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5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Saimnieciskā kārtā veikts daļēji, iegādāts apgaismojuma inventārs</w:t>
            </w:r>
          </w:p>
        </w:tc>
      </w:tr>
      <w:tr>
        <w:trPr>
          <w:trHeight w:val="1356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26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lv-LV"/>
              </w:rPr>
              <w:t>Litenes kapu kapličas fasādes renovācij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2.3., RV2.3.4, U2.3.4.-4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45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7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Fasādes remonts ēkai, kas ir kultūras pieminekli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4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1104" w:hRule="atLeast"/>
        </w:trPr>
        <w:tc>
          <w:tcPr>
            <w:tcW w:w="7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27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Svelberģa ciema ūdenssaimniecības pievienošana pilsētas ūdenssaimniecība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2.3., RV2.3.1., U2.3.1.-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Attiecīgi pārējie projekti novada ciemo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42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42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Ūdenssaimniecības sakārtošana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4.-2015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6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Saimnieciskā  kārtā</w:t>
            </w:r>
          </w:p>
        </w:tc>
      </w:tr>
      <w:tr>
        <w:trPr>
          <w:trHeight w:val="1632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28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lv-LV"/>
              </w:rPr>
              <w:t xml:space="preserve">Ūdenssaimniecības attīstība- rekonstrukcija Beļavas pagasta Letēs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2,3., RV2.3.1., U2.3.1.-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Attiecīgi pārējie projekti novada ciemo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711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711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Ūdenssaimniecības sakārtoša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4.-20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6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Trašu sakārtošana saimnieciskā kārtā, jo pārējais nav pašv. īpašums</w:t>
            </w:r>
          </w:p>
        </w:tc>
      </w:tr>
      <w:tr>
        <w:trPr>
          <w:trHeight w:val="1403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29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Ūdenssaimniecības sakārtošana- NAI rekonstrukcija Daukstu pagasta Krap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2,3., RV2.3.1., U2.3.1.-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Attiecīgi pārējie projekti novada ciemo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92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92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Artēziskā urbuma izbūve, Attīrīšanas iekārtu rekonstrukcij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4.-20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6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Saimnieciskā kārtā.</w:t>
            </w:r>
          </w:p>
        </w:tc>
      </w:tr>
      <w:tr>
        <w:trPr>
          <w:trHeight w:val="1399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30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 xml:space="preserve">Ūdenssaimniecības attīstība- NAI rekonstrukcija Daukstu pagasta Daukstēs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2,3., RV2.3.1., U2.3.1.-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Attiecīgi pārējie projekti novada ciemo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42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42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Attīrīšanas iekārtu rekonstrukcija Saimnieciskā   kārt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4.-20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6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31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lv-LV"/>
              </w:rPr>
              <w:t xml:space="preserve">Ūdenssaimniecības attīstība, trases rekonstrukcija Stāmerienas pagasta Kalnienā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2,3., RV2.3.1., U2.3.1.-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Attiecīgi pārējie projekti novada ciemo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71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711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Ūdensapgādes trases renovācija Saimnieciskā kārt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4.-20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6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1632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32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lv-LV"/>
              </w:rPr>
              <w:t>Ūdenssaimniecības attīstība, atdzelžošanas stacijas izbūve Beļavas pagasta Pilskaln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2.3., RV2.3.1., U2.3.1.-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Attiecīgi pārējie projekti novada ciemo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42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42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Atdzelžošanas stacijas būvniecīb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4.-20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6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1323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33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lv-LV"/>
              </w:rPr>
              <w:t>Ūdenssaimniecības attīstība, atdzelžošanas stacijas izbūve Līgo pagasta Līgo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2.3., RV2.3.1., U2.3.1.-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Attiecīgi pārējie projekti novada ciemo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569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569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Atdzelžošanas stacijas būvniecīb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4.-20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6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1402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34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lv-LV"/>
              </w:rPr>
              <w:t>Ielu apgaismojuma ierīkošana Jaungulben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2.2. RV2.2.1., U2.2.1.-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Attiecīgi pārējie ielu apgaismojuma projekti novada ciemo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604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604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Satiksmes drošības uzlaboša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4.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6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4.gadā tiks veikts daļēji vienai ielai 28457 EUR vērtībā</w:t>
            </w:r>
          </w:p>
        </w:tc>
      </w:tr>
      <w:tr>
        <w:trPr>
          <w:trHeight w:val="1540" w:hRule="atLeast"/>
        </w:trPr>
        <w:tc>
          <w:tcPr>
            <w:tcW w:w="7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35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color w:val="FF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darbības tīkla izveide lauksaimnieciskās un mājražotāju produkcijas tirdzniecības attīstība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M2.1.</w:t>
            </w:r>
          </w:p>
          <w:p>
            <w:pPr>
              <w:pStyle w:val="Bezatstarpm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RV2.1.4.</w:t>
            </w:r>
          </w:p>
          <w:p>
            <w:pPr>
              <w:pStyle w:val="Bezatstarpm"/>
              <w:rPr>
                <w:rFonts w:ascii="Times New Roman" w:hAnsi="Times New Roman" w:cs="Times New Roman"/>
                <w:color w:val="FF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U2.1.4-4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.36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66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594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arakstarindkopa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auksaimniecības un mājražotāju produkcijas pārrobežu tirdzniecības pasākumi („Zaļie tirdziņi”) Gulbenē un Krievijā.</w:t>
            </w:r>
          </w:p>
          <w:p>
            <w:pPr>
              <w:pStyle w:val="Sarakstarindkopa"/>
              <w:ind w:lef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veidota tirdzniecības vieta (laukums un paviljons) un uzņēmējdarbības izstāžu telpa pārrobežu lauksaimnieciskās un mājražotāju produkcijas izplatīšanai un tirdzniecībai Gulbenes pilsētā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4.-2015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7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u w:val="single"/>
              </w:rPr>
            </w:pPr>
            <w:r>
              <w:rPr>
                <w:color w:val="0F243E"/>
                <w:u w:val="single"/>
              </w:rPr>
              <w:t>Latvia – Russia CBC ENI Programme 2014 - 2020</w:t>
            </w:r>
          </w:p>
          <w:p>
            <w:pPr>
              <w:pStyle w:val="Bezatstarpm"/>
              <w:rPr>
                <w:rFonts w:ascii="Times New Roman" w:hAnsi="Times New Roman" w:cs="Times New Roman"/>
                <w:color w:val="0F243E"/>
                <w:sz w:val="20"/>
                <w:szCs w:val="20"/>
                <w:u w:val="single"/>
                <w:lang w:eastAsia="lv-LV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  <w:u w:val="single"/>
                <w:lang w:eastAsia="lv-LV"/>
              </w:rPr>
            </w:r>
          </w:p>
        </w:tc>
      </w:tr>
      <w:tr>
        <w:trPr>
          <w:trHeight w:val="1540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36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color w:val="FF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ņēmējdarbības attīstības veicināšana, veidojot unikālos muižu kompleksus kā uzņēmēju atbalsta centru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M2.2.</w:t>
            </w:r>
          </w:p>
          <w:p>
            <w:pPr>
              <w:pStyle w:val="Bezatstarpm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RV2.2.4</w:t>
            </w:r>
          </w:p>
          <w:p>
            <w:pPr>
              <w:pStyle w:val="Bezatstarpm"/>
              <w:rPr>
                <w:rFonts w:ascii="Times New Roman" w:hAnsi="Times New Roman" w:cs="Times New Roman"/>
                <w:color w:val="FF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U2.2.4.-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.3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50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450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arakstarindkopa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zveidoti multifunkcionāli uzņēmējdarbības atbalsta centri, izvietojot tos vēsturiskajos muižu kompleksos. </w:t>
            </w:r>
          </w:p>
          <w:p>
            <w:pPr>
              <w:pStyle w:val="Sarakstarindkopa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tjaunota muižu kompleksu infrastruktūra un uzlabots kopējais novada/apgabala tēls. </w:t>
            </w:r>
          </w:p>
          <w:p>
            <w:pPr>
              <w:pStyle w:val="Sarakstarindkopa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meklētas izstādes un iegādāts mūsdienu prasībām atbilstošs izstāžu aprīkojums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4.-20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7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  <w:lang w:val="en-GB"/>
              </w:rPr>
            </w:pPr>
            <w:r>
              <w:rPr>
                <w:color w:val="0F243E"/>
                <w:lang w:val="en-GB"/>
              </w:rPr>
              <w:t>Latvia – Russia CBC ENI Programme 2014 - 2020</w:t>
            </w:r>
          </w:p>
          <w:p>
            <w:pPr>
              <w:pStyle w:val="Bezatstarpm"/>
              <w:rPr>
                <w:rFonts w:ascii="Times New Roman" w:hAnsi="Times New Roman" w:cs="Times New Roman"/>
                <w:color w:val="0F243E"/>
                <w:sz w:val="20"/>
                <w:szCs w:val="20"/>
                <w:lang w:val="en-GB" w:eastAsia="lv-LV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  <w:lang w:val="en-GB" w:eastAsia="lv-LV"/>
              </w:rPr>
            </w:r>
          </w:p>
        </w:tc>
      </w:tr>
      <w:tr>
        <w:trPr>
          <w:trHeight w:val="1540" w:hRule="atLeast"/>
        </w:trPr>
        <w:tc>
          <w:tcPr>
            <w:tcW w:w="7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37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> </w:t>
            </w:r>
            <w:r>
              <w:rPr/>
              <w:t>Muižu vēsturisko parku un dīķu atjaunošana teritoriju ilgtspējīgas attīstības un sabiedrības pieejamības nodrošināšanai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M2.2.</w:t>
            </w:r>
          </w:p>
          <w:p>
            <w:pPr>
              <w:pStyle w:val="Bezatstarpm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RV2.2.4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U2.2.4.-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2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19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50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45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4050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arakstarindkopa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eikta parku renovācija, attīrīti dīķi, veikti stādījumi, uzlabots parku vizuālais tēls.</w:t>
            </w:r>
          </w:p>
          <w:p>
            <w:pPr>
              <w:pStyle w:val="Sarakstarindkopa"/>
              <w:ind w:left="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pularizēts veselīgs dzīvesveids un brīvā laika pavadīšanas iespējas brīvā dabā.  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zveidotas atpūtas zonas parku teritorijās.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4.-2015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7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color w:val="0F243E"/>
              </w:rPr>
              <w:t>Latvia – Russia CBC ENI Programme 2014 - 2020</w:t>
            </w:r>
          </w:p>
          <w:p>
            <w:pPr>
              <w:pStyle w:val="Bezatstarpm"/>
              <w:rPr>
                <w:rFonts w:ascii="Times New Roman" w:hAnsi="Times New Roman" w:cs="Times New Roman"/>
                <w:color w:val="0F243E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F243E"/>
                <w:sz w:val="20"/>
                <w:szCs w:val="20"/>
                <w:lang w:eastAsia="lv-LV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38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Pašvaldības ceļa Nr.6-1 Litene- Lešķi-Sopuļi  0.5 km un Avotiņu iela 0.369 km Litenes pagast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 xml:space="preserve">M2.1. 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RV 2.1.1. U2.1.1.-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498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498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Ielas grants seguma rekonstrukcija un ceļa grants seguma rekonstrukcij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 xml:space="preserve">2015.-2016.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5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Poligona attīstības 2.kārtas ietvaros vai piesaistot  ES fondu. Projekta realizācijai pašvaldības ceļš  un iela nodota nomā SIA AP KAUDZĪTES</w:t>
            </w:r>
          </w:p>
        </w:tc>
      </w:tr>
      <w:tr>
        <w:trPr>
          <w:trHeight w:val="1726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39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 xml:space="preserve">Gulbenes pilsētas ielu seguma rekonstrukcija 3.kārt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21., RV2.1.2., U2.1.2.-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1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8651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0382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7354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595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Gulbenes pilsētas  ielu seguma rekonstrukcija (Naglenes, Viestura, Litenes,  Vidus u.c. ielas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5.-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7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40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Gājēju ietves izbūve Rankas ciemā „Gatves- kultūras nams” 1400 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2.1. RV2.1.1. U2.1.1.-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4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56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561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Satiksmes drošības uzlabošana, vides sakārtoša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5.-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6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7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41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Virszemes lietus ūdens kanalizācijas izbūve Stradu pagasta Stāķo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2,3., RV2.3.1., U2.3.1.-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42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42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Virszemes lietus ūdens kanalizācijas izbūve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5.-2016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7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956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42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 xml:space="preserve">Gājēju celiņu izbūve Lizuma ciema centrā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2.2. RV2.2.1., U2.2.1.-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40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55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06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49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Satiksmes drošības uzlaboša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5.-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7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128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43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Apgaismojuma ierīkošana Pilskalna ciematā Beļavas pagast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2.1. RV2.1.1. U2.1.1.-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Attiecīgi pārējie ielu apgaismojuma projekti novada ciemo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13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42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71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Satiksmes drošības uzlaboša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5.-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7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44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 xml:space="preserve">Ielu apgaismojuma ierīkošana Ozolkalna ciemā  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2.1. RV2.1.1. U2.1.1.-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Attiecīgi pārējie ielu apgaismojuma projekti novada ciemo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711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711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Satiksmes drošības uzlaboša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5.-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7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1356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45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Tirzas Kancēnu kapu kapličas rekonstrukcij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2.3., RV2.3.4, U2.3.4.-4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73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26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55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55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Jumta nesošās konstrukcijas remonts, jumta seguma nomaiņa, telpu remonts, logu un durvju nomaiņa, elektroapgādes pieslēgša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5.-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7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804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46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Pašvaldības ceļa  Nr.1-2 Krūzītes – Spriņģi rekonstrukcija 4.13 k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 xml:space="preserve">M2.1. 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RV 2.1.1. U2.1.1.-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ceļu projekti uzņē-mējdarbības at- balsta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849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5549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2948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Ceļa seguma rekonstrukcija uzņēmēju atbalsta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5.-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7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828" w:hRule="atLeast"/>
          <w:cantSplit w:val="true"/>
        </w:trPr>
        <w:tc>
          <w:tcPr>
            <w:tcW w:w="7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47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Pašvaldības ceļa  Nr.2-31 Medņi – Daukstes 2.044 k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 xml:space="preserve">M2.1. 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RV 2.1.1. U2.1.1.-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ceļu projekti uzņē-mējdarbības at- balsta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996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98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697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Ceļa seguma rekonstrukcija uzņēmēju atbalstam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5.-2016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7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804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48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 xml:space="preserve">Pašvaldības ceļa Elstes pienotava – Dzidrumi – Medņi – Odziena rekonstrukcija 2.5 km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 xml:space="preserve">M2.1. 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RV 2.1.1. U2.1.1.-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ceļu projekti uzņē-mējdarbības at- balsta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996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98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697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Ceļa seguma rekonstrukcija uzņēmēju atbalsta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5.-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7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1257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49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 xml:space="preserve">Pašvaldības ceļa   Nr.3-11 Aizvēji – Zvirgzdiņi rekonstrukcij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 xml:space="preserve">M2.1. 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RV 2.1.1. U2.1.1.-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ceļu projekti uzņē-mējdarbības at- balsta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779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339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5458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Ceļa seguma rekonstrukcija uzņēmēju atbalsta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5.-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7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1392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50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Pašvaldības ceļa   Nr.3.- Pamatskola- Jaunaudziņas-Ceplīši (130 m), Nr.3-13 Jaunaudziņas-Attīrīšanas iekārtas  320 m rekonstrukcij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 xml:space="preserve">M2.1. 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RV 2.1.1. U2.1.1.-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ceļu projekti uzņē-mējdarbības at- balsta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84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853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99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Ceļa seguma rekonstrukcija uzņēmēju atbalsta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5.-2016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7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51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Pašvaldības ceļa  Nr.4-6 Galgauska- Zemītes rekonstrukcija 3 k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 xml:space="preserve">M2.1. 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RV 2.1.1. U2.1.1.-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ceļu projekti uzņē-mējdarbības at- balsta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280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84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8964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Ceļa seguma rekonstrukcija uzņēmēju atbalstam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5.-2016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7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7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52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Pašvaldības ceļa  Nr.8.3 Silalauzas-Kalniņi 2 k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 xml:space="preserve">M2.1. 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RV 2.1.1. U2.1.1.-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ceļu projekti uzņē-mējdarbības at- balsta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138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41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7968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Ceļa seguma rekonstrukcija uzņēmēju atbalstam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5.-2016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7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53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Pašvaldības ceļa  Nr.5-21 Meņģele- Šoseja P-27 2.5 k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 xml:space="preserve">M2.1. 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RV 2.1.1. U2.1.1.-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ceļu projekti uzņē-mējdarbības at- balsta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422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4268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996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Ceļa seguma rekonstrukcija uzņēmēju atbalsta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5.-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7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54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Pašvaldības ceļa Nr.5-3   Mulcupes- Grimnauži  2.25 k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 xml:space="preserve">M2.1. 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RV 2.1.1. U2.1.1.-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ceļu projekti uzņē-mējdarbības at- balsta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2805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84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8964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Ceļa seguma rekonstrukcija uzņēmēju atbalsta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5.-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7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7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55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Nr.6.-9. Sopuļi-Monte- Jaunsilenieki ceļa posmu 2.46-3.89 k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 xml:space="preserve">M2.1. 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RV 2.1.1. U2.1.1.-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ceļu projekti uzņē-mējdarbības at- balsta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3716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411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960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Ceļa seguma rekonstrukcija uzņēmēju atbalsta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5.-2016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7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840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56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Pašvaldības ceļa 6.-3. Kordona- Aurova ceļa posmu 0.0.-5.35. k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 xml:space="preserve">M2.1. 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RV 2.1.1. U2.1.1.-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ceļu projekti uzņē-mējdarbības at- balsta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044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913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1314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Ceļa seguma rekonstrukcija uzņēmēju atbalsta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5.-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7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57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Pašvaldības ceļa Nr.9-5 Dravnieki - Lapši 3.5 k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 xml:space="preserve">M2.1. 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RV 2.1.1. U2.1.1.-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ceļu projekti uzņē-mējdarbības at- balsta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992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5976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3944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Ceļa seguma rekonstrukcija uzņēmēju atbalsta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5.-2016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7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1116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58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Pašvaldības ceļa Nr.10-6 Ranka- Rankas stacija         3.8 k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 xml:space="preserve">M2.1. 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RV 2.1.1. U2.1.1.-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ceļu projekti uzņē-mējdarbības at- balsta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162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6488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5139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Ceļa seguma rekonstrukcija uzņēmēju atbalsta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5.-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7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139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59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 xml:space="preserve">Pašvaldības ceļa Nr. 11-5 Priednieki – Āboliņi- Staubernieki 2.97 km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 xml:space="preserve">M2.1. 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RV 2.1.1. U2.1.1.-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ceļu projekti uzņē-mējdarbības at- balsta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592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0776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5144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Ceļa seguma rekonstrukcija uzņēmēju atbalsta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5.-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7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796" w:hRule="atLeast"/>
        </w:trPr>
        <w:tc>
          <w:tcPr>
            <w:tcW w:w="7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60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Pašvaldības ceļa Nr.12-4 Stradu skola –Antani 2.6 k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 xml:space="preserve">M2.1. 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RV 2.1.1. U2.1.1.-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ceļu projekti uzņē-mējdarbības at- balsta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138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414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7968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Ceļa seguma rekonstrukcija uzņēmēju atbalsta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5.-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7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924" w:hRule="atLeast"/>
        </w:trPr>
        <w:tc>
          <w:tcPr>
            <w:tcW w:w="7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61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 xml:space="preserve">Pašvaldības ceļa Nr.13-32 Mālukalns-Lejnieki 1.1 km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 xml:space="preserve">M2.1. 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RV 2.1.1. U2.1.1.-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ceļu projekti uzņē-mējdarbības at- balsta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711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13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49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Ceļa seguma rekonstrukcija uzņēmēju atbalstam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5.-2016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7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898" w:hRule="atLeast"/>
          <w:cantSplit w:val="true"/>
        </w:trPr>
        <w:tc>
          <w:tcPr>
            <w:tcW w:w="7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62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Pašvaldības ceļa Nr.13-22 Krimi- Alsupes 2.79 k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 xml:space="preserve">M2.1. 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RV 2.1.1. U2.1.1.-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ceļu projekti uzņē-mējdarbības at- balsta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494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4482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0458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Ceļa seguma rekonstrukcija uzņēmēju atbalstam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5.-2016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7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1096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63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Vēveri-Sveķu skola, Jaungulbenes pagastā posms 0- 0,9 km, platums 5 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 xml:space="preserve">M2.1. 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RV 2.1.1. U2.1.1.-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7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498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4980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Ceļa rekonstrukcija, kursē satiksmes autobuss, saistīts ar skolēnu pārvadājumie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5.-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7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1236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64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Pašvaldības ceļa  Veri - Jānuži 5-24 Lejasciema pagastā rekonstrukcij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 xml:space="preserve">M2.1. 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RV 2.1.1. U2.1.1.-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5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422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4553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967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Ceļa rekonstrukcij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5.-2016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7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65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lv-LV"/>
              </w:rPr>
              <w:t>Satiksmes drošības uzlabojumi Gulbenes pilsēt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2.1., RV2.1.2., U2.1.2.-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1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3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67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7074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5611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45132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Satiksmes drošības uzlabošana Gulbenes pilsētas ielās, rotācijas apļu izbūv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5.-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7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912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66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eastAsia="lv-LV"/>
              </w:rPr>
              <w:t xml:space="preserve">Pašvaldības ceļa Melderi – Daukstes rekonstrukcija 2.044 km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 xml:space="preserve">M2.1. 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RV 2.1.1. U2.1.1.-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47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48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853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56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5976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Ceļa renovācij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5.-2016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7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82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67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Tranzītielu rekonstrukcija (Brīvības, Baložu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2.1., RV2.1.2., U2.1.2.-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1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3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6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42686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06715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20146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Tranzītielu rekonstrukcij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5.-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7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1356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68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ellupes tilta rekonstrukcija uz pašvaldības ceļa„Līdumi- Zeltaleja- Stāmeriena” Stradu pagast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 xml:space="preserve">M2.1. 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RV 2.1.1. U2.1.1.-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75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60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138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982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8400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Tilta rekonstrukcija, satiksmes nodrošināša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5.-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7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1034" w:hRule="atLeast"/>
        </w:trPr>
        <w:tc>
          <w:tcPr>
            <w:tcW w:w="7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69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Pašvaldības ceļa Lizums – Kalēji rekonstrukcija Lizuma pagast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 xml:space="preserve">M2.1. 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RV 2.1.1. U2.1.1.-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ceļu projekti uzņē-mējdarbības at- balsta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996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187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6772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Asfalta seguma rekonstrukcija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5.-2016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7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864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70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Ielu apgaismojuma ierīkošana Līgo ciem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2.1. RV2.1.1. U2.1.1.-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Attiecīgi pārējie ielu apgaismojuma projekti novada ciemo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620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861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4342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Satiksmes drošības uzlaboša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5.-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7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71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Kļavkalnu ielas rekonstrukcija 1.6 km Ozolkalna ciem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 xml:space="preserve">M2.1. 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RV 2.1.1. U2.1.1.-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46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7114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134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49800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Ielas rekonstrukcij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5.-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7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804" w:hRule="atLeast"/>
        </w:trPr>
        <w:tc>
          <w:tcPr>
            <w:tcW w:w="7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72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Ielu apgaismojuma ierīkošana Rankas ciem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2.1. RV2.1.1. U2.1.1.-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Attiecīgi pārējie ielu apgaismojuma projekti novada ciemo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711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134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4980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Satiksmes drošības uzlaboša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5.-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7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859" w:hRule="atLeast"/>
        </w:trPr>
        <w:tc>
          <w:tcPr>
            <w:tcW w:w="73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73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 xml:space="preserve">Litenes kapu teritorijas labiekārtošan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2.3. RV2.3.4. U2.3.4.-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26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45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7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42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426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Vides labiekārtošana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5.-2016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7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883" w:hRule="atLeast"/>
          <w:cantSplit w:val="true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74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 xml:space="preserve">Ielu apgaismojuma ierīkošana Daukstu ciemā    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2.1. RV2.1.1. U2.1.1.-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Attiecīgi pārējie ielu apgaismojuma projekti novada ciemos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426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4268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Satiksmes drošības uzlaboša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5.-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7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75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Liedes tilta rekonstrukcija 18m garums; 9m platum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 xml:space="preserve">M2.1. </w:t>
            </w:r>
          </w:p>
          <w:p>
            <w:pPr>
              <w:pStyle w:val="Bezatstarpm"/>
              <w:rPr>
                <w:rFonts w:ascii="Times New Roman" w:hAnsi="Times New Roman" w:cs="Times New Roman"/>
                <w:color w:val="FF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RV 2.1.1. U2.1.1.-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.47</w:t>
            </w:r>
          </w:p>
          <w:p>
            <w:pPr>
              <w:pStyle w:val="Bezatstarpm"/>
              <w:rPr>
                <w:rFonts w:ascii="Times New Roman" w:hAnsi="Times New Roman" w:cs="Times New Roman"/>
                <w:color w:val="FF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.6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996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988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6972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Tilta rekonstrukcij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5.-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7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106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76.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Dzīvnieku kapsētas izveid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M2.3.</w:t>
            </w:r>
          </w:p>
          <w:p>
            <w:pPr>
              <w:pStyle w:val="Bezatstarpm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RV2.3.4</w:t>
            </w:r>
          </w:p>
          <w:p>
            <w:pPr>
              <w:pStyle w:val="Bezatstarpm"/>
              <w:rPr>
                <w:rFonts w:ascii="Times New Roman" w:hAnsi="Times New Roman" w:cs="Times New Roman"/>
                <w:color w:val="FF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U2.3.4.-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lv-LV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0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Zemes iegāde, teritorijas labiekārtošana-iežogošana, piebraucamā ceļa un stāvlaukuma izbūve, ūdens ņemšanas vietas izveid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5.-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7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1068" w:hRule="atLeast"/>
        </w:trPr>
        <w:tc>
          <w:tcPr>
            <w:tcW w:w="73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color w:val="00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lv-LV"/>
              </w:rPr>
              <w:t>Kop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lv-LV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lv-LV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889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384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3159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46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300" w:hRule="atLeast"/>
        </w:trPr>
        <w:tc>
          <w:tcPr>
            <w:tcW w:w="1491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b/>
                <w:color w:val="943634"/>
                <w:sz w:val="20"/>
                <w:szCs w:val="20"/>
                <w:lang w:eastAsia="lv-LV"/>
              </w:rPr>
              <w:t>3.Prioritāte Kultūras telpas attīstība un dzīves vides kvalitāte</w:t>
            </w:r>
          </w:p>
        </w:tc>
      </w:tr>
      <w:tr>
        <w:trPr>
          <w:trHeight w:val="2790" w:hRule="atLeast"/>
          <w:cantSplit w:val="true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Regeneration of parks as integral parts of historical heritage (Parku kā kultūrvēsturiskā mantojuma neatņemamas sastāvdaļas atjaunošana) - Green Heritage; Nr. ELRII - 40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3.1., RV3.1.1., U3.1.1.4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2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.18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47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4969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486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4472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48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Tehniskā projekta izstrāde Gulbenes sarkanās pils vārtiem, citu tehnisko projektu izstrāde, konferences, apmācības, pasākumi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5.05.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4.11.2014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Vidzemes tūrisma asociācijas projekts sadarbībā ar Igauniju un Krieviju</w:t>
            </w:r>
          </w:p>
        </w:tc>
      </w:tr>
      <w:tr>
        <w:trPr>
          <w:trHeight w:val="2940" w:hRule="atLeast"/>
          <w:cantSplit w:val="true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Gulbenes bibliotēkas energoefektivitātes paaugstināšana Nr. KPFI-15.2/5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3.2., RV3.2.1, U3.2.1.-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20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576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9569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6198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Siltināšana, lietus kanalizācijas un drenāžas izveid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2.20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0.06.2014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KPFI Projekts apstiprināts un tiek īstenots</w:t>
            </w:r>
          </w:p>
        </w:tc>
      </w:tr>
      <w:tr>
        <w:trPr>
          <w:trHeight w:val="1104" w:hRule="atLeast"/>
          <w:cantSplit w:val="true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Ozolkalna soc. mājas „Blomīte” rekonstrukcij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3.4. RV3.4.1. U3.4.1.-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24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3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84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8457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 xml:space="preserve">Skolas ēkas piemērošana sociālo dzīvokļu izveidei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3.01.20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1.10.2013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Veikta saimn. kārtā daļēji 18935 Ls apmērā, darbu pabeigšanai nepieciešami papildus 7000 Ls</w:t>
            </w:r>
          </w:p>
        </w:tc>
      </w:tr>
      <w:tr>
        <w:trPr>
          <w:trHeight w:val="2027" w:hRule="atLeast"/>
          <w:cantSplit w:val="true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4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Publiski pieejama interneta punkta izveide Gulbenes pilsētas centrā Nr. 13-07-LL05-L413102-000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3.2. RV3.2.3 U3.2.3-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2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45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295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25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E-kioska izveide pie domes ēka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6.06.20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9.01.2014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Tiek īstenots</w:t>
            </w:r>
          </w:p>
        </w:tc>
      </w:tr>
      <w:tr>
        <w:trPr>
          <w:trHeight w:val="1104" w:hRule="atLeast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5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Druvienas pagasta administratīvajā ēkā sniegto pakalpojumu pieejamības nodrošināšana visiem iedzīvotājiem ar īpašām vajadzībām Nr. 13-07-LL05-L413101-0000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3.4. RV3.4.4. U3.4.4.-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8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14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190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049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885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Adminstratīvās ēkas tualešu vienkāršotā renovācij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6.06.20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3./2014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Apstiprināts LAD, tiek īstenots</w:t>
            </w:r>
          </w:p>
        </w:tc>
      </w:tr>
      <w:tr>
        <w:trPr>
          <w:trHeight w:val="2484" w:hRule="atLeast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6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Pārvietojamo izstāžu sienu ar apgaismojumu iegāde Nr. 13-07-LL05-L413201-0000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3.1. RV3.1.2 U3.1.2.-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7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47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229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56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Pārvietojamu izstāžu sienu ar apgaismojumu iegād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6.06.20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9.02.2014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Tiek īstenots</w:t>
            </w:r>
          </w:p>
        </w:tc>
      </w:tr>
      <w:tr>
        <w:trPr>
          <w:trHeight w:val="1104" w:hRule="atLeast"/>
          <w:cantSplit w:val="true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7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Vecgulbenes muižas klēts - lauku mantojuma glabātāja Nr.13-07-L32300-0000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3.1. RV3.1.3. U3.1.3.-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6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288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2359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0647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Klēts renovācija - mikroklimata ierīkošana, tualetes izveide; teritorijas labiekārtošana, priekšmetu restaurācij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1.12.20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1.05.2015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Tiek īstenots</w:t>
            </w:r>
          </w:p>
        </w:tc>
      </w:tr>
      <w:tr>
        <w:trPr>
          <w:trHeight w:val="1835" w:hRule="atLeast"/>
          <w:cantSplit w:val="true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8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Druvienas Amatu centra materiāli tehniskā nodrošinājuma pilnveide (Kultūrkapitāla fonds – Vidzemes kultūras programm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3.1. RV3.1.2. U3.1.2.-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5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9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8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85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Tautas mūzikas instrumentu gatavošana, pamatlīdzekļu iegād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4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Druvienas pagasta pārvalde - izstrādātājs un realizētājs</w:t>
            </w:r>
          </w:p>
        </w:tc>
      </w:tr>
      <w:tr>
        <w:trPr>
          <w:trHeight w:val="2332" w:hRule="atLeast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9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Latvijas amatierteātru režisori tiekas Vidzemē (Kultūrkapitāla fonds – Vidzemes kultūras programma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3.1. RV3.1.3 U3.1.3.-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8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9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99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5. un 16. jūnijā tikšanās apamtierteātru festivāla "Kaudzītēm smieklu" laik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4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Lejasciema pagasta kultūras nams - izstrādātājs un realizētājs</w:t>
            </w:r>
          </w:p>
        </w:tc>
      </w:tr>
      <w:tr>
        <w:trPr>
          <w:trHeight w:val="2060" w:hRule="atLeast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10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Jaunu grāmatu plauktu iegāde Tirzas pagasta bibliotēka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 xml:space="preserve">M3 .2., 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RV 3.2.1. U3.2.1.-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1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54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542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Bibliotēkas telpas aprīkotas ar jauniem grāmatu plauktie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4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Turpinās izvērtēšana LAD</w:t>
            </w:r>
          </w:p>
        </w:tc>
      </w:tr>
      <w:tr>
        <w:trPr>
          <w:trHeight w:val="1080" w:hRule="atLeast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1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Elektrības jaudas palielināšana Tirzas brīvdabas estrāde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3.1., RV3.1.2., U3.1.2.-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10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42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4229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Komunikāciju sakārtoša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5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Veikts daļēji saimnieciskā kārtā 1933 Ls apmērā</w:t>
            </w:r>
          </w:p>
        </w:tc>
      </w:tr>
      <w:tr>
        <w:trPr>
          <w:trHeight w:val="1068" w:hRule="atLeast"/>
          <w:cantSplit w:val="true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1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 xml:space="preserve">Gājēju celiņa uz „Parkalīci’’ atjaunošana un labiekārtošana Litenē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3.4. RV3.4.2 U3.4.2.-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1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42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4269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Vides labiekārtoša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4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1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Centra’’ dīķa tīrīšana un slūžu remonts Liten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3.4. RV3.4.2 U3.4.2.-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1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707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7074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Vides sakopša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5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14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Ēkas „Pagastmāja” energoefektivitātes paaugstināšana Druvienas pagastā (kult. nams, bibliotēka, pārvalde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3.1., RV3.1.2., U3.1.2.-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5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8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9840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5976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3864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Siltināša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4.-20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6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1679" w:hRule="atLeast"/>
          <w:cantSplit w:val="true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15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Kalnienas kultūras nama siltināšana un rekonstrukcij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3.1., RV3.1.2., U3.1.2.-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16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18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138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7074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9675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Siltināšana un rekonstrukcij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4.-20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6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16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Kalnienas bibliotēkas siltināša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3.2., RV3.2.1, U3.2.1.-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1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426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6403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628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Siltināša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4.20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6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17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Līgo kultūras nama siltināša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3.1., RV3.1.2., U3.1.2.-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4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707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561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4513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Siltināša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4.-20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6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7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18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Stāmerienas tautas nama palīgtelpu būvniecības projekta izstrāde un būvniecīb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3.1., RV3.1.2., U3.1.2.-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16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3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640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64029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Ēkas rekonstrukcija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4.-2015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6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4.gadā plānoti 7114 EUR projekta izstrādei</w:t>
            </w:r>
          </w:p>
        </w:tc>
      </w:tr>
      <w:tr>
        <w:trPr>
          <w:trHeight w:val="1410" w:hRule="atLeast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19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Rankas ciema labiekārtošanas projekta izstrād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3.4 RV3.4.2. U3.4.2.-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26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412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4126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Vides stāvokļa uzlaboša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4.-20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6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4.gadā plānoti 3000 EUR topogrāfiskās pamatnes izstrādei</w:t>
            </w:r>
          </w:p>
        </w:tc>
      </w:tr>
      <w:tr>
        <w:trPr>
          <w:trHeight w:val="1068" w:hRule="atLeast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20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Gulbenes bērnu un jaunatnes  sporta skolas siltumapgādes renovācij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3.3.,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RV3.3.3., U3.3.3.-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422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1343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2094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Apkures sistēmas renovācij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4.-20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6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1401" w:hRule="atLeast"/>
          <w:cantSplit w:val="true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2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Litenes Tautas nama priekštelpas remonts un logu nomaiņ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3.1., RV3.1.2., U3.1.2.-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2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845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8457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Telpu renovācij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4.-20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5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844" w:hRule="atLeast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2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 xml:space="preserve">Gājēju celiņa remonts gar bibliotēku un ārstu praksi Litenē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3.4. RV3.4.2 U3.4.2.-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2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8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846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Vides labiekārtoša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4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2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Jauna, mūsdienīga aprīkojuma iegāde depozītbibliotēkas krājuma veiksmīgai funkciju nodrošināšana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3.2.,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RV 3.2.2. U3.2.2.-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4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06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067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960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Iegādāts mūsdienīgs depozītbibliotēkas krājuma aprīkojum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5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1693" w:hRule="atLeast"/>
          <w:cantSplit w:val="true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24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Apkures un ventilācijas  remonts kultūras un sporta centrā „Zīļuks” Ozolkalnā  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3.1., RV3.1.2., U3.1.2.-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3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31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24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84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846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Infrastruktūras sakārtoša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6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Saimnieciskā kārtā</w:t>
            </w:r>
          </w:p>
        </w:tc>
      </w:tr>
      <w:tr>
        <w:trPr>
          <w:trHeight w:val="559" w:hRule="atLeast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25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 xml:space="preserve">Gulbenes sporta centra distanču slēpošanas- biatlona bāzes būvniecība un rekonstrukcij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3.3.,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lv-LV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RV 3.3.3., U3.3.3.-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27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426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366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902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Bāzes būvniecība un rekonstrukcij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6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Projekta realizācija apturēta lielo izmaksu dēļ.</w:t>
            </w:r>
          </w:p>
        </w:tc>
      </w:tr>
      <w:tr>
        <w:trPr>
          <w:trHeight w:val="1491" w:hRule="atLeast"/>
          <w:cantSplit w:val="true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26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Vides kvalitātes uzlabošanas pasākumi Rankas ciemā, Lazdupītes un dīķu sistēmas apkārtn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3.4., RV3.4.2., U3.4.2.-1,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19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561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8418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1769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Teritorijas sakopšana, dīķu kaskādes rekonstrukcija Rankas ciem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6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Jāaktualizē tehniskais projekts</w:t>
            </w:r>
          </w:p>
        </w:tc>
      </w:tr>
      <w:tr>
        <w:trPr>
          <w:trHeight w:val="1603" w:hRule="atLeast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27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Zaļo zonu „Makša trīsstūris” un vēl divu līdzvērtīgu zonu pārvēršana par pilsētas identitātes radīšanu no  pasaku motīvu elementiem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 xml:space="preserve">M3.4., 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RV 3.4.2., U3.4.2.-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2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41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8537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561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Projekta izstrāde un tā īstenoša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6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1835" w:hRule="atLeast"/>
          <w:cantSplit w:val="true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28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Lejasciema vidusskolas sporta laukuma rekonstrukcij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 xml:space="preserve">M3.3., 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RV 3.3.3., U3.3.3.-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29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30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422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4553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9675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Sporta laukuma rekonstrukcij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6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29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K.Valdemāra pamatskolas futbola laukuma renovācij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 xml:space="preserve">M3.3., 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RV 3.3.3., U3.3.3.-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28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3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81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846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526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Infrastruktūras sakārtoša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6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7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30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Gulbenes 2.vidusskolas sporta laukuma izbūv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 xml:space="preserve">M3.3., 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RV 3.3.3., U3.3.3.-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28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29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38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992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5976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3944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Sporta laukuma izbūve un aprīkošana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5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6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3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 xml:space="preserve">Logu, durvju nomaiņa kultūras un sporta centrā „Zīļuks” Ozolkalnā 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3.1., RV3.1.2., U3.1.2.-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24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71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7114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Telpu renovācij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6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Saimnieciskā kārtā</w:t>
            </w:r>
          </w:p>
        </w:tc>
      </w:tr>
      <w:tr>
        <w:trPr>
          <w:trHeight w:val="816" w:hRule="atLeast"/>
          <w:cantSplit w:val="true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3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Litenes pagasta Tautas nama fasādes remont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3.1., RV3.1.2., U3.1.2.-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34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853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8537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Jumta seguma nomaiņ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6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902" w:hRule="atLeast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3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Lejasciema kultūras nama piebūves būvniecīb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3.1., RV3.1.2., U 3.1.2.-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18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134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13431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Palīgtelpu izbūv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5.-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7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804" w:hRule="atLeast"/>
          <w:cantSplit w:val="true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34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Litenes bibliotēkas/ ambulances  ēkas jumta nomaiņa un fasādes remont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3.1., RV3.1.2., U3.1.2.-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32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4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276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2766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Jumta seguma nomaiņ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5.-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7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1126" w:hRule="atLeast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35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Sociālo dzīvokļu izveide bijušajā Litenes pamatskolas internāta ēk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3.4. RV3.4.1., U3.4.1.-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13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1343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Pašvaldības dzīvojamā fonda renovācij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5.-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7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36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Tirzas brīvdabas estrādes rekonstrukcij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3.1., RV3.1.2., U3.1.2.-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37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41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46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55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557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Estrādes rekonstrukcij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5.-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7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718" w:hRule="atLeast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37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PSRS perioda vēstures liecību krātuves „Dispečeri” ēkas renovācij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3.1., RV3.1.2., U3.1.2.-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36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9106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91064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Jumta seguma nomaiņa, jumta konstrukciju remonts, logu un durvju nomaiņa, telpu remont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5.-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7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38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Gulbenes stadiona rekonstrukcij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3.3., RV3.3.3., U3.3.3.-2 U3.3.3.-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30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45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44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42629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041898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22102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Stadiona jumta, krēslu, tualešu rekonstrukcija, tribīņu ēkas  siltināšana, stadiona laukumu rekonstrukcij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5.-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7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1496" w:hRule="atLeast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39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Dzīvojamās mājas „Ziedukalns” renovācija Tirzas pagast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3.4. RV3.4.1., U3.4.1.-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40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924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9249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Jumta seguma nomaiņa, jumta konstrukciju remonts, bēniņu siltināša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5.-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7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726" w:hRule="atLeast"/>
        </w:trPr>
        <w:tc>
          <w:tcPr>
            <w:tcW w:w="7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40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Daudzdzīvokļu dzīvojamās mājas „Ozoliņi” renovācija Tirzas pagast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3.4. RV3.4.1., U3.4.1.-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39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707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70745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Jumta seguma nomaiņa, logu un durvju nomaiņa, telpu remonts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5.-2016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7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41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Kalnienas estrādes rekonstrukcij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3.1., RV3.1.2., U3.1.2.-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46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13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5549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579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 xml:space="preserve">Rekonstrukcija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5.-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7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Demontēta vecā estrāde</w:t>
            </w:r>
          </w:p>
        </w:tc>
      </w:tr>
      <w:tr>
        <w:trPr>
          <w:trHeight w:val="814" w:hRule="atLeast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42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Lizuma kultūras nama renovācija un energoefektivitātes paaugstināšan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3.1., RV3.1.2., U3.1.2.-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17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422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85372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5691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Zāles logu atjaunošana, apgaismojuma nomaiņa, bēniņu siltināšana, grīdas nomaiņ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015.-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2016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1356" w:hRule="atLeast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43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ājas „Silenieki’’ jumta un logu 4000 Litenes pagast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3.4. RV3.4. U3.4.1-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3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99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992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Dzīvojamā fonda renovācij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5.-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7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516" w:hRule="atLeast"/>
          <w:cantSplit w:val="true"/>
        </w:trPr>
        <w:tc>
          <w:tcPr>
            <w:tcW w:w="739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44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 xml:space="preserve">Staru sporta zāles siltināšana un telpu renovācija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3.3. RV3.3.3. U3.3.3.-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38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45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569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56915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Telpu renovācija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5.-2016.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7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923" w:hRule="atLeast"/>
          <w:cantSplit w:val="true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45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Stāmerienas pamatskolas sporta halles būvniecīb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 xml:space="preserve">M3.3., 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RV 3.3.3., U3.3.3.-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38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7114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71143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Sporta infrastruktūras sakārtoša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5.-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7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710" w:hRule="atLeast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46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Estrādes izbūve Lizuma ciem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M3.1., RV3.1.2., U3.1.2.-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41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36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422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42287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Kultūras infrastruktūras uzlaboša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5.-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7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</w:p>
        </w:tc>
      </w:tr>
      <w:tr>
        <w:trPr>
          <w:trHeight w:val="1628" w:hRule="atLeast"/>
          <w:cantSplit w:val="true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47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  <w:t>Druvienas vecās skolas –muzeja renovācij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3.1.</w:t>
            </w:r>
          </w:p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11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2000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88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Apkures renovācija, mikroklimata kontroles sistēmas izveide, fasādes remonts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5.-20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2017.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  <w:t>Kop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lv-LV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8140167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547219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814197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78751</w:t>
            </w:r>
            <w:r/>
            <w:r>
              <w:rPr>
                <w:sz w:val="20"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  <w:tr>
        <w:trPr>
          <w:trHeight w:val="288" w:hRule="atLeast"/>
        </w:trPr>
        <w:tc>
          <w:tcPr>
            <w:tcW w:w="739" w:type="dxa"/>
            <w:gridSpan w:val="3"/>
            <w:tcBorders/>
            <w:vAlign w:val="center"/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2063" w:type="dxa"/>
            <w:tcBorders>
              <w:top w:val="single" w:sz="4" w:space="0" w:color="000000"/>
            </w:tcBorders>
            <w:vAlign w:val="bottom"/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027" w:type="dxa"/>
            <w:gridSpan w:val="3"/>
            <w:tcBorders/>
            <w:vAlign w:val="bottom"/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993" w:type="dxa"/>
            <w:gridSpan w:val="3"/>
            <w:tcBorders/>
            <w:vAlign w:val="bottom"/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949" w:type="dxa"/>
            <w:tcBorders/>
            <w:vAlign w:val="bottom"/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Bezatstarpm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lv-LV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lv-LV"/>
              </w:rPr>
            </w:r>
          </w:p>
        </w:tc>
      </w:tr>
    </w:tbl>
    <w:p>
      <w:pPr>
        <w:pStyle w:val="Bezatstarpm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atstarpm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lbenes novada domes priekšsēdētājs </w:t>
        <w:tab/>
        <w:tab/>
        <w:tab/>
        <w:tab/>
        <w:tab/>
        <w:tab/>
        <w:tab/>
        <w:tab/>
        <w:t>N.Stepanov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wiss TL">
    <w:charset w:val="ba"/>
    <w:family w:val="swiss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OpenSymbol">
    <w:altName w:val="Arial Unicode MS"/>
    <w:charset w:val="00"/>
    <w:family w:val="auto"/>
    <w:pitch w:val="variable"/>
  </w:font>
  <w:font w:name="BaltCloister">
    <w:altName w:val="Arial"/>
    <w:charset w:val="00"/>
    <w:family w:val="swiss"/>
    <w:pitch w:val="variable"/>
  </w:font>
  <w:font w:name="Calibri">
    <w:charset w:val="ba"/>
    <w:family w:val="swiss"/>
    <w:pitch w:val="variable"/>
  </w:font>
  <w:font w:name="!Neo'w Arial">
    <w:altName w:val="Arial"/>
    <w:charset w:val="00"/>
    <w:family w:val="swiss"/>
    <w:pitch w:val="variable"/>
  </w:font>
  <w:font w:name="Verdana">
    <w:charset w:val="ba"/>
    <w:family w:val="swiss"/>
    <w:pitch w:val="variable"/>
  </w:font>
  <w:font w:name="RimGaramond">
    <w:altName w:val="Times New Roman"/>
    <w:charset w:val="00"/>
    <w:family w:val="auto"/>
    <w:pitch w:val="variable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bCs/>
      <w:iCs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2628" w:leader="none"/>
      </w:tabs>
      <w:spacing w:before="240" w:after="60"/>
      <w:ind w:left="2628" w:hanging="1008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2772" w:leader="none"/>
      </w:tabs>
      <w:spacing w:before="240" w:after="60"/>
      <w:ind w:left="277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2916" w:leader="none"/>
      </w:tabs>
      <w:spacing w:before="240" w:after="60"/>
      <w:ind w:left="291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3060" w:leader="none"/>
      </w:tabs>
      <w:spacing w:before="240" w:after="60"/>
      <w:ind w:left="306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verflowPunct w:val="false"/>
      <w:autoSpaceDE w:val="false"/>
      <w:ind w:left="2587" w:hanging="2587"/>
      <w:jc w:val="center"/>
      <w:outlineLvl w:val="8"/>
    </w:pPr>
    <w:rPr>
      <w:b/>
      <w:color w:val="000000"/>
      <w:spacing w:val="29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color w:val="000000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b/>
      <w:sz w:val="22"/>
      <w:lang w:val="lv-LV" w:bidi="ar-SA"/>
    </w:rPr>
  </w:style>
  <w:style w:type="character" w:styleId="CharChar27">
    <w:name w:val=" Char Char27"/>
    <w:qFormat/>
    <w:rPr>
      <w:b/>
      <w:bCs/>
      <w:sz w:val="72"/>
      <w:szCs w:val="24"/>
      <w:lang w:val="lv-LV" w:bidi="ar-SA"/>
    </w:rPr>
  </w:style>
  <w:style w:type="character" w:styleId="CharChar26">
    <w:name w:val=" Char Char26"/>
    <w:qFormat/>
    <w:rPr>
      <w:sz w:val="28"/>
      <w:u w:val="single"/>
      <w:lang w:val="lv-LV" w:bidi="ar-SA"/>
    </w:rPr>
  </w:style>
  <w:style w:type="character" w:styleId="CharChar25">
    <w:name w:val=" Char Char25"/>
    <w:qFormat/>
    <w:rPr>
      <w:bCs/>
      <w:iCs/>
      <w:sz w:val="44"/>
      <w:lang w:val="lv-LV" w:bidi="ar-SA"/>
    </w:rPr>
  </w:style>
  <w:style w:type="character" w:styleId="CharChar24">
    <w:name w:val=" Char Char24"/>
    <w:qFormat/>
    <w:rPr>
      <w:rFonts w:ascii="Arial" w:hAnsi="Arial" w:cs="Arial"/>
      <w:b/>
      <w:bCs/>
      <w:i/>
      <w:iCs/>
      <w:sz w:val="26"/>
      <w:szCs w:val="26"/>
      <w:lang w:val="lv-LV" w:bidi="ar-SA"/>
    </w:rPr>
  </w:style>
  <w:style w:type="character" w:styleId="CharChar23">
    <w:name w:val=" Char Char23"/>
    <w:qFormat/>
    <w:rPr>
      <w:b/>
      <w:bCs/>
      <w:sz w:val="22"/>
      <w:szCs w:val="22"/>
      <w:lang w:val="lv-LV" w:bidi="ar-SA"/>
    </w:rPr>
  </w:style>
  <w:style w:type="character" w:styleId="CharChar22">
    <w:name w:val=" Char Char22"/>
    <w:qFormat/>
    <w:rPr>
      <w:sz w:val="24"/>
      <w:szCs w:val="24"/>
      <w:lang w:val="lv-LV" w:bidi="ar-SA"/>
    </w:rPr>
  </w:style>
  <w:style w:type="character" w:styleId="CharChar21">
    <w:name w:val=" Char Char21"/>
    <w:qFormat/>
    <w:rPr>
      <w:i/>
      <w:iCs/>
      <w:sz w:val="24"/>
      <w:szCs w:val="24"/>
      <w:lang w:val="lv-LV" w:bidi="ar-SA"/>
    </w:rPr>
  </w:style>
  <w:style w:type="character" w:styleId="CharChar20">
    <w:name w:val=" Char Char20"/>
    <w:qFormat/>
    <w:rPr>
      <w:b/>
      <w:color w:val="000000"/>
      <w:spacing w:val="29"/>
      <w:sz w:val="28"/>
      <w:lang w:val="lv-LV" w:bidi="ar-SA"/>
    </w:rPr>
  </w:style>
  <w:style w:type="character" w:styleId="CharChar19">
    <w:name w:val=" Char Char19"/>
    <w:qFormat/>
    <w:rPr>
      <w:rFonts w:ascii="Swiss TL" w:hAnsi="Swiss TL" w:cs="Swiss TL"/>
      <w:sz w:val="22"/>
      <w:lang w:val="lv-LV" w:bidi="ar-SA"/>
    </w:rPr>
  </w:style>
  <w:style w:type="character" w:styleId="CharChar18">
    <w:name w:val=" Char Char18"/>
    <w:qFormat/>
    <w:rPr>
      <w:lang w:val="lv-LV" w:bidi="ar-SA"/>
    </w:rPr>
  </w:style>
  <w:style w:type="character" w:styleId="CharChar17">
    <w:name w:val=" Char Char17"/>
    <w:qFormat/>
    <w:rPr>
      <w:lang w:val="en-GB" w:bidi="ar-SA"/>
    </w:rPr>
  </w:style>
  <w:style w:type="character" w:styleId="CharChar16">
    <w:name w:val=" Char Char16"/>
    <w:qFormat/>
    <w:rPr>
      <w:sz w:val="16"/>
      <w:szCs w:val="16"/>
      <w:lang w:val="en-GB" w:bidi="ar-SA"/>
    </w:rPr>
  </w:style>
  <w:style w:type="character" w:styleId="CharChar15">
    <w:name w:val=" Char Char15"/>
    <w:qFormat/>
    <w:rPr>
      <w:rFonts w:ascii="Tahoma" w:hAnsi="Tahoma" w:cs="Tahoma"/>
      <w:sz w:val="16"/>
      <w:szCs w:val="16"/>
      <w:lang w:val="lv-LV" w:bidi="ar-SA"/>
    </w:rPr>
  </w:style>
  <w:style w:type="character" w:styleId="CharChar14">
    <w:name w:val=" Char Char14"/>
    <w:qFormat/>
    <w:rPr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RakstzChar">
    <w:name w:val=" Rakstz. Char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CharChar13">
    <w:name w:val=" Char Char13"/>
    <w:qFormat/>
    <w:rPr>
      <w:b/>
      <w:color w:val="000000"/>
      <w:sz w:val="28"/>
      <w:lang w:val="lv-LV" w:bidi="ar-SA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30"/>
      <w:szCs w:val="30"/>
    </w:rPr>
  </w:style>
  <w:style w:type="character" w:styleId="CharChar12">
    <w:name w:val=" Char Char12"/>
    <w:qFormat/>
    <w:rPr>
      <w:sz w:val="24"/>
      <w:szCs w:val="24"/>
      <w:lang w:val="lv-LV" w:bidi="ar-SA"/>
    </w:rPr>
  </w:style>
  <w:style w:type="character" w:styleId="CharChar11">
    <w:name w:val=" Char Char11"/>
    <w:qFormat/>
    <w:rPr>
      <w:sz w:val="16"/>
      <w:szCs w:val="16"/>
      <w:lang w:val="lv-LV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10">
    <w:name w:val=" Char Char10"/>
    <w:qFormat/>
    <w:rPr>
      <w:rFonts w:ascii="Courier New" w:hAnsi="Courier New" w:cs="Courier New"/>
      <w:lang w:val="en-GB" w:bidi="ar-SA"/>
    </w:rPr>
  </w:style>
  <w:style w:type="character" w:styleId="CharChar9">
    <w:name w:val=" Char Char9"/>
    <w:qFormat/>
    <w:rPr>
      <w:rFonts w:ascii="Tahoma" w:hAnsi="Tahoma" w:cs="Tahoma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16">
    <w:name w:val="c16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eastAsia="Calibri"/>
      <w:lang w:val="en-GB" w:bidi="ar-SA"/>
    </w:rPr>
  </w:style>
  <w:style w:type="character" w:styleId="RakstzRakstz9">
    <w:name w:val=" Rakstz. Rakstz.9"/>
    <w:qFormat/>
    <w:rPr>
      <w:b/>
      <w:caps/>
      <w:sz w:val="24"/>
      <w:lang w:val="lv-LV" w:bidi="ar-SA"/>
    </w:rPr>
  </w:style>
  <w:style w:type="character" w:styleId="RakstzRakstz7">
    <w:name w:val=" Rakstz. Rakstz.7"/>
    <w:qFormat/>
    <w:rPr>
      <w:rFonts w:ascii="Cambria" w:hAnsi="Cambria" w:cs="Cambria"/>
      <w:b/>
      <w:bCs/>
      <w:sz w:val="26"/>
      <w:szCs w:val="26"/>
      <w:lang w:val="lv-LV" w:bidi="ar-SA"/>
    </w:rPr>
  </w:style>
  <w:style w:type="character" w:styleId="RakstzRakstz5">
    <w:name w:val=" Rakstz. Rakstz.5"/>
    <w:qFormat/>
    <w:rPr>
      <w:rFonts w:ascii="Swiss TL" w:hAnsi="Swiss TL" w:cs="Swiss TL"/>
      <w:sz w:val="22"/>
      <w:lang w:val="lv-LV" w:bidi="ar-SA"/>
    </w:rPr>
  </w:style>
  <w:style w:type="character" w:styleId="BodyTextIndentChar">
    <w:name w:val="Body Text Indent Char"/>
    <w:qFormat/>
    <w:rPr>
      <w:sz w:val="24"/>
      <w:szCs w:val="24"/>
      <w:lang w:val="lv-LV" w:bidi="ar-SA"/>
    </w:rPr>
  </w:style>
  <w:style w:type="character" w:styleId="BodyText3Char">
    <w:name w:val="Body Text 3 Char"/>
    <w:qFormat/>
    <w:rPr>
      <w:rFonts w:eastAsia="Calibri"/>
      <w:sz w:val="16"/>
      <w:szCs w:val="16"/>
      <w:lang w:val="lv-LV" w:bidi="ar-SA"/>
    </w:rPr>
  </w:style>
  <w:style w:type="character" w:styleId="BodyTextIndent2Char">
    <w:name w:val="Body Text Indent 2 Char"/>
    <w:qFormat/>
    <w:rPr>
      <w:sz w:val="24"/>
      <w:szCs w:val="24"/>
      <w:lang w:val="lv-LV" w:bidi="ar-SA"/>
    </w:rPr>
  </w:style>
  <w:style w:type="character" w:styleId="BodyTextIndent3Char">
    <w:name w:val="Body Text Indent 3 Char"/>
    <w:qFormat/>
    <w:rPr>
      <w:sz w:val="16"/>
      <w:szCs w:val="16"/>
      <w:lang w:val="en-GB" w:bidi="ar-SA"/>
    </w:rPr>
  </w:style>
  <w:style w:type="character" w:styleId="RakstzRakstz10">
    <w:name w:val=" Rakstz. Rakstz.10"/>
    <w:qFormat/>
    <w:rPr>
      <w:rFonts w:ascii="Swiss TL" w:hAnsi="Swiss TL" w:cs="Swiss TL"/>
      <w:b/>
      <w:sz w:val="22"/>
      <w:lang w:val="lv-LV" w:bidi="ar-SA"/>
    </w:rPr>
  </w:style>
  <w:style w:type="character" w:styleId="RakstzRakstz19">
    <w:name w:val=" Rakstz. Rakstz.19"/>
    <w:qFormat/>
    <w:rPr>
      <w:sz w:val="24"/>
      <w:lang w:val="lv-LV" w:bidi="ar-SA"/>
    </w:rPr>
  </w:style>
  <w:style w:type="character" w:styleId="RakstzRakstz18">
    <w:name w:val=" Rakstz. Rakstz.18"/>
    <w:qFormat/>
    <w:rPr>
      <w:b/>
      <w:sz w:val="24"/>
      <w:lang w:val="lv-LV" w:bidi="ar-SA"/>
    </w:rPr>
  </w:style>
  <w:style w:type="character" w:styleId="RakstzRakstz17">
    <w:name w:val=" Rakstz. Rakstz.17"/>
    <w:qFormat/>
    <w:rPr>
      <w:rFonts w:ascii="Arial" w:hAnsi="Arial" w:cs="Arial"/>
      <w:bCs/>
      <w:sz w:val="22"/>
      <w:szCs w:val="22"/>
      <w:lang w:val="lv-LV" w:bidi="ar-SA"/>
    </w:rPr>
  </w:style>
  <w:style w:type="character" w:styleId="RakstzRakstz16">
    <w:name w:val=" Rakstz. Rakstz.16"/>
    <w:qFormat/>
    <w:rPr>
      <w:b/>
      <w:bCs/>
      <w:sz w:val="28"/>
      <w:szCs w:val="28"/>
      <w:lang w:val="lv-LV" w:bidi="ar-SA"/>
    </w:rPr>
  </w:style>
  <w:style w:type="character" w:styleId="RakstzRakstz15">
    <w:name w:val=" Rakstz. Rakstz.15"/>
    <w:qFormat/>
    <w:rPr>
      <w:rFonts w:ascii="Arial" w:hAnsi="Arial" w:cs="Arial"/>
      <w:b/>
      <w:bCs/>
      <w:i/>
      <w:iCs/>
      <w:sz w:val="26"/>
      <w:szCs w:val="26"/>
      <w:lang w:val="lv-LV" w:bidi="ar-SA"/>
    </w:rPr>
  </w:style>
  <w:style w:type="character" w:styleId="RakstzRakstz14">
    <w:name w:val=" Rakstz. Rakstz.14"/>
    <w:qFormat/>
    <w:rPr>
      <w:b/>
      <w:bCs/>
      <w:sz w:val="22"/>
      <w:szCs w:val="22"/>
      <w:lang w:val="lv-LV" w:bidi="ar-SA"/>
    </w:rPr>
  </w:style>
  <w:style w:type="character" w:styleId="RakstzRakstz13">
    <w:name w:val=" Rakstz. Rakstz.13"/>
    <w:qFormat/>
    <w:rPr>
      <w:sz w:val="24"/>
      <w:szCs w:val="24"/>
      <w:lang w:val="lv-LV" w:bidi="ar-SA"/>
    </w:rPr>
  </w:style>
  <w:style w:type="character" w:styleId="RakstzRakstz12">
    <w:name w:val=" Rakstz. Rakstz.12"/>
    <w:qFormat/>
    <w:rPr>
      <w:i/>
      <w:iCs/>
      <w:sz w:val="24"/>
      <w:szCs w:val="24"/>
      <w:lang w:val="lv-LV" w:bidi="ar-SA"/>
    </w:rPr>
  </w:style>
  <w:style w:type="character" w:styleId="RakstzRakstz11">
    <w:name w:val=" Rakstz. Rakstz.11"/>
    <w:qFormat/>
    <w:rPr>
      <w:rFonts w:ascii="Arial" w:hAnsi="Arial" w:cs="Arial"/>
      <w:sz w:val="22"/>
      <w:szCs w:val="22"/>
      <w:lang w:val="lv-LV" w:bidi="ar-SA"/>
    </w:rPr>
  </w:style>
  <w:style w:type="character" w:styleId="RakstzRakstz8">
    <w:name w:val=" Rakstz. Rakstz.8"/>
    <w:qFormat/>
    <w:rPr>
      <w:rFonts w:ascii="Arial" w:hAnsi="Arial" w:cs="Arial"/>
      <w:sz w:val="22"/>
      <w:szCs w:val="22"/>
      <w:lang w:val="lv-LV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TFNum21">
    <w:name w:val="RTF_Num 2 1"/>
    <w:qFormat/>
    <w:rPr/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210">
    <w:name w:val="RTF_Num 2 10"/>
    <w:qFormat/>
    <w:rPr>
      <w:rFonts w:eastAsia="Times New Roman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310">
    <w:name w:val="RTF_Num 3 10"/>
    <w:qFormat/>
    <w:rPr/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410">
    <w:name w:val="RTF_Num 4 10"/>
    <w:qFormat/>
    <w:rPr>
      <w:rFonts w:eastAsia="Times New Roman"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210">
    <w:name w:val="WW-RTF_Num 2 10"/>
    <w:qFormat/>
    <w:rPr/>
  </w:style>
  <w:style w:type="character" w:styleId="WWRTFNum211">
    <w:name w:val="WW-RTF_Num 2 11"/>
    <w:qFormat/>
    <w:rPr/>
  </w:style>
  <w:style w:type="character" w:styleId="WWRTFNum221">
    <w:name w:val="WW-RTF_Num 2 21"/>
    <w:qFormat/>
    <w:rPr/>
  </w:style>
  <w:style w:type="character" w:styleId="WWRTFNum231">
    <w:name w:val="WW-RTF_Num 2 31"/>
    <w:qFormat/>
    <w:rPr/>
  </w:style>
  <w:style w:type="character" w:styleId="WWRTFNum241">
    <w:name w:val="WW-RTF_Num 2 41"/>
    <w:qFormat/>
    <w:rPr/>
  </w:style>
  <w:style w:type="character" w:styleId="WWRTFNum251">
    <w:name w:val="WW-RTF_Num 2 51"/>
    <w:qFormat/>
    <w:rPr/>
  </w:style>
  <w:style w:type="character" w:styleId="WWRTFNum261">
    <w:name w:val="WW-RTF_Num 2 61"/>
    <w:qFormat/>
    <w:rPr/>
  </w:style>
  <w:style w:type="character" w:styleId="WWRTFNum271">
    <w:name w:val="WW-RTF_Num 2 71"/>
    <w:qFormat/>
    <w:rPr/>
  </w:style>
  <w:style w:type="character" w:styleId="WWRTFNum281">
    <w:name w:val="WW-RTF_Num 2 81"/>
    <w:qFormat/>
    <w:rPr/>
  </w:style>
  <w:style w:type="character" w:styleId="WWRTFNum291">
    <w:name w:val="WW-RTF_Num 2 91"/>
    <w:qFormat/>
    <w:rPr/>
  </w:style>
  <w:style w:type="character" w:styleId="WWRTFNum2101">
    <w:name w:val="WW-RTF_Num 2 101"/>
    <w:qFormat/>
    <w:rPr/>
  </w:style>
  <w:style w:type="character" w:styleId="WWRTFNum2112">
    <w:name w:val="WW-RTF_Num 2 112"/>
    <w:qFormat/>
    <w:rPr/>
  </w:style>
  <w:style w:type="character" w:styleId="WWRTFNum2212">
    <w:name w:val="WW-RTF_Num 2 212"/>
    <w:qFormat/>
    <w:rPr/>
  </w:style>
  <w:style w:type="character" w:styleId="WWRTFNum2312">
    <w:name w:val="WW-RTF_Num 2 312"/>
    <w:qFormat/>
    <w:rPr/>
  </w:style>
  <w:style w:type="character" w:styleId="WWRTFNum2412">
    <w:name w:val="WW-RTF_Num 2 412"/>
    <w:qFormat/>
    <w:rPr/>
  </w:style>
  <w:style w:type="character" w:styleId="WWRTFNum2512">
    <w:name w:val="WW-RTF_Num 2 512"/>
    <w:qFormat/>
    <w:rPr/>
  </w:style>
  <w:style w:type="character" w:styleId="WWRTFNum2612">
    <w:name w:val="WW-RTF_Num 2 612"/>
    <w:qFormat/>
    <w:rPr/>
  </w:style>
  <w:style w:type="character" w:styleId="WWRTFNum2712">
    <w:name w:val="WW-RTF_Num 2 712"/>
    <w:qFormat/>
    <w:rPr/>
  </w:style>
  <w:style w:type="character" w:styleId="WWRTFNum2812">
    <w:name w:val="WW-RTF_Num 2 812"/>
    <w:qFormat/>
    <w:rPr/>
  </w:style>
  <w:style w:type="character" w:styleId="WWRTFNum2912">
    <w:name w:val="WW-RTF_Num 2 912"/>
    <w:qFormat/>
    <w:rPr/>
  </w:style>
  <w:style w:type="character" w:styleId="WWRTFNum21012">
    <w:name w:val="WW-RTF_Num 2 1012"/>
    <w:qFormat/>
    <w:rPr/>
  </w:style>
  <w:style w:type="character" w:styleId="WWRTFNum21123">
    <w:name w:val="WW-RTF_Num 2 1123"/>
    <w:qFormat/>
    <w:rPr>
      <w:rFonts w:eastAsia="Times New Roman"/>
    </w:rPr>
  </w:style>
  <w:style w:type="character" w:styleId="WWRTFNum22123">
    <w:name w:val="WW-RTF_Num 2 2123"/>
    <w:qFormat/>
    <w:rPr/>
  </w:style>
  <w:style w:type="character" w:styleId="WWRTFNum23123">
    <w:name w:val="WW-RTF_Num 2 3123"/>
    <w:qFormat/>
    <w:rPr/>
  </w:style>
  <w:style w:type="character" w:styleId="WWRTFNum24123">
    <w:name w:val="WW-RTF_Num 2 4123"/>
    <w:qFormat/>
    <w:rPr/>
  </w:style>
  <w:style w:type="character" w:styleId="WWRTFNum25123">
    <w:name w:val="WW-RTF_Num 2 5123"/>
    <w:qFormat/>
    <w:rPr/>
  </w:style>
  <w:style w:type="character" w:styleId="WWRTFNum26123">
    <w:name w:val="WW-RTF_Num 2 6123"/>
    <w:qFormat/>
    <w:rPr/>
  </w:style>
  <w:style w:type="character" w:styleId="WWRTFNum27123">
    <w:name w:val="WW-RTF_Num 2 7123"/>
    <w:qFormat/>
    <w:rPr/>
  </w:style>
  <w:style w:type="character" w:styleId="WWRTFNum28123">
    <w:name w:val="WW-RTF_Num 2 8123"/>
    <w:qFormat/>
    <w:rPr/>
  </w:style>
  <w:style w:type="character" w:styleId="WWRTFNum29123">
    <w:name w:val="WW-RTF_Num 2 9123"/>
    <w:qFormat/>
    <w:rPr/>
  </w:style>
  <w:style w:type="character" w:styleId="WWRTFNum210123">
    <w:name w:val="WW-RTF_Num 2 10123"/>
    <w:qFormat/>
    <w:rPr/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510">
    <w:name w:val="RTF_Num 5 10"/>
    <w:qFormat/>
    <w:rPr>
      <w:rFonts w:eastAsia="Times New Roman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610">
    <w:name w:val="RTF_Num 6 10"/>
    <w:qFormat/>
    <w:rPr>
      <w:rFonts w:eastAsia="Times New Roman"/>
    </w:rPr>
  </w:style>
  <w:style w:type="character" w:styleId="RTFNum71">
    <w:name w:val="RTF_Num 7 1"/>
    <w:qFormat/>
    <w:rPr>
      <w:rFonts w:eastAsia="Times New Roman"/>
    </w:rPr>
  </w:style>
  <w:style w:type="character" w:styleId="NumberingSymbols">
    <w:name w:val="Numbering Symbols"/>
    <w:qFormat/>
    <w:rPr/>
  </w:style>
  <w:style w:type="character" w:styleId="Norma2Char">
    <w:name w:val="Norma 2+ Char"/>
    <w:qFormat/>
    <w:rPr>
      <w:rFonts w:eastAsia="Calibri" w:cs="CG Times (W1);Times New Roman"/>
      <w:b/>
      <w:color w:val="000000"/>
      <w:sz w:val="22"/>
      <w:lang w:val="lv-LV" w:bidi="ar-SA"/>
    </w:rPr>
  </w:style>
  <w:style w:type="character" w:styleId="CharChar8">
    <w:name w:val=" Char Char8"/>
    <w:qFormat/>
    <w:rPr>
      <w:rFonts w:eastAsia="Calibri"/>
      <w:sz w:val="22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Hyperlink2">
    <w:name w:val="Hyperlink2"/>
    <w:qFormat/>
    <w:rPr>
      <w:color w:val="0000FF"/>
      <w:u w:val="single"/>
    </w:rPr>
  </w:style>
  <w:style w:type="character" w:styleId="RakstzRakstzRakstz1">
    <w:name w:val=" Rakstz. Rakstz. Rakstz.1"/>
    <w:qFormat/>
    <w:rPr>
      <w:lang w:val="en-GB" w:bidi="ar-SA"/>
    </w:rPr>
  </w:style>
  <w:style w:type="character" w:styleId="RakstzRakstzRakstz">
    <w:name w:val=" Rakstz. Rakstz. Rakstz."/>
    <w:qFormat/>
    <w:rPr>
      <w:lang w:val="en-GB" w:bidi="ar-SA"/>
    </w:rPr>
  </w:style>
  <w:style w:type="character" w:styleId="Right3">
    <w:name w:val="right3"/>
    <w:qFormat/>
    <w:rPr>
      <w:vanish w:val="false"/>
      <w:color w:val="000000"/>
    </w:rPr>
  </w:style>
  <w:style w:type="character" w:styleId="Postheader">
    <w:name w:val="postheader"/>
    <w:basedOn w:val="DefaultParagraphFont"/>
    <w:qFormat/>
    <w:rPr/>
  </w:style>
  <w:style w:type="character" w:styleId="FootnoteChar">
    <w:name w:val="Footnote Char"/>
    <w:qFormat/>
    <w:rPr>
      <w:rFonts w:eastAsia="Arial Unicode MS"/>
      <w:kern w:val="2"/>
      <w:lang w:val="lv-LV" w:bidi="ar-SA"/>
    </w:rPr>
  </w:style>
  <w:style w:type="character" w:styleId="Text1">
    <w:name w:val="text Знак1"/>
    <w:qFormat/>
    <w:rPr>
      <w:rFonts w:ascii="Arial" w:hAnsi="Arial" w:cs="Arial"/>
      <w:sz w:val="24"/>
      <w:szCs w:val="24"/>
      <w:lang w:val="lv-LV" w:bidi="ar-SA"/>
    </w:rPr>
  </w:style>
  <w:style w:type="character" w:styleId="BodytextChar1">
    <w:name w:val="Body text Char"/>
    <w:qFormat/>
    <w:rPr>
      <w:sz w:val="24"/>
      <w:szCs w:val="24"/>
      <w:lang w:val="lv-LV" w:bidi="ar-SA"/>
    </w:rPr>
  </w:style>
  <w:style w:type="character" w:styleId="ReportBullets1Char">
    <w:name w:val="Report Bullets1 Char"/>
    <w:qFormat/>
    <w:rPr>
      <w:rFonts w:ascii="Arial" w:hAnsi="Arial" w:cs="Arial"/>
      <w:lang w:val="en-GB"/>
    </w:rPr>
  </w:style>
  <w:style w:type="character" w:styleId="CharChar1">
    <w:name w:val=" Char Char1"/>
    <w:qFormat/>
    <w:rPr>
      <w:rFonts w:ascii="Arial" w:hAnsi="Arial" w:cs="Arial"/>
      <w:sz w:val="24"/>
    </w:rPr>
  </w:style>
  <w:style w:type="character" w:styleId="Daydat">
    <w:name w:val="dayda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4">
    <w:name w:val=" Char Char4"/>
    <w:qFormat/>
    <w:rPr>
      <w:rFonts w:ascii="Courier New" w:hAnsi="Courier New" w:cs="Courier New"/>
    </w:rPr>
  </w:style>
  <w:style w:type="character" w:styleId="CharChar2">
    <w:name w:val=" Char Char2"/>
    <w:qFormat/>
    <w:rPr>
      <w:b/>
      <w:bCs/>
      <w:lang w:val="en-GB"/>
    </w:rPr>
  </w:style>
  <w:style w:type="character" w:styleId="Articleseparator">
    <w:name w:val="article_separator"/>
    <w:qFormat/>
    <w:rPr>
      <w:vanish w:val="false"/>
    </w:rPr>
  </w:style>
  <w:style w:type="character" w:styleId="PamattekstsRakstz1">
    <w:name w:val="Pamatteksts Rakstz.1"/>
    <w:qFormat/>
    <w:rPr>
      <w:sz w:val="26"/>
      <w:szCs w:val="26"/>
    </w:rPr>
  </w:style>
  <w:style w:type="character" w:styleId="GalveneRakstz1">
    <w:name w:val="Galvene Rakstz.1"/>
    <w:qFormat/>
    <w:rPr>
      <w:sz w:val="26"/>
      <w:szCs w:val="26"/>
    </w:rPr>
  </w:style>
  <w:style w:type="character" w:styleId="KjeneRakstz1">
    <w:name w:val="Kājene Rakstz.1"/>
    <w:qFormat/>
    <w:rPr>
      <w:sz w:val="26"/>
      <w:szCs w:val="26"/>
    </w:rPr>
  </w:style>
  <w:style w:type="character" w:styleId="St">
    <w:name w:val="st"/>
    <w:qFormat/>
    <w:rPr/>
  </w:style>
  <w:style w:type="character" w:styleId="CharChar">
    <w:name w:val=" Char Char"/>
    <w:qFormat/>
    <w:rPr>
      <w:rFonts w:ascii="Arial" w:hAnsi="Arial" w:eastAsia="Calibri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VrestekstsRakstz1">
    <w:name w:val="Vēres teksts Rakstz.1"/>
    <w:qFormat/>
    <w:rPr>
      <w:rFonts w:eastAsia="Arial Unicode MS"/>
      <w:kern w:val="2"/>
    </w:rPr>
  </w:style>
  <w:style w:type="character" w:styleId="CharChar7">
    <w:name w:val=" Char Char7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Virsraksts8Rakstz1">
    <w:name w:val="Virsraksts 8 Rakstz.1"/>
    <w:qFormat/>
    <w:rPr>
      <w:rFonts w:ascii="Cambria" w:hAnsi="Cambria" w:eastAsia="Times New Roman" w:cs="Times New Roman"/>
      <w:color w:val="404040"/>
    </w:rPr>
  </w:style>
  <w:style w:type="character" w:styleId="BalontekstsRakstz1">
    <w:name w:val="Balonteksts Rakstz.1"/>
    <w:qFormat/>
    <w:rPr>
      <w:rFonts w:ascii="Tahoma" w:hAnsi="Tahoma" w:cs="Tahoma"/>
      <w:sz w:val="16"/>
      <w:szCs w:val="16"/>
    </w:rPr>
  </w:style>
  <w:style w:type="character" w:styleId="ApakvirsrakstsRakstz1">
    <w:name w:val="Apakšvirsraksts Rakstz.1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Pamatteksts3Rakstz1">
    <w:name w:val="Pamatteksts 3 Rakstz.1"/>
    <w:qFormat/>
    <w:rPr>
      <w:sz w:val="16"/>
      <w:szCs w:val="16"/>
    </w:rPr>
  </w:style>
  <w:style w:type="character" w:styleId="Boxestitles">
    <w:name w:val="boxes_titles"/>
    <w:qFormat/>
    <w:rPr/>
  </w:style>
  <w:style w:type="character" w:styleId="PamattekstsaratkpiRakstz1">
    <w:name w:val="Pamatteksts ar atkāpi Rakstz.1"/>
    <w:qFormat/>
    <w:rPr>
      <w:sz w:val="26"/>
      <w:szCs w:val="26"/>
    </w:rPr>
  </w:style>
  <w:style w:type="character" w:styleId="Pamattekstaatkpe2Rakstz1">
    <w:name w:val="Pamatteksta atkāpe 2 Rakstz.1"/>
    <w:qFormat/>
    <w:rPr>
      <w:rFonts w:eastAsia="Arial Unicode MS"/>
      <w:kern w:val="2"/>
      <w:sz w:val="24"/>
      <w:szCs w:val="24"/>
    </w:rPr>
  </w:style>
  <w:style w:type="character" w:styleId="Pamatteksts2Rakstz1">
    <w:name w:val="Pamatteksts 2 Rakstz.1"/>
    <w:qFormat/>
    <w:rPr>
      <w:rFonts w:eastAsia="Arial Unicode MS"/>
      <w:kern w:val="2"/>
      <w:sz w:val="24"/>
      <w:szCs w:val="24"/>
    </w:rPr>
  </w:style>
  <w:style w:type="character" w:styleId="Sititle">
    <w:name w:val="si_title"/>
    <w:qFormat/>
    <w:rPr/>
  </w:style>
  <w:style w:type="character" w:styleId="Sititle2">
    <w:name w:val="sititle2"/>
    <w:qFormat/>
    <w:rPr>
      <w:b/>
      <w:bCs/>
      <w:color w:val="4BA4E4"/>
    </w:rPr>
  </w:style>
  <w:style w:type="character" w:styleId="Gray">
    <w:name w:val="gray"/>
    <w:qFormat/>
    <w:rPr/>
  </w:style>
  <w:style w:type="character" w:styleId="NosaukumsRakstz1">
    <w:name w:val="Nosaukums Rakstz.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mattekstaatkpe3Rakstz1">
    <w:name w:val="Pamatteksta atkāpe 3 Rakstz.1"/>
    <w:qFormat/>
    <w:rPr>
      <w:rFonts w:eastAsia="Arial Unicode MS"/>
      <w:kern w:val="2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1">
    <w:name w:val="st1"/>
    <w:qFormat/>
    <w:rPr/>
  </w:style>
  <w:style w:type="character" w:styleId="PamattekstsaratkpiRakstz2">
    <w:name w:val="Pamatteksts ar atkāpi Rakstz.2"/>
    <w:qFormat/>
    <w:rPr>
      <w:sz w:val="26"/>
      <w:szCs w:val="26"/>
    </w:rPr>
  </w:style>
  <w:style w:type="character" w:styleId="KomentratekstsRakstz1">
    <w:name w:val="Komentāra teksts Rakstz.1"/>
    <w:qFormat/>
    <w:rPr/>
  </w:style>
  <w:style w:type="character" w:styleId="BeiguvrestekstsRakstz1">
    <w:name w:val="Beigu vēres teksts Rakstz.1"/>
    <w:qFormat/>
    <w:rPr>
      <w:rFonts w:ascii="Times New Roman" w:hAnsi="Times New Roman" w:eastAsia="Times New Roman" w:cs="Times New Roman"/>
    </w:rPr>
  </w:style>
  <w:style w:type="character" w:styleId="NoslgumsRakstz1">
    <w:name w:val="Noslēgums Rakstz.1"/>
    <w:qFormat/>
    <w:rPr>
      <w:rFonts w:ascii="Times New Roman" w:hAnsi="Times New Roman" w:eastAsia="Times New Roman" w:cs="Times New Roman"/>
      <w:sz w:val="24"/>
      <w:szCs w:val="24"/>
    </w:rPr>
  </w:style>
  <w:style w:type="character" w:styleId="ParakstsRakstz1">
    <w:name w:val="Paraksts Rakstz.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5">
    <w:name w:val=" Char Char5"/>
    <w:qFormat/>
    <w:rPr>
      <w:lang w:val="en-GB"/>
    </w:rPr>
  </w:style>
  <w:style w:type="character" w:styleId="PamattekstapirmatkpeRakstz1">
    <w:name w:val="Pamatteksta pirmā atkāpe Rakstz.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qFormat/>
    <w:rPr>
      <w:sz w:val="24"/>
      <w:szCs w:val="24"/>
    </w:rPr>
  </w:style>
  <w:style w:type="character" w:styleId="Pamattekstapirmatkpe2Rakstz1">
    <w:name w:val="Pamatteksta pirmā atkāpe 2 Rakstz.1"/>
    <w:qFormat/>
    <w:rPr>
      <w:rFonts w:ascii="Times New Roman" w:hAnsi="Times New Roman" w:eastAsia="Times New Roman" w:cs="Times New Roman"/>
      <w:sz w:val="24"/>
      <w:szCs w:val="24"/>
      <w:lang w:val="en-GB" w:bidi="ar-SA"/>
    </w:rPr>
  </w:style>
  <w:style w:type="character" w:styleId="VienkrstekstsRakstz1">
    <w:name w:val="Vienkāršs teksts Rakstz.1"/>
    <w:qFormat/>
    <w:rPr>
      <w:rFonts w:ascii="Courier New" w:hAnsi="Courier New" w:eastAsia="Times New Roman" w:cs="Courier New"/>
    </w:rPr>
  </w:style>
  <w:style w:type="character" w:styleId="KomentratmaRakstz1">
    <w:name w:val="Komentāra tēma Rakstz.1"/>
    <w:qFormat/>
    <w:rPr>
      <w:b/>
      <w:bCs/>
    </w:rPr>
  </w:style>
  <w:style w:type="character" w:styleId="Virsraksts7Rakstz1">
    <w:name w:val="Virsraksts 7 Rakstz.1"/>
    <w:qFormat/>
    <w:rPr>
      <w:rFonts w:ascii="Cambria" w:hAnsi="Cambria" w:eastAsia="Times New Roman" w:cs="Times New Roman"/>
      <w:i/>
      <w:iCs/>
      <w:color w:val="404040"/>
    </w:rPr>
  </w:style>
  <w:style w:type="character" w:styleId="Virsraksts9Rakstz1">
    <w:name w:val="Virsraksts 9 Rakstz.1"/>
    <w:qFormat/>
    <w:rPr>
      <w:rFonts w:ascii="Cambria" w:hAnsi="Cambria" w:eastAsia="Times New Roman" w:cs="Times New Roman"/>
      <w:i/>
      <w:iCs/>
      <w:color w:val="404040"/>
    </w:rPr>
  </w:style>
  <w:style w:type="character" w:styleId="RakstzRakstz91">
    <w:name w:val="Rakstz. Rakstz.9"/>
    <w:qFormat/>
    <w:rPr>
      <w:b/>
      <w:bCs w:val="false"/>
      <w:caps/>
      <w:sz w:val="24"/>
      <w:lang w:val="lv-LV" w:bidi="ar-SA"/>
    </w:rPr>
  </w:style>
  <w:style w:type="character" w:styleId="RakstzRakstz71">
    <w:name w:val="Rakstz. Rakstz.7"/>
    <w:qFormat/>
    <w:rPr>
      <w:rFonts w:ascii="Cambria" w:hAnsi="Cambria" w:cs="Cambria"/>
      <w:b/>
      <w:bCs/>
      <w:sz w:val="26"/>
      <w:szCs w:val="26"/>
      <w:lang w:val="lv-LV" w:bidi="ar-SA"/>
    </w:rPr>
  </w:style>
  <w:style w:type="character" w:styleId="RakstzRakstz51">
    <w:name w:val="Rakstz. Rakstz.5"/>
    <w:qFormat/>
    <w:rPr>
      <w:rFonts w:ascii="Swiss TL" w:hAnsi="Swiss TL" w:cs="Swiss TL"/>
      <w:sz w:val="22"/>
      <w:lang w:val="lv-LV" w:bidi="ar-SA"/>
    </w:rPr>
  </w:style>
  <w:style w:type="character" w:styleId="RakstzRakstz101">
    <w:name w:val="Rakstz. Rakstz.10"/>
    <w:qFormat/>
    <w:rPr>
      <w:rFonts w:ascii="Swiss TL" w:hAnsi="Swiss TL" w:cs="Swiss TL"/>
      <w:b/>
      <w:bCs w:val="false"/>
      <w:sz w:val="22"/>
      <w:lang w:val="lv-LV" w:bidi="ar-SA"/>
    </w:rPr>
  </w:style>
  <w:style w:type="character" w:styleId="RakstzRakstz191">
    <w:name w:val="Rakstz. Rakstz.19"/>
    <w:qFormat/>
    <w:rPr>
      <w:sz w:val="24"/>
      <w:lang w:val="lv-LV" w:bidi="ar-SA"/>
    </w:rPr>
  </w:style>
  <w:style w:type="character" w:styleId="RakstzRakstz181">
    <w:name w:val="Rakstz. Rakstz.18"/>
    <w:qFormat/>
    <w:rPr>
      <w:b/>
      <w:bCs w:val="false"/>
      <w:sz w:val="24"/>
      <w:lang w:val="lv-LV" w:bidi="ar-SA"/>
    </w:rPr>
  </w:style>
  <w:style w:type="character" w:styleId="RakstzRakstz171">
    <w:name w:val="Rakstz. Rakstz.17"/>
    <w:qFormat/>
    <w:rPr>
      <w:rFonts w:ascii="Arial" w:hAnsi="Arial" w:cs="Arial"/>
      <w:bCs/>
      <w:sz w:val="22"/>
      <w:szCs w:val="22"/>
      <w:lang w:val="lv-LV" w:bidi="ar-SA"/>
    </w:rPr>
  </w:style>
  <w:style w:type="character" w:styleId="RakstzRakstz161">
    <w:name w:val="Rakstz. Rakstz.16"/>
    <w:qFormat/>
    <w:rPr>
      <w:b/>
      <w:bCs/>
      <w:sz w:val="28"/>
      <w:szCs w:val="28"/>
      <w:lang w:val="lv-LV" w:bidi="ar-SA"/>
    </w:rPr>
  </w:style>
  <w:style w:type="character" w:styleId="RakstzRakstz151">
    <w:name w:val="Rakstz. Rakstz.15"/>
    <w:qFormat/>
    <w:rPr>
      <w:rFonts w:ascii="Arial" w:hAnsi="Arial" w:cs="Arial"/>
      <w:b/>
      <w:bCs/>
      <w:i/>
      <w:iCs/>
      <w:sz w:val="26"/>
      <w:szCs w:val="26"/>
      <w:lang w:val="lv-LV" w:bidi="ar-SA"/>
    </w:rPr>
  </w:style>
  <w:style w:type="character" w:styleId="RakstzRakstz141">
    <w:name w:val="Rakstz. Rakstz.14"/>
    <w:qFormat/>
    <w:rPr>
      <w:b/>
      <w:bCs/>
      <w:sz w:val="22"/>
      <w:szCs w:val="22"/>
      <w:lang w:val="lv-LV" w:bidi="ar-SA"/>
    </w:rPr>
  </w:style>
  <w:style w:type="character" w:styleId="RakstzRakstz131">
    <w:name w:val="Rakstz. Rakstz.13"/>
    <w:qFormat/>
    <w:rPr>
      <w:sz w:val="24"/>
      <w:szCs w:val="24"/>
      <w:lang w:val="lv-LV" w:bidi="ar-SA"/>
    </w:rPr>
  </w:style>
  <w:style w:type="character" w:styleId="RakstzRakstz121">
    <w:name w:val="Rakstz. Rakstz.12"/>
    <w:qFormat/>
    <w:rPr>
      <w:i/>
      <w:iCs/>
      <w:sz w:val="24"/>
      <w:szCs w:val="24"/>
      <w:lang w:val="lv-LV" w:bidi="ar-SA"/>
    </w:rPr>
  </w:style>
  <w:style w:type="character" w:styleId="RakstzRakstz111">
    <w:name w:val="Rakstz. Rakstz.11"/>
    <w:qFormat/>
    <w:rPr>
      <w:rFonts w:ascii="Arial" w:hAnsi="Arial" w:cs="Arial"/>
      <w:sz w:val="22"/>
      <w:szCs w:val="22"/>
      <w:lang w:val="lv-LV" w:bidi="ar-SA"/>
    </w:rPr>
  </w:style>
  <w:style w:type="character" w:styleId="RakstzRakstz81">
    <w:name w:val="Rakstz. Rakstz.8"/>
    <w:qFormat/>
    <w:rPr>
      <w:rFonts w:ascii="Arial" w:hAnsi="Arial" w:cs="Arial"/>
      <w:sz w:val="22"/>
      <w:szCs w:val="22"/>
      <w:lang w:val="lv-LV" w:bidi="ar-SA"/>
    </w:rPr>
  </w:style>
  <w:style w:type="character" w:styleId="CharChar6">
    <w:name w:val=" Char Char6"/>
    <w:qFormat/>
    <w:rPr>
      <w:rFonts w:ascii="Arial" w:hAnsi="Arial" w:cs="Arial"/>
      <w:vanish/>
      <w:sz w:val="16"/>
      <w:szCs w:val="16"/>
    </w:rPr>
  </w:style>
  <w:style w:type="character" w:styleId="Hyperlink1">
    <w:name w:val="Hyperlink1"/>
    <w:qFormat/>
    <w:rPr>
      <w:color w:val="0000FF"/>
      <w:u w:val="single"/>
    </w:rPr>
  </w:style>
  <w:style w:type="character" w:styleId="RakstzRakstzRakstz11">
    <w:name w:val="Rakstz. Rakstz. Rakstz.1"/>
    <w:qFormat/>
    <w:rPr>
      <w:lang w:val="en-GB" w:bidi="ar-SA"/>
    </w:rPr>
  </w:style>
  <w:style w:type="character" w:styleId="RakstzRakstzRakstz2">
    <w:name w:val="Rakstz. Rakstz. Rakstz."/>
    <w:qFormat/>
    <w:rPr>
      <w:lang w:val="en-GB" w:bidi="ar-SA"/>
    </w:rPr>
  </w:style>
  <w:style w:type="character" w:styleId="Textlarge">
    <w:name w:val="textlarg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right="-1050" w:firstLine="567"/>
    </w:pPr>
    <w:rPr>
      <w:rFonts w:ascii="Swiss TL" w:hAnsi="Swiss TL" w:cs="Swiss TL"/>
      <w:sz w:val="22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TNR12">
    <w:name w:val="TNR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Vecaisraksts">
    <w:name w:val="Vecais_raksts"/>
    <w:qFormat/>
    <w:pPr>
      <w:widowControl/>
      <w:bidi w:val="0"/>
    </w:pPr>
    <w:rPr>
      <w:rFonts w:ascii="BaltCloister;Arial" w:hAnsi="BaltCloister;Arial" w:eastAsia="Times New Roman" w:cs="BaltCloister;Arial"/>
      <w:color w:val="auto"/>
      <w:sz w:val="20"/>
      <w:szCs w:val="20"/>
      <w:lang w:val="lv-LV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8"/>
      <w:ind w:hanging="82"/>
    </w:pPr>
    <w:rPr>
      <w:sz w:val="24"/>
      <w:szCs w:val="24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aisf">
    <w:name w:val="naisf"/>
    <w:basedOn w:val="Normal"/>
    <w:qFormat/>
    <w:pPr>
      <w:spacing w:before="280" w:after="280"/>
      <w:jc w:val="both"/>
    </w:pPr>
    <w:rPr>
      <w:sz w:val="24"/>
      <w:szCs w:val="24"/>
      <w:lang w:val="en-GB"/>
    </w:rPr>
  </w:style>
  <w:style w:type="paragraph" w:styleId="Apvir">
    <w:name w:val="Ap-vir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Normal1">
    <w:name w:val="normal+"/>
    <w:basedOn w:val="Normal"/>
    <w:qFormat/>
    <w:pPr>
      <w:spacing w:before="0" w:after="12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60" w:after="60"/>
      <w:ind w:firstLine="300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ind w:firstLine="17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02"/>
      <w:ind w:firstLine="115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TableStyle">
    <w:name w:val="Table Style"/>
    <w:basedOn w:val="Normal"/>
    <w:qFormat/>
    <w:pPr>
      <w:widowControl w:val="false"/>
    </w:pPr>
    <w:rPr/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BlockText">
    <w:name w:val="Block Text"/>
    <w:basedOn w:val="Normal"/>
    <w:qFormat/>
    <w:pPr>
      <w:ind w:left="567" w:right="567" w:hanging="0"/>
    </w:pPr>
    <w:rPr>
      <w:rFonts w:ascii="Swiss TL" w:hAnsi="Swiss TL" w:cs="Swiss TL"/>
      <w:sz w:val="22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lang w:val="en-GB"/>
    </w:rPr>
  </w:style>
  <w:style w:type="paragraph" w:styleId="CommentText">
    <w:name w:val="Comment Text"/>
    <w:basedOn w:val="Normal"/>
    <w:qFormat/>
    <w:pPr>
      <w:jc w:val="both"/>
    </w:pPr>
    <w:rPr>
      <w:rFonts w:ascii="Tahoma" w:hAnsi="Tahoma" w:cs="Tahoma"/>
      <w:lang w:val="en-GB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lmenis">
    <w:name w:val="1.līmenis"/>
    <w:basedOn w:val="TextBody"/>
    <w:qFormat/>
    <w:pPr>
      <w:spacing w:before="0" w:after="0"/>
      <w:jc w:val="center"/>
    </w:pPr>
    <w:rPr>
      <w:color w:val="000000"/>
    </w:rPr>
  </w:style>
  <w:style w:type="paragraph" w:styleId="3lmenis">
    <w:name w:val="3.līmenis"/>
    <w:basedOn w:val="1lmenis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2lmenis">
    <w:name w:val="2.līmenis"/>
    <w:basedOn w:val="Normal"/>
    <w:qFormat/>
    <w:pPr>
      <w:numPr>
        <w:ilvl w:val="0"/>
        <w:numId w:val="4"/>
      </w:numPr>
      <w:jc w:val="both"/>
    </w:pPr>
    <w:rPr>
      <w:sz w:val="22"/>
    </w:rPr>
  </w:style>
  <w:style w:type="paragraph" w:styleId="4lmenis">
    <w:name w:val="4.līmenis"/>
    <w:basedOn w:val="3lmenis"/>
    <w:qFormat/>
    <w:pPr>
      <w:numPr>
        <w:ilvl w:val="0"/>
        <w:numId w:val="4"/>
      </w:numPr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Normal2">
    <w:name w:val="Normal~"/>
    <w:basedOn w:val="Normal"/>
    <w:qFormat/>
    <w:pPr>
      <w:widowControl w:val="false"/>
    </w:pPr>
    <w:rPr>
      <w:rFonts w:eastAsia="Calibri"/>
      <w:sz w:val="28"/>
    </w:rPr>
  </w:style>
  <w:style w:type="paragraph" w:styleId="Normal3">
    <w:name w:val="Normal~~"/>
    <w:basedOn w:val="Normal"/>
    <w:qFormat/>
    <w:pPr>
      <w:widowControl w:val="false"/>
    </w:pPr>
    <w:rPr>
      <w:rFonts w:eastAsia="Calibri"/>
      <w:sz w:val="28"/>
    </w:rPr>
  </w:style>
  <w:style w:type="paragraph" w:styleId="Heading21">
    <w:name w:val="Heading 2~"/>
    <w:basedOn w:val="Normal3"/>
    <w:qFormat/>
    <w:pPr>
      <w:jc w:val="center"/>
    </w:pPr>
    <w:rPr>
      <w:b/>
    </w:rPr>
  </w:style>
  <w:style w:type="paragraph" w:styleId="Heading11">
    <w:name w:val="Heading 1~"/>
    <w:basedOn w:val="Normal3"/>
    <w:qFormat/>
    <w:pPr>
      <w:jc w:val="both"/>
    </w:pPr>
    <w:rPr>
      <w:b/>
      <w:sz w:val="24"/>
      <w:u w:val="single"/>
    </w:rPr>
  </w:style>
  <w:style w:type="paragraph" w:styleId="NormalWeb2">
    <w:name w:val="Normal (Web)2"/>
    <w:basedOn w:val="Normal"/>
    <w:qFormat/>
    <w:pPr>
      <w:suppressAutoHyphens w:val="true"/>
      <w:spacing w:before="280" w:after="280"/>
    </w:pPr>
    <w:rPr>
      <w:sz w:val="24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620" w:leader="none"/>
      </w:tabs>
      <w:ind w:firstLine="720"/>
      <w:jc w:val="both"/>
    </w:pPr>
    <w:rPr>
      <w:rFonts w:eastAsia="Calibri"/>
      <w:sz w:val="28"/>
      <w:szCs w:val="24"/>
    </w:rPr>
  </w:style>
  <w:style w:type="paragraph" w:styleId="Naispant">
    <w:name w:val="naispant"/>
    <w:basedOn w:val="Normal"/>
    <w:qFormat/>
    <w:pPr>
      <w:spacing w:before="240" w:after="60"/>
      <w:ind w:left="300" w:firstLine="300"/>
      <w:jc w:val="both"/>
    </w:pPr>
    <w:rPr>
      <w:b/>
      <w:bCs/>
      <w:sz w:val="24"/>
      <w:szCs w:val="24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20"/>
        <w:tab w:val="left" w:pos="284" w:leader="none"/>
      </w:tabs>
      <w:spacing w:before="60" w:after="100"/>
    </w:pPr>
    <w:rPr>
      <w:rFonts w:ascii="Arial" w:hAnsi="Arial" w:cs="Arial"/>
      <w:i/>
      <w:sz w:val="16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lang w:val="en-GB" w:eastAsia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eastAsia="Calibri" w:cs="Arial"/>
      <w:sz w:val="22"/>
      <w:szCs w:val="22"/>
    </w:rPr>
  </w:style>
  <w:style w:type="paragraph" w:styleId="IndexHeading">
    <w:name w:val="Index Heading"/>
    <w:basedOn w:val="Normal"/>
    <w:next w:val="Index1"/>
    <w:pPr/>
    <w:rPr>
      <w:rFonts w:ascii="Arial" w:hAnsi="Arial" w:eastAsia="Calibri" w:cs="Arial"/>
      <w:b/>
      <w:sz w:val="24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MS Mincho;Arial Unicode MS" w:cs="Arial"/>
      <w:sz w:val="28"/>
      <w:szCs w:val="28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caption1">
    <w:name w:val="WW-caption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caption11">
    <w:name w:val="WW-caption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caption111">
    <w:name w:val="WW-caption1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caption1111">
    <w:name w:val="WW-caption11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caption11111">
    <w:name w:val="WW-caption111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caption111111">
    <w:name w:val="WW-caption1111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caption1111111">
    <w:name w:val="WW-caption11111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caption11111111">
    <w:name w:val="WW-caption111111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amatteksts31">
    <w:name w:val="Pamatteksts 31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Pamattekstaatkpe31">
    <w:name w:val="Pamatteksta atkāpe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Pamatteksts21">
    <w:name w:val="Pamatteksts 21"/>
    <w:basedOn w:val="Normal"/>
    <w:qFormat/>
    <w:pPr>
      <w:suppressAutoHyphens w:val="true"/>
      <w:jc w:val="center"/>
    </w:pPr>
    <w:rPr>
      <w:b/>
      <w:shadow/>
      <w:sz w:val="32"/>
      <w:lang w:val="en-GB"/>
    </w:rPr>
  </w:style>
  <w:style w:type="paragraph" w:styleId="RakstzRakstz">
    <w:name w:val="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lang w:val="en-US"/>
    </w:rPr>
  </w:style>
  <w:style w:type="paragraph" w:styleId="BodyText1">
    <w:name w:val="Body Text1"/>
    <w:basedOn w:val="Normal"/>
    <w:qFormat/>
    <w:pPr>
      <w:widowControl w:val="false"/>
    </w:pPr>
    <w:rPr>
      <w:rFonts w:eastAsia="Calibri"/>
      <w:sz w:val="24"/>
    </w:rPr>
  </w:style>
  <w:style w:type="paragraph" w:styleId="Norma2">
    <w:name w:val="Norma 2+"/>
    <w:basedOn w:val="Normal"/>
    <w:qFormat/>
    <w:pPr>
      <w:pBdr>
        <w:top w:val="single" w:sz="4" w:space="1" w:color="000000"/>
        <w:bottom w:val="double" w:sz="2" w:space="1" w:color="000000"/>
      </w:pBdr>
      <w:suppressAutoHyphens w:val="true"/>
      <w:ind w:left="113" w:right="113" w:hanging="0"/>
      <w:jc w:val="right"/>
    </w:pPr>
    <w:rPr>
      <w:rFonts w:eastAsia="Calibri" w:cs="CG Times (W1);Times New Roman"/>
      <w:b/>
      <w:color w:val="000000"/>
      <w:sz w:val="22"/>
    </w:rPr>
  </w:style>
  <w:style w:type="paragraph" w:styleId="Norma1">
    <w:name w:val="Norma 1+"/>
    <w:basedOn w:val="Normal"/>
    <w:qFormat/>
    <w:pPr>
      <w:pBdr>
        <w:top w:val="single" w:sz="4" w:space="1" w:color="000000"/>
        <w:bottom w:val="single" w:sz="4" w:space="1" w:color="000000"/>
      </w:pBdr>
      <w:suppressAutoHyphens w:val="true"/>
      <w:ind w:left="113" w:right="113" w:hanging="0"/>
      <w:jc w:val="right"/>
    </w:pPr>
    <w:rPr>
      <w:rFonts w:eastAsia="Calibri" w:cs="CG Times (W1);Times New Roman"/>
      <w:b/>
      <w:sz w:val="22"/>
    </w:rPr>
  </w:style>
  <w:style w:type="paragraph" w:styleId="Normal4">
    <w:name w:val="Normal+"/>
    <w:basedOn w:val="Normal"/>
    <w:qFormat/>
    <w:pPr>
      <w:pBdr>
        <w:top w:val="single" w:sz="4" w:space="1" w:color="000000"/>
      </w:pBdr>
      <w:suppressAutoHyphens w:val="true"/>
      <w:ind w:left="113" w:right="113" w:hanging="0"/>
      <w:jc w:val="right"/>
    </w:pPr>
    <w:rPr>
      <w:rFonts w:eastAsia="Calibri" w:cs="CG Times (W1);Times New Roman"/>
      <w:b/>
      <w:color w:val="000000"/>
      <w:sz w:val="22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Signature">
    <w:name w:val="Signature"/>
    <w:basedOn w:val="Normal"/>
    <w:pPr/>
    <w:rPr>
      <w:rFonts w:eastAsia="Calibri"/>
      <w:sz w:val="22"/>
      <w:lang w:val="en-GB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360"/>
      <w:ind w:hanging="0"/>
      <w:jc w:val="center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aturardtjavirsraksts">
    <w:name w:val="Satura rādītāja virsrakst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Atklaiks">
    <w:name w:val="atklaiks"/>
    <w:basedOn w:val="Normal"/>
    <w:qFormat/>
    <w:pPr>
      <w:spacing w:before="280" w:after="280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360"/>
      <w:ind w:left="44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aislab">
    <w:name w:val="naislab"/>
    <w:basedOn w:val="Normal"/>
    <w:qFormat/>
    <w:pPr>
      <w:spacing w:before="280" w:after="280"/>
    </w:pPr>
    <w:rPr>
      <w:sz w:val="24"/>
      <w:szCs w:val="24"/>
    </w:rPr>
  </w:style>
  <w:style w:type="paragraph" w:styleId="DomeNormal12">
    <w:name w:val="DomeNormal-12"/>
    <w:qFormat/>
    <w:pPr>
      <w:widowControl/>
      <w:bidi w:val="0"/>
      <w:spacing w:lineRule="auto" w:line="360"/>
      <w:ind w:right="-284" w:firstLine="454"/>
    </w:pPr>
    <w:rPr>
      <w:rFonts w:ascii="RimGaramond;Times New Roman" w:hAnsi="RimGaramond;Times New Roman" w:eastAsia="Times New Roman" w:cs="RimGaramond;Times New Roman"/>
      <w:color w:val="auto"/>
      <w:sz w:val="24"/>
      <w:szCs w:val="20"/>
      <w:lang w:val="en-GB" w:eastAsia="en-US" w:bidi="ar-SA"/>
    </w:rPr>
  </w:style>
  <w:style w:type="paragraph" w:styleId="Txt3">
    <w:name w:val="txt3"/>
    <w:next w:val="Txt1"/>
    <w:qFormat/>
    <w:pPr>
      <w:widowControl w:val="false"/>
      <w:bidi w:val="0"/>
      <w:jc w:val="center"/>
    </w:pPr>
    <w:rPr>
      <w:rFonts w:ascii="!Neo'w Arial;Arial" w:hAnsi="!Neo'w Arial;Arial" w:eastAsia="Times New Roman" w:cs="!Neo'w Arial;Arial"/>
      <w:b/>
      <w:caps/>
      <w:color w:val="auto"/>
      <w:sz w:val="28"/>
      <w:szCs w:val="20"/>
      <w:lang w:val="en-US" w:bidi="ar-SA" w:eastAsia="zh-CN"/>
    </w:rPr>
  </w:style>
  <w:style w:type="paragraph" w:styleId="Txt2">
    <w:name w:val="txt2"/>
    <w:next w:val="Txt1"/>
    <w:qFormat/>
    <w:pPr>
      <w:widowControl w:val="false"/>
      <w:bidi w:val="0"/>
      <w:jc w:val="center"/>
    </w:pPr>
    <w:rPr>
      <w:rFonts w:ascii="!Neo'w Arial;Arial" w:hAnsi="!Neo'w Arial;Arial" w:eastAsia="Times New Roman" w:cs="!Neo'w Arial;Arial"/>
      <w:b/>
      <w:caps/>
      <w:color w:val="auto"/>
      <w:sz w:val="20"/>
      <w:szCs w:val="20"/>
      <w:lang w:val="en-US" w:bidi="ar-SA" w:eastAsia="zh-CN"/>
    </w:rPr>
  </w:style>
  <w:style w:type="paragraph" w:styleId="Style9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>
      <w:sz w:val="20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2">
    <w:name w:val="List Bullet 3"/>
    <w:basedOn w:val="Normal"/>
    <w:pPr>
      <w:ind w:left="566" w:hanging="283"/>
    </w:pPr>
    <w:rPr>
      <w:sz w:val="24"/>
      <w:szCs w:val="24"/>
    </w:rPr>
  </w:style>
  <w:style w:type="paragraph" w:styleId="List3">
    <w:name w:val="List Bullet 4"/>
    <w:basedOn w:val="Normal"/>
    <w:pPr>
      <w:ind w:left="849" w:hanging="283"/>
    </w:pPr>
    <w:rPr>
      <w:sz w:val="24"/>
      <w:szCs w:val="24"/>
    </w:rPr>
  </w:style>
  <w:style w:type="paragraph" w:styleId="BodyTextFirstIndent2">
    <w:name w:val="Body Text First Indent 2"/>
    <w:basedOn w:val="TextBodyIndent"/>
    <w:qFormat/>
    <w:pPr>
      <w:ind w:left="283" w:firstLine="210"/>
    </w:pPr>
    <w:rPr>
      <w:sz w:val="24"/>
      <w:szCs w:val="24"/>
      <w:lang w:val="lv-LV"/>
    </w:rPr>
  </w:style>
  <w:style w:type="paragraph" w:styleId="List4">
    <w:name w:val="List Bullet 5"/>
    <w:basedOn w:val="Normal"/>
    <w:pPr>
      <w:ind w:left="1132" w:hanging="283"/>
    </w:pPr>
    <w:rPr>
      <w:sz w:val="24"/>
      <w:szCs w:val="24"/>
    </w:rPr>
  </w:style>
  <w:style w:type="paragraph" w:styleId="List5">
    <w:name w:val="List Number"/>
    <w:basedOn w:val="Normal"/>
    <w:pPr>
      <w:ind w:left="1415" w:hanging="283"/>
    </w:pPr>
    <w:rPr>
      <w:sz w:val="24"/>
      <w:szCs w:val="24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WWBodyTextIndent2">
    <w:name w:val="WW-Body Text Indent 2"/>
    <w:basedOn w:val="Normal"/>
    <w:qFormat/>
    <w:pPr>
      <w:widowControl w:val="false"/>
      <w:suppressAutoHyphens w:val="true"/>
      <w:ind w:left="360" w:firstLine="1"/>
      <w:jc w:val="both"/>
    </w:pPr>
    <w:rPr>
      <w:rFonts w:eastAsia="Lucida Sans Unicode" w:cs="Tahoma"/>
      <w:color w:val="000000"/>
      <w:kern w:val="2"/>
      <w:sz w:val="24"/>
      <w:szCs w:val="24"/>
      <w:lang w:val="zxx" w:bidi="hi-I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rial Unicode MS"/>
      <w:kern w:val="2"/>
    </w:rPr>
  </w:style>
  <w:style w:type="paragraph" w:styleId="ParastaisWeb1">
    <w:name w:val="Parastais (Web)1"/>
    <w:basedOn w:val="Normal"/>
    <w:qFormat/>
    <w:pPr>
      <w:suppressAutoHyphens w:val="true"/>
      <w:spacing w:before="150" w:after="15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>
      <w:jc w:val="left"/>
    </w:pPr>
    <w:rPr>
      <w:rFonts w:ascii="Times New Roman" w:hAnsi="Times New Roman" w:cs="Times New Roman"/>
      <w:b/>
      <w:bCs/>
    </w:rPr>
  </w:style>
  <w:style w:type="paragraph" w:styleId="Tabulasteksts">
    <w:name w:val="Tabulas teksts"/>
    <w:basedOn w:val="Normal"/>
    <w:next w:val="Normal"/>
    <w:qFormat/>
    <w:pPr>
      <w:spacing w:before="48" w:after="48"/>
    </w:pPr>
    <w:rPr>
      <w:rFonts w:ascii="Garamond" w:hAnsi="Garamond" w:cs="Garamond"/>
      <w:lang w:val="en-GB"/>
    </w:rPr>
  </w:style>
  <w:style w:type="paragraph" w:styleId="Text">
    <w:name w:val="text"/>
    <w:basedOn w:val="Normal"/>
    <w:qFormat/>
    <w:pPr>
      <w:spacing w:lineRule="exact" w:line="300" w:before="120" w:after="0"/>
      <w:jc w:val="both"/>
    </w:pPr>
    <w:rPr>
      <w:rFonts w:ascii="Arial" w:hAnsi="Arial" w:cs="Arial"/>
      <w:sz w:val="24"/>
      <w:szCs w:val="24"/>
    </w:rPr>
  </w:style>
  <w:style w:type="paragraph" w:styleId="Tabulasgalvene">
    <w:name w:val="Tabulas galvene"/>
    <w:basedOn w:val="Normal"/>
    <w:next w:val="Normal"/>
    <w:qFormat/>
    <w:pPr>
      <w:keepNext w:val="true"/>
      <w:keepLines/>
      <w:spacing w:before="120" w:after="0"/>
      <w:ind w:left="-68" w:right="-132" w:hanging="0"/>
      <w:jc w:val="center"/>
    </w:pPr>
    <w:rPr>
      <w:b/>
      <w:iCs/>
      <w:sz w:val="23"/>
      <w:szCs w:val="23"/>
    </w:rPr>
  </w:style>
  <w:style w:type="paragraph" w:styleId="Bodytext">
    <w:name w:val="Body text"/>
    <w:basedOn w:val="TextBody"/>
    <w:qFormat/>
    <w:pPr>
      <w:spacing w:before="120" w:after="0"/>
      <w:ind w:firstLine="780"/>
      <w:jc w:val="both"/>
    </w:pPr>
    <w:rPr/>
  </w:style>
  <w:style w:type="paragraph" w:styleId="ReportBullets1">
    <w:name w:val="Report Bullets1"/>
    <w:basedOn w:val="Normal"/>
    <w:qFormat/>
    <w:pPr>
      <w:numPr>
        <w:ilvl w:val="0"/>
        <w:numId w:val="4"/>
      </w:numPr>
      <w:tabs>
        <w:tab w:val="clear" w:pos="720"/>
        <w:tab w:val="left" w:pos="2127" w:leader="none"/>
      </w:tabs>
      <w:spacing w:before="0" w:after="240"/>
      <w:jc w:val="both"/>
    </w:pPr>
    <w:rPr>
      <w:rFonts w:ascii="Arial" w:hAnsi="Arial" w:cs="Arial"/>
      <w:lang w:val="en-GB"/>
    </w:rPr>
  </w:style>
  <w:style w:type="paragraph" w:styleId="Closing">
    <w:name w:val="Closing"/>
    <w:basedOn w:val="Normal"/>
    <w:qFormat/>
    <w:pPr>
      <w:overflowPunct w:val="false"/>
      <w:autoSpaceDE w:val="false"/>
      <w:ind w:left="4252" w:hanging="0"/>
      <w:textAlignment w:val="baseline"/>
    </w:pPr>
    <w:rPr>
      <w:rFonts w:ascii="Arial" w:hAnsi="Arial" w:cs="Arial"/>
      <w:sz w:val="24"/>
    </w:rPr>
  </w:style>
  <w:style w:type="paragraph" w:styleId="Naisc">
    <w:name w:val="naisc"/>
    <w:basedOn w:val="Normal"/>
    <w:qFormat/>
    <w:pPr>
      <w:spacing w:before="75" w:after="75"/>
      <w:jc w:val="center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8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04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3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56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82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080" w:hanging="0"/>
    </w:pPr>
    <w:rPr>
      <w:rFonts w:ascii="Calibri" w:hAnsi="Calibri" w:cs="Calibri"/>
      <w:sz w:val="18"/>
      <w:szCs w:val="18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Bezatstarpm1">
    <w:name w:val="Bez atstarpēm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lv-LV" w:bidi="ar-SA" w:eastAsia="zh-CN"/>
    </w:rPr>
  </w:style>
  <w:style w:type="paragraph" w:styleId="Sarakstarindkopa1">
    <w:name w:val="Saraksta rindkopa1"/>
    <w:basedOn w:val="Normal"/>
    <w:qFormat/>
    <w:pPr>
      <w:spacing w:before="0" w:after="0"/>
      <w:ind w:left="720" w:firstLine="182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arakstarindkopa2">
    <w:name w:val="Saraksta rindkopa2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4"/>
      <w:szCs w:val="24"/>
    </w:rPr>
  </w:style>
  <w:style w:type="paragraph" w:styleId="Teksts">
    <w:name w:val="teksts"/>
    <w:basedOn w:val="Normal"/>
    <w:qFormat/>
    <w:pPr>
      <w:widowControl w:val="false"/>
      <w:suppressAutoHyphens w:val="true"/>
      <w:snapToGrid w:val="false"/>
      <w:ind w:firstLine="567"/>
      <w:jc w:val="both"/>
    </w:pPr>
    <w:rPr>
      <w:rFonts w:eastAsia="Lucida Sans Unicode"/>
      <w:sz w:val="24"/>
      <w:szCs w:val="24"/>
    </w:rPr>
  </w:style>
  <w:style w:type="paragraph" w:styleId="Sarakstarindkopa3">
    <w:name w:val="Saraksta rindkopa3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BodyTextIndent21">
    <w:name w:val="Body Text Indent 21"/>
    <w:basedOn w:val="Normal"/>
    <w:qFormat/>
    <w:pPr>
      <w:suppressAutoHyphens w:val="true"/>
      <w:spacing w:lineRule="atLeast" w:line="100"/>
      <w:ind w:firstLine="720"/>
      <w:jc w:val="both"/>
    </w:pPr>
    <w:rPr>
      <w:kern w:val="2"/>
      <w:sz w:val="24"/>
      <w:lang w:bidi="hi-IN"/>
    </w:rPr>
  </w:style>
  <w:style w:type="paragraph" w:styleId="Tv2131">
    <w:name w:val="tv2131"/>
    <w:basedOn w:val="Normal"/>
    <w:qFormat/>
    <w:pPr>
      <w:spacing w:lineRule="auto" w:line="360" w:before="240" w:after="0"/>
      <w:ind w:firstLine="300"/>
      <w:jc w:val="both"/>
    </w:pPr>
    <w:rPr>
      <w:rFonts w:ascii="Verdana" w:hAnsi="Verdana" w:cs="Verdana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lv-LV" w:bidi="ar-SA" w:eastAsia="zh-CN"/>
    </w:rPr>
  </w:style>
  <w:style w:type="paragraph" w:styleId="Endnote">
    <w:name w:val="Endnote Text"/>
    <w:basedOn w:val="Normal"/>
    <w:pPr/>
    <w:rPr>
      <w:rFonts w:ascii="Arial" w:hAnsi="Arial" w:eastAsia="Calibri" w:cs="Arial"/>
    </w:rPr>
  </w:style>
  <w:style w:type="paragraph" w:styleId="Bezatstarpm2">
    <w:name w:val="Bez atstarpēm2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kern w:val="2"/>
      <w:sz w:val="28"/>
      <w:szCs w:val="28"/>
      <w:lang w:val="lv-LV" w:bidi="ar-SA" w:eastAsia="zh-CN"/>
    </w:rPr>
  </w:style>
  <w:style w:type="paragraph" w:styleId="Caption2">
    <w:name w:val="Caption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Apaktekstsarsvtriu">
    <w:name w:val="apakšteksts ar svītriņu"/>
    <w:basedOn w:val="Normal"/>
    <w:qFormat/>
    <w:pPr>
      <w:numPr>
        <w:ilvl w:val="0"/>
        <w:numId w:val="3"/>
      </w:numPr>
      <w:spacing w:lineRule="auto" w:line="360" w:before="0" w:after="60"/>
      <w:jc w:val="both"/>
    </w:pPr>
    <w:rPr>
      <w:rFonts w:ascii="Arial" w:hAnsi="Arial" w:cs="Arial"/>
    </w:rPr>
  </w:style>
  <w:style w:type="paragraph" w:styleId="DapsCharCharChar">
    <w:name w:val="daps Char Char Char"/>
    <w:basedOn w:val="Normal"/>
    <w:next w:val="Normal"/>
    <w:qFormat/>
    <w:pPr>
      <w:spacing w:before="0" w:after="120"/>
      <w:ind w:right="-284" w:firstLine="567"/>
      <w:jc w:val="both"/>
    </w:pPr>
    <w:rPr>
      <w:sz w:val="24"/>
      <w:szCs w:val="24"/>
    </w:rPr>
  </w:style>
  <w:style w:type="paragraph" w:styleId="Illustration">
    <w:name w:val="Illustration"/>
    <w:basedOn w:val="WWCaption"/>
    <w:qFormat/>
    <w:pPr>
      <w:suppressLineNumbers/>
      <w:tabs>
        <w:tab w:val="clear" w:pos="720"/>
        <w:tab w:val="left" w:pos="360" w:leader="none"/>
      </w:tabs>
      <w:suppressAutoHyphens w:val="true"/>
      <w:autoSpaceDE w:val="true"/>
    </w:pPr>
    <w:rPr>
      <w:rFonts w:ascii="Times New Roman" w:hAnsi="Times New Roman" w:eastAsia="Lucida Sans Unicode" w:cs="Tahoma"/>
      <w:kern w:val="2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RakstzRakstz1">
    <w:name w:val="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lang w:val="en-US"/>
    </w:rPr>
  </w:style>
  <w:style w:type="paragraph" w:styleId="Index2">
    <w:name w:val="Index 2"/>
    <w:basedOn w:val="Normal"/>
    <w:next w:val="Normal"/>
    <w:pPr>
      <w:ind w:left="520" w:hanging="260"/>
    </w:pPr>
    <w:rPr>
      <w:rFonts w:ascii="Calibri" w:hAnsi="Calibri" w:cs="Calibri"/>
    </w:rPr>
  </w:style>
  <w:style w:type="paragraph" w:styleId="Index3">
    <w:name w:val="Index 3"/>
    <w:basedOn w:val="Normal"/>
    <w:next w:val="Normal"/>
    <w:pPr>
      <w:ind w:left="780" w:hanging="260"/>
    </w:pPr>
    <w:rPr>
      <w:rFonts w:ascii="Calibri" w:hAnsi="Calibri" w:cs="Calibri"/>
    </w:rPr>
  </w:style>
  <w:style w:type="paragraph" w:styleId="Index4">
    <w:name w:val="Index 4"/>
    <w:basedOn w:val="Normal"/>
    <w:next w:val="Normal"/>
    <w:qFormat/>
    <w:pPr>
      <w:ind w:left="1040" w:hanging="260"/>
    </w:pPr>
    <w:rPr>
      <w:rFonts w:ascii="Calibri" w:hAnsi="Calibri" w:cs="Calibri"/>
    </w:rPr>
  </w:style>
  <w:style w:type="paragraph" w:styleId="Index5">
    <w:name w:val="Index 5"/>
    <w:basedOn w:val="Normal"/>
    <w:next w:val="Normal"/>
    <w:qFormat/>
    <w:pPr>
      <w:ind w:left="1300" w:hanging="260"/>
    </w:pPr>
    <w:rPr>
      <w:rFonts w:ascii="Calibri" w:hAnsi="Calibri" w:cs="Calibri"/>
    </w:rPr>
  </w:style>
  <w:style w:type="paragraph" w:styleId="Index6">
    <w:name w:val="Index 6"/>
    <w:basedOn w:val="Normal"/>
    <w:next w:val="Normal"/>
    <w:qFormat/>
    <w:pPr>
      <w:ind w:left="1560" w:hanging="260"/>
    </w:pPr>
    <w:rPr>
      <w:rFonts w:ascii="Calibri" w:hAnsi="Calibri" w:cs="Calibri"/>
    </w:rPr>
  </w:style>
  <w:style w:type="paragraph" w:styleId="Index7">
    <w:name w:val="Index 7"/>
    <w:basedOn w:val="Normal"/>
    <w:next w:val="Normal"/>
    <w:qFormat/>
    <w:pPr>
      <w:ind w:left="1820" w:hanging="260"/>
    </w:pPr>
    <w:rPr>
      <w:rFonts w:ascii="Calibri" w:hAnsi="Calibri" w:cs="Calibri"/>
    </w:rPr>
  </w:style>
  <w:style w:type="paragraph" w:styleId="Index8">
    <w:name w:val="Index 8"/>
    <w:basedOn w:val="Normal"/>
    <w:next w:val="Normal"/>
    <w:qFormat/>
    <w:pPr>
      <w:ind w:left="2080" w:hanging="260"/>
    </w:pPr>
    <w:rPr>
      <w:rFonts w:ascii="Calibri" w:hAnsi="Calibri" w:cs="Calibri"/>
    </w:rPr>
  </w:style>
  <w:style w:type="paragraph" w:styleId="Index9">
    <w:name w:val="Index 9"/>
    <w:basedOn w:val="Normal"/>
    <w:next w:val="Normal"/>
    <w:qFormat/>
    <w:pPr>
      <w:ind w:left="2340" w:hanging="260"/>
    </w:pPr>
    <w:rPr>
      <w:rFonts w:ascii="Calibri" w:hAnsi="Calibri" w:cs="Calibri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lv-LV" w:bidi="ar-SA" w:eastAsia="zh-CN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Noklusjumastils">
    <w:name w:val="Noklusējuma stils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lv-LV" w:bidi="ar-SA" w:eastAsia="zh-CN"/>
    </w:rPr>
  </w:style>
  <w:style w:type="paragraph" w:styleId="Tv2071">
    <w:name w:val="tv2071"/>
    <w:basedOn w:val="Normal"/>
    <w:qFormat/>
    <w:pPr>
      <w:spacing w:lineRule="auto" w:line="360" w:before="0" w:after="567"/>
      <w:jc w:val="center"/>
    </w:pPr>
    <w:rPr>
      <w:rFonts w:ascii="Verdana" w:hAnsi="Verdana" w:cs="Verdana"/>
      <w:b/>
      <w:bCs/>
      <w:sz w:val="27"/>
      <w:szCs w:val="27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</w:rPr>
  </w:style>
  <w:style w:type="paragraph" w:styleId="Tv213">
    <w:name w:val="tv213"/>
    <w:basedOn w:val="Normal"/>
    <w:qFormat/>
    <w:pPr>
      <w:spacing w:before="280" w:after="280"/>
    </w:pPr>
    <w:rPr>
      <w:sz w:val="24"/>
      <w:szCs w:val="24"/>
    </w:rPr>
  </w:style>
  <w:style w:type="paragraph" w:styleId="RakstzCharCharCharChar">
    <w:name w:val="Rakstz. Char Char Char Char"/>
    <w:basedOn w:val="Normal"/>
    <w:qFormat/>
    <w:pPr>
      <w:spacing w:lineRule="exact" w:line="240" w:before="0" w:after="160"/>
    </w:pPr>
    <w:rPr/>
  </w:style>
  <w:style w:type="paragraph" w:styleId="Paraststmeklis1">
    <w:name w:val="Parasts (tīmeklis)1"/>
    <w:basedOn w:val="Normal"/>
    <w:qFormat/>
    <w:pPr>
      <w:suppressAutoHyphens w:val="true"/>
      <w:spacing w:before="0" w:after="84"/>
    </w:pPr>
    <w:rPr>
      <w:sz w:val="24"/>
      <w:szCs w:val="24"/>
      <w:lang w:eastAsia="zh-CN"/>
    </w:rPr>
  </w:style>
  <w:style w:type="paragraph" w:styleId="Saturardtjs">
    <w:name w:val="Satura rādītājs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WWNoklusjumastils">
    <w:name w:val="WW-Noklusējuma stils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3">
    <w:name w:val="List Paragraph3"/>
    <w:basedOn w:val="Normal"/>
    <w:qFormat/>
    <w:pPr>
      <w:spacing w:lineRule="auto" w:line="360" w:before="0" w:after="0"/>
      <w:ind w:left="720" w:hanging="0"/>
      <w:contextualSpacing/>
    </w:pPr>
    <w:rPr>
      <w:rFonts w:ascii="Arial" w:hAnsi="Arial" w:cs="Arial"/>
    </w:rPr>
  </w:style>
  <w:style w:type="paragraph" w:styleId="NormalWeb1">
    <w:name w:val="Normal (Web)1"/>
    <w:basedOn w:val="Normal"/>
    <w:qFormat/>
    <w:pPr>
      <w:suppressAutoHyphens w:val="true"/>
      <w:spacing w:before="280" w:after="280"/>
    </w:pPr>
    <w:rPr>
      <w:sz w:val="24"/>
      <w:szCs w:val="24"/>
      <w:lang w:val="en-US"/>
    </w:rPr>
  </w:style>
  <w:style w:type="paragraph" w:styleId="RakstzRakstz2">
    <w:name w:val="Rakstz. Rakstz.2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lang w:val="en-US"/>
    </w:rPr>
  </w:style>
  <w:style w:type="paragraph" w:styleId="RakstzCharCharRakstzCharCharRakstz1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RakstzRakstz3">
    <w:name w:val="Rakstz. Rakstz.3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FF0000"/>
      <w:sz w:val="26"/>
      <w:szCs w:val="26"/>
    </w:rPr>
  </w:style>
  <w:style w:type="paragraph" w:styleId="Xl63">
    <w:name w:val="xl63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32"/>
      <w:szCs w:val="32"/>
      <w:u w:val="single"/>
    </w:rPr>
  </w:style>
  <w:style w:type="paragraph" w:styleId="Xl66">
    <w:name w:val="xl6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spacing w:before="280" w:after="280"/>
      <w:jc w:val="right"/>
    </w:pPr>
    <w:rPr>
      <w:b/>
      <w:bCs/>
      <w:sz w:val="32"/>
      <w:szCs w:val="32"/>
      <w:u w:val="single"/>
    </w:rPr>
  </w:style>
  <w:style w:type="paragraph" w:styleId="Xl69">
    <w:name w:val="xl69"/>
    <w:basedOn w:val="Normal"/>
    <w:qFormat/>
    <w:pPr>
      <w:spacing w:before="280" w:after="280"/>
      <w:jc w:val="right"/>
    </w:pPr>
    <w:rPr>
      <w:b/>
      <w:bCs/>
      <w:sz w:val="32"/>
      <w:szCs w:val="32"/>
      <w:u w:val="single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hd w:fill="23FF23" w:val="clear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  <w:jc w:val="right"/>
    </w:pPr>
    <w:rPr>
      <w:b/>
      <w:bCs/>
      <w:sz w:val="24"/>
      <w:szCs w:val="24"/>
      <w:u w:val="single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shd w:fill="FFFF99" w:val="clear"/>
      <w:spacing w:before="280" w:after="280"/>
      <w:jc w:val="right"/>
    </w:pPr>
    <w:rPr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spacing w:before="280" w:after="280"/>
      <w:jc w:val="right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sz w:val="26"/>
      <w:szCs w:val="26"/>
    </w:rPr>
  </w:style>
  <w:style w:type="paragraph" w:styleId="Xl88">
    <w:name w:val="xl88"/>
    <w:basedOn w:val="Normal"/>
    <w:qFormat/>
    <w:pPr>
      <w:spacing w:before="280" w:after="280"/>
      <w:jc w:val="right"/>
    </w:pPr>
    <w:rPr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spacing w:before="280" w:after="280"/>
      <w:jc w:val="right"/>
    </w:pPr>
    <w:rPr>
      <w:b/>
      <w:bCs/>
      <w:i/>
      <w:iCs/>
      <w:color w:val="FF0000"/>
      <w:sz w:val="16"/>
      <w:szCs w:val="1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99" w:val="clear"/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99" w:val="clear"/>
      <w:spacing w:before="280" w:after="280"/>
      <w:jc w:val="center"/>
    </w:pPr>
    <w:rPr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99" w:val="clear"/>
      <w:spacing w:before="280" w:after="280"/>
      <w:jc w:val="center"/>
    </w:pPr>
    <w:rPr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7">
    <w:name w:val="xl137"/>
    <w:basedOn w:val="Normal"/>
    <w:qFormat/>
    <w:pPr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shd w:fill="FFFFFF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46">
    <w:name w:val="xl14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47">
    <w:name w:val="xl147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48">
    <w:name w:val="xl148"/>
    <w:basedOn w:val="Normal"/>
    <w:qFormat/>
    <w:pPr>
      <w:shd w:fill="FFFFFF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49">
    <w:name w:val="xl149"/>
    <w:basedOn w:val="Normal"/>
    <w:qFormat/>
    <w:pPr>
      <w:spacing w:before="280" w:after="280"/>
    </w:pPr>
    <w:rPr>
      <w:b/>
      <w:bCs/>
      <w:i/>
      <w:iCs/>
      <w:sz w:val="16"/>
      <w:szCs w:val="16"/>
    </w:rPr>
  </w:style>
  <w:style w:type="paragraph" w:styleId="Xl150">
    <w:name w:val="xl150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153">
    <w:name w:val="xl153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shd w:fill="FFFF99" w:val="clear"/>
      <w:spacing w:before="280" w:after="28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0:14:00Z</dcterms:created>
  <dc:creator>Vita Baskere</dc:creator>
  <dc:description/>
  <cp:keywords/>
  <dc:language>en-US</dc:language>
  <cp:lastModifiedBy>Vaira</cp:lastModifiedBy>
  <cp:lastPrinted>2014-01-21T15:19:00Z</cp:lastPrinted>
  <dcterms:modified xsi:type="dcterms:W3CDTF">2014-02-10T10:14:00Z</dcterms:modified>
  <cp:revision>2</cp:revision>
  <dc:subject/>
  <dc:title>PROJEKTS</dc:title>
</cp:coreProperties>
</file>