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peratīvā ziņojuma pielikums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Gulbenes novada  Investīciju plāna 2013. – 2015.gadam izpilde 2013.gadā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803"/>
        <w:gridCol w:w="1132"/>
        <w:gridCol w:w="995"/>
        <w:gridCol w:w="991"/>
        <w:gridCol w:w="993"/>
        <w:gridCol w:w="1001"/>
        <w:gridCol w:w="1023"/>
        <w:gridCol w:w="2022"/>
        <w:gridCol w:w="1275"/>
        <w:gridCol w:w="1339"/>
        <w:gridCol w:w="1459"/>
      </w:tblGrid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.p.k.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a nosaukums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tbilstība vidēja termiņa prioritātēm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pildinātība ar citiem projektiem (norādīt projekta N.p.k.)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dikatīvā summa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Ls)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Finanšu instruments (Ls vai %)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a plānotie darbības rezultāti un to rezultatīvie rādītāji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ānotais laika posms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iezīmes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švaldī-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as budže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S fondu finansē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um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iti finansējuma avoti </w:t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a uzsākšanas datums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jekta realizācijas ilgums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.Prioritāte Cilvēkresursu attīstīb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ropas brīvprātīgā darba projekts "2 vienā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,1.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1</w: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</w:rPr>
              <w:t>111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19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C „Bāze” projekts – brīvprātīgā darba organizē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g.aprīlis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ventāra iegāde Jaungulbenes pagasta ģimenēm ar bērniem atbalsta pasākumu nodrošināšanai; Nr. 12-07-LL05-L413202-000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2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2.1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,1.5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torkomplekta iegāde, šujmašīnas iegāde, adāmmašīnas iegāde, mēbeļu komplekta iegā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5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03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iropas brīvprātīgā darba projekts "Dubultefekts"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,1.1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8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prātīgā darba organizē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ociālā aprūpes nama  ierīkošana Līgo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2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2.1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2.1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,1.3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3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33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as ēkas renovācija un piemērošana sociālā aprūpes nama vajadzīb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ūvniecība pabeigta 283967 Ls vērtībā, turpinās  inventāra iegāde un uzstādīšan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enesta viesnīcas (internāta) izveide Gulbenes pilsētā, rekonstruējot  ēku Līkajā ielā 19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1.1., RV1.1.4.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 1.1.4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,1.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85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elpu renovācija, piemērošana dienesta viesnīcas vajadzīb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  īstenots ar Rotari kluba finansiālu atbalst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zuma vidusskolas ēkas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91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asādes renovācija un jumta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 „Developing Confident Global Learning Communitie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Globālās izglītības sabiedrības veidošan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1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,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7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64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93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kolēnu un skolotāju apmācība,  metodikas izstrāde par globālo izglītību un tās ievie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4.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rādīta aptuvenā domes projekta daļa visam projekta īstenošanas periodam</w:t>
            </w:r>
          </w:p>
        </w:tc>
      </w:tr>
      <w:tr>
        <w:trPr>
          <w:trHeight w:val="16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rundtvig daudzpusējā partnerība ”Senior Pass”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3.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3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,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0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Senioru apmācības IT un e-portfolio veidošanā, kompetenču paaugstināšana konkurences darba tirgū uzlabošanai, senioru brīvprātīgā darba popularizē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 turpinā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Gulbenes pilsētas 3.pirmsskolas izglītības iestādes "Auseklītis" kapacitātes paaugstināšana" ; Nr. 3DP/3.1.4.3.0/IPIA/VRAA/010/06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5,1.10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75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umta nomaiņa, ventilācijas sistēmas rekonstrukcija, telpu remo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11.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ek realizē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ulbenes pilsētas centrālās daļas infrastruktūras sakārt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r. 3DP/3.6.1.1.0/13/IPIA/VRAA/005/090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,1.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2,1.2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35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19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51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92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kārtota Miera iela. Pabeigti mācību-saimnieciskā korpusa būvdarbi, ar iekārām un mēbelēm aprīkotas telpas – uzlabota mācību kvalitāte divās skolā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.12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ojekts tiek īstenots 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"Musical Chorus 2 - Shall we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nce?"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6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lvenās aktivitātes notiks jūlija beigās līdz novada svētkiem, kad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ieši no 3 valstīm kopā veidos muzikālu uzvedumu, ko rādīt novada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vētkos.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.01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09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Pabeigts Jauniešu apmaiņas projekts programmā „Jaunatne darbībā”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C "Bāze" - jauniešu iniciatīvas projekts "Brīvais mikrofons!"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1.3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1,1.15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rīvprātīgā darba apmaiņas projek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01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0.09.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iropas brīvprātīgā darba projekts  "New Level", </w:t>
              <w:br/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1,1.3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īvprātīgā darba apmaiņas projek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03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 apstiprināts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tneri Grieķija un Portugāl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tbalsts ugunsdrošības pasākumiem pašvaldību vispārējās izglītības iestādē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1.4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isas skola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80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sts centralizētais projek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jekts 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Virtuves izveidoša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Jauniešu Iniciatīvu centrā „B.u.M.s.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1.3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1,1.16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Virtuves kā sociālās telpas izveidošana dažādu paaudžu iedzīvotājiem jaunu ēst gatavošanas  prasmju un pieredzes apgūšanai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Jaunu pakalpojumu izveide- veļas mazgāšana, žāvēšana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kts tiek gatavots iesniegšana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porta telpas labiekārtošana un inventāra papildināšana JIC „B.u.M.s.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1.3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elpas renovācija   vingrošanas, dejošanas un citu sportisku  aktivitāšu vajadzībām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Aktivitātēs iesaistītas jaunās māmiņas, sievietes un jaunieši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rojekts tiek gatavots iesniegšana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ofesionālā izglītība un apmācība dabiskās vides teritorijas saglabāšanai caur tūrisma un atpūtas iespējā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V1.1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1.3.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,1.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 o da  Vinci tīklojuma  program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ordinators- Latvija, partneri- Spānija, Lielbritānij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onard oda Vinci un Grundtwig mūžizglītības projekt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RV1.1.3.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1.1.3.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7,1.8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ūžizglītības projekti dažāda vecuma grupām un dažādā sociālajām grup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vada domes, Pārvalžu un izglītības iestāžu projekt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Eiropas brīvprātīgā darba projekts novada iestādēm “Skaties plašāk!”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Nr. LV-21-46-2013-R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1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21,1.3,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rīvprātīgie Gulbenē - no Spānijas, Baltkrievijas, Vācijas (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.08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.09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sniedz un koordinē Gulbenes novada dome.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Starptautiska jauniešu apmaiņa (Latvija un Spānij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1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,1.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13,1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6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ažādas aktivitātes jūlija beigās, augusta sākumā ar mērķi diskutēt par sabiedrībai aktuāliem jautājumiem, izmantojot dažādas teātra metodes (ielu teātris, improvizācija utt.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01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30.09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esniegts vērtēšanai atkārtoti, iesniedzējs – Gulbenes novada dome</w:t>
            </w:r>
          </w:p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ejasciema jauniešu iniciatīvas projek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1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1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biedriskas aktivitātes Lejasciema pagastā, kur jaunieši veido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ktivitātes dažādām vecuma grupām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esniegts izvērtēšana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vidusskolas un internāta ēkas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1,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1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Bērzu sākumskolas ēkas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9,1.1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22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Ēkas 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izstrādāts energoaudi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3. pirmsskolas izglītības iestādes "Auseklītis" energoefektivitātes uzlabošana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r. KPFI-15.2/5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9,1.1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97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933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0408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, saules kolektors, siltummezgla rekonstrukcija, apkures sistēmas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6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PF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apstiprinā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tāķu pamatskolas ēku un sporta halles energoefektivitātes paaugstināšana, lietus ūdens kanalizācijas izbūve un iekšpagalma kāpņu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orta halles siltināšana,  ēku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ejasciema PII „Kamenīte” energoefektivitātes paaugstināšana un virtuves bloka rekonstrukcija, iekārtu nomaiņ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9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frastruktūr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pilnībā veikts finansējuma trūkuma dēļ, 2012.gadā nomainīta ventilācijas sistēma 1300 Ls vērtībā un 2013.gadā kosmētiskais remonts 300 Ls vērtīb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aungulbenes pirmsskolas izglītības iestādes ēkas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ankas pamatskolas energoefektivitātes paaugstināšana (jumta nomaiņa un 3.stāva siltināšan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Lejasciema vidusskolas virtuves bloka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frastruktūr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veikts finansējuma trūkuma dēļ, saimnieciskā kārtā veikts kosmētiskais remonts 780 Ls vērtībā 2012.g. un 2007 Ls 2013.gad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īša vidusskolas mazās skolas ēkas jumta nomaiņa un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7, 1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tāmerienas pamatskolas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Bēniņu siltināšana, logu nomaiņ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eikts energoaudi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izuma vidusskolas internāta ēkas siltum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,1.3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ogu, durvju nomaiņa, apkures sistēmas renovācija, fasādes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izuma Sporta zāles energoefektivitātes paaugstināšana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,1.3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ēniņu siltināšana, jumta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edicīnas kompleksa „Doktorāts” energoefektivitātes paaugstināšana Rankas pagas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3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Sociālā dienesta ēkas sil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6,1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5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osiltināts daļai ēkas pārsegums par pašvaldības līdzekļiem 3000L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labiekārtošanas iestādes sil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3.4.,U1.3.4.-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ieejamības nodrošināšana Līgo feldšerpunktā cilvēkiem ar kustību traucējum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zbrauktuvju ierīkošana un labie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ieejamības nodrošināšana Daukstu  feldšerpunktā un bibliotēkā cilvēkiem ar kustību traucējum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zbrauktuvju ierīkošana un labie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rnāta iekštelpu renovācija un lifta izbūve Sveķu speciālajā internātpamatskol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lpu piemērošana audzēkņiem ar speciālām vajadzībām (kustību traucējumi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a realizācija  atlikta  augsto izmaksu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tāmerienas pamatskolas internāta izveid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,1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lpu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ociālo pakalpojumu dažādošana Litenes pagastā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Nr. 12-07-LL05-L413101-0000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,1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1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6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ušas un veļas mazgāšanas pakalpojuma izveide Litenes Tautas nama telpā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4.01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05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itenes pamatskolas telpu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Otrā stāva kabinetu un koridora remo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eikts daļēji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enovēta viena klases telpa 4000 L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Mākslas skolas pagalma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frastruktūras sakārtošana un labie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Mūzikas skolas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,1.4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0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0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0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.4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atortehnikas nomaiņa informātikas kabinetā-10dato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6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T nodrošinājuma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lektroinstalācijas nomaiņa Kr. Valdemāra pamatskol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Elektroinstalācijas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eikta par pašvaldības līdzekļiem 19121 Ls apmēr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kures sistēmas rekonstrukcija Lejasciema vidusskol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26,1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1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Komunikāciju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enas telpas izbūve bēniņos K.Valdemāra pamatskol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9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kolas telpu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r tehniskais apsekošanas atzinums, kas nepieciešams, kā arī skiču projekts telpas izbūvei skolas bēniņo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.Valdemāra pamatskolas fasādes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ultūras pieminekļa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eikti lietus ūdens atvades sistēmas remontdarbi 8000 Ls vērtīb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Elektroinstalācijas nomaiņa un ugunsdrošības sistēmas ierīkošana Lizuma vidusskol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,1.3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gunsdrošības paaugstināšana skolā, sporta zālē, mājturības kabinetos un internā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izuma vidusskolas novadpētniecības muzeja telpu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lpu renovācija, mēbeļu un mūsdienīgu tehnoloģiju iegāde, ekspozīcijas modernizē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Ābeļu iela 2 Gulbenes novada domes ēkas jumta siltināšana un iekštelpu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3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3.4.-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ekštelpu renovācija, elektroinstalācijas, ugunsdrošības un sakaru sistēmu rekonstrukc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veikts 3.stāvā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turpināsies 2.stāvā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eļavas pirmsskolas izglītības iestādes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7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ie nosacījuma, ja izglītības iestādes tiek apvienot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rzas pamatskolas ēku apkures pārejas no fosilajiem kurināmā veidiem uz atjaunojamiem energoresurs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kures katla nomaiņa pārejai no elektroapgādes uz atjaunojamiem energoresurs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-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-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algauskas pamatskolas apkures sistēmas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kures sistēmas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-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-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rzas sociālās un veselības aprūpes nama „Doktorāts” ēkas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52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Ēkas renovācija, lifta vai pacēlāja izbū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-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-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.5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algauskas pamatskolas energoefektivitātes paaugs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U1.1.4.-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2,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, logu  nomaiņa, bēniņu 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ensionāru dienas centra izveide Gulben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 RV1.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enioru sociālā iekļaušana, kultūras aktivitātes, brīvā laika pavadīšanas iespēja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-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-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ealizēts projekts par atbalsta centra izveidi Sociālajā dienest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5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Fast Forward LV; 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Nr. 2013-1-LV1-LEO02-05285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1.3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RV1.3.3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U1.3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6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 dalībnieku prakse Apvienotajā Karalistē, prakses ilgums - 4 nedēļ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8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.07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ulbenes vidusskolas energoefektivitātes paaugstināšana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r. KPFI-15.2/18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,1.4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0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10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2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56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74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817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, iekšējo elektrotīklu rekonstrukcija, apkures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6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PF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rojekts apstiprināts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lpu renovācija un inventāra iegāde iedzīvotāju apmācības un iniciatīvas centra izveide Litenes pagastā; Nr. 12-07-LL05-L413202-0000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9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4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05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8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dzīves pakalpojumu centrs "Možums"; Nr. 12-07-LL05-L413101-0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9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9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lpu vienkāršotā renovācija un aprīkojuma iegāde Galgauskas pagas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4.01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12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lēpošanas inventāra iegāde mācību priekšmeta "Sports" standarta īstenošanai Gulbenes vidusskolā; līgums Nr. 01-27/20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49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ventāra iegā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2.07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.11.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orta inventāra iegāde Gulbīša vidusskolā, līgums nr. 01-27/2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4.-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ventāra iegā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.07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.11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alība „Eiropa pilsoņiem” demokrātijas un pilsoniskās iesaistīšanās projek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3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3.2.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6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6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93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adošais partneris „Pistes – Solidaires”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ktivitātes, lai veicinātu iedzīvotāju iesaistīšanos un aktīvu pilsonisko līdzdalību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7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lānots iesniegt EACEA. Gulbenes novada dome piekritusi piedalīties kā partneri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ociālo un sadzīves pakalpojumu pilnveidošana Stāmerienas pagastā; nr. 13-07-LL05-L413101-00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2.1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2.1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1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stiprināts LA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Integrated Intelligent Platform for Monitoring the Cross-Border Natural-Technological Systems, INFRO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īgums Nr. ESTLATRUS/2.1/ELRI-184/2011/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3.4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a galvenā aktivitāte: pašvaldību teritoriju monitorings, izmantojot satelītnovērojumus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15.02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.02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novada dome piedalās projektā kā asociētais partneris bez līdzfinansējuma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teraktīvs apmācību - meistarklases kurss skolu un pagastu teātra kolektīvu vadītājiem profesionālajai pilnveidei un sadarbības veicināšana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(Kultūrkapitāla fonds – Vidzemes kultūras programm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1.1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6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ktivitātes teātru kolektīvu vadītāj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Fotogrāfiju un atmiņu stāsti (Kultūrkapitāla fonds – Vidzemes kultūras programm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1.1.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RV1.1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1.1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.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ācības Gulbenes novada un Vidzemes bibliotekār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bibliotēka - izstrādātājs un realizētāj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"/>
              <w:gridCol w:w="960"/>
            </w:tblGrid>
            <w:tr>
              <w:trPr>
                <w:trHeight w:val="288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873297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843893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389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76678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6262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2.prioritāte Ilgtspējīga ekonomika un uzņēmējdarbību atbalstoša vide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Ūdenssaimniecības attīstība- rekonstrukcija Lejasciema pagastā Lejasciem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3 8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5 5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8 28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07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Nature Nuture; Nr. 2011/1/GB2/GRU14/05892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, RV2.1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4.-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3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37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enioru brīvprātīgā darba organizē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8.201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07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Ūdenssaimniecības TEP izstrāde ciemiem Tirza,  </w:t>
            </w:r>
            <w:r>
              <w:rPr>
                <w:color w:val="000000"/>
              </w:rPr>
              <w:t xml:space="preserve"> Rēveļi  Jaungulbene, Gulbīti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hniski ekonomiskā pamatojuma izstrā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zmaksas iekļautas projekt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itenes pagasta kapu teritorijas labiekārtošan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līg Nr. 12-07-LL05L413203-0000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</w:rPr>
              <w:t>U2.3.4.-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9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16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aukuma un piebraucamā ceļa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05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07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Blaumaņa ielas rekonstrukcija Gulbenē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enošanās nr. 3DP/3.2.1.2.0./12/APIA/SM/01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2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1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3729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6150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ranzītielu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5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12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zņēmējdarbībai nozīmīgo ielu rekonstrukcija Gulbenes pilsēt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r. 3DP/3.6.1.1.0/13/IPIA/VRAA/004/08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056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68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948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42170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raudzesskolas, Ozolu un Rēzeknes, Robežu, Zvaigžņu ielas rekonstrukcija, stāvlaukuma pie Dzelzceļa ielas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1.05.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.03.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Ūdenssaimniecības attīstība- rekonstrukcija Rankas pagasta Gaujasrēveļ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6 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2 7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Ūdenssaimniecības attīstība- rekonstrukcija Beļavas pagastā Ozolkaln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7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0 9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52 6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 34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- rekonstrukcija Galgauskas pagasta Galgausk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5 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3 4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1 69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Ūdenssaimniecības attīstība- rekonstrukcija Rankas pagasta Rank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7.,2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061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8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53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skaņots TEP, šobrīd projekts nav apstiprinā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- rekonstrukcija Tirzas pagasta Tirz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6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3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9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bas attīstība- rekonstrukcija Lizuma pagasta Lizum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175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4 2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3 30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>
          <w:trHeight w:val="10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, atdzelžošanas stacijas izbūve, jauni artēziskie urbumi Lejasciema pagasta Sinol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,2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dzelžošanas stacijas būvniecība,  jauni 2 urbu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imnieciskā kārtā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gada 17.decembrī noslēgts līgumi ar SIA „CITA BŪVE” par materiālu piegādi BIO attīrīšanas iekārtām (summa 2822,- Ls, termiņš līdz 17.01.2013.) un IK „ĀRE PILDS” par BIO attīrīšanas iekārtu remontu (summa 2733,-Ls, termiņš līdz 01.03.2013.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, rekonstrukcija Druvienas pagasta Druvien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, 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019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95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23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, rekonstrukcija Stradu pagasta Strad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62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78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83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, rekonstrukcija Beļavas pagasta Beļav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95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93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064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- rekonstrukcija Litenes pagasta Liten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5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64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86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Ūdenssaimniecības attīstība- rekonstrukcija Daukstu pagasta Star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,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1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1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58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Ūdenssaimniecības attīstība, atdzelžošanas stacijas izbūve Stāmerienas pagasta Vecstāmerien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454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27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4263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dzelžošanas stacijas būvniec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skaņots TEP, projekts šobrīd nav apstiprinā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Ūdenssaimniecības attīstība- rekonstrukcija Jaungulbenes  pagasta Jaungulben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,1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46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17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29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Ūdenssaimniecības attīstība- rekonstrukcija Jaungulbenes  pagasta Gulbīt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,2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48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7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7 1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>
          <w:trHeight w:val="11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color w:val="000000"/>
              </w:rPr>
              <w:t>Ielu apgaismojuma uzlabošana Gulben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2.1.-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,2.23,2.24,2.4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4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gaismojuma uzlabošana publiskajā ārtelpā – ceļi, parki, laukumi u.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eikts daļēji saimnieciskā kārtā ielās, kur tiek rekonstruēta elektroapgāde, kopsumma 54651 Ls, 2013.gadā 26411 L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 xml:space="preserve">Ielu un laukumu apgaismojuma ierīkošana pie kultūras un sporta centra „Zīļuks” Ozolkalnā ,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2.2.2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imnieciskā kārtā veikts daļēji, iegādāts apgaismojuma inventār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ājēju ietves izbūve Rankas ciemā „Gatves- kultūras nams” 1400 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2,2.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, vide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ēveri-Sveķu skola, Jaungulbenes pagastā</w:t>
              <w:br/>
              <w:t xml:space="preserve">posms 0- 0,9 km, platums 5 m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6,2.3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eļa rekonstrukcija, kursē satiksmes autobuss, saistīts ar skolēnu pārvadājum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atlik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švaldības ceļa Nr.6-1 Litene- Lešķi- Sopuļi  0.5 km un Avotiņu iela 0.369 km Litenes pagas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5,2.3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elas grants seguma rekonstrukcija un ceļa grants seguma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013.   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nav uzsākts. Poligona attīstības 2.kārtas ietvaros vai piesaistot  ES fondu. Projekta realizācijai pašvaldības ceļš  un iela nodota nomā SIA AP KAUDZĪTE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Ūdenssaimniecības infrastruktūras sakārtošana Rēveļo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7,2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50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5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746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švaldības īpašumā esošo  kanalizācijas tīklu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švaldības ceļa Kalēji – Taures koka tilta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oka tilta nomaiņa ar caurte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bCs/>
                <w:color w:val="000000"/>
              </w:rPr>
              <w:t>Ūdenssaimniecības attīstība- rekonstrukcija Lejasciema pagastā Lejasciemā II kārt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,2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5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8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445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un kanalizācij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Eiropa pilsoņiem projek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,2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8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817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darbības projekts ar sadraudzības pilsētā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gts vērtēšanai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adarbības projekts ar Baltkrieviju  „Struve unites through the centuries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4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,2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183,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9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trūves ģeodēzisko punktu apsekošana, diskusijas par attīstības sadarbī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4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6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itenes pagasta katlu mājas jumta nomaiņ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3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 seguma atjaun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Litenes kapu kapličas fasādes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4.-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Fasādes remonts ēkai, kas ir kultūras pieminekl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ulbenes pilsētas ielu seguma rekonstrukcija 3.kārt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,2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080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29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1684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24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ulbenes pilsētas  ielu seguma rekonstrukcija </w:t>
            </w:r>
            <w:r>
              <w:rPr>
                <w:bCs/>
                <w:color w:val="000000"/>
              </w:rPr>
              <w:t>(Naglenes, Viestura, Litenes,  Vidus u.c. iela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rszemes lietus ūdens kanalizācijas izbūve Stradu pagasta Stāķo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rszemes lietus ūdens kanalizācijas izbū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velberģa ciema ūdenssaimniecības pievienošana pilsētas ūdenssaimniecīb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7,2.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saimniecības sakārtošana saimnieciskā  kār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6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Ūdenssaimniecības attīstība- rekonstrukcija Beļavas pagasta Letē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saimniecīb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rašu sakārtošana saimnieciskā kārtā, jo pārējais nav pašv. īpašum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Pašvaldības ceļa Elstes pienotava – Dzidrumi – Medņi – Odziena rekonstrukcija 2.5 k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9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eļa seguma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Pašvaldības ceļa Melderi – Daukstes rekonstrukcija 2.044 km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5,2.26,2.3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eļa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ranzītielu rekonstrukcija (Brīvības, Baložu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2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,2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2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ranzītielu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ājēju celiņu izbūve Lizuma ciema centr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2.1.-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Ielu apgaismojuma ierīkošana Jaungulben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2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2.1.-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0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r tehniskais projekts, realizācija nav uzsākta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ļavkalnu ielas rekonstrukcija 1.6 km Ozolkalna ciem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5000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elas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Satiksmes drošības uzlabojumi Gulbenes pilsē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, RV2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2.-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2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 Gulbenes pilsētas ielās, rotācijas apļu izbū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saimniecības sakārtošana- NAI rekonstrukcija Daukstu pagasta Krap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tīrīšanas iekārtu rekonstrukcija saimnieciskā kārt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Ūdenssaimniecības attīstība- NAI rekonstrukcija Daukstu pagasta Daukstēs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,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8,2.1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tīrīšanas iekārtu rekonstrukcija saimnieciskā   kār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, atdzelžošanas stacijas izbūve Beļavas pagasta Pilskaln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dzelžošanas stacijas būvniec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Ūdenssaimniecības attīstība, atdzelžošanas stacijas izbūve Līgo pagasta Līg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.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dzelžošanas stacijas būvniecīb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gaismojuma ierīkošana Pilskalna ciematā Beļava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gas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Ielu apgaismojuma ierīkošana Ozolkalna ciemā,   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9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Ūdenssaimniecības attīstība, trases rekonstrukcija Stāmerienas pagasta Kalnienā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M2,3.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Ūdensapgādes trases renovācija saimnieciskā kārt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švaldības ceļa Lizums – Kalēji rekonstrukcija Lizuma pagas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8,2.41,2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76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sfalta seguma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elu apgaismojuma ierīkošana Līgo ciem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3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3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5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iksmes drošības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švaldības ceļa Dravnieki – Lapši seguma rekonstrukcija 3.5 k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3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eļa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Pašvaldības ceļa  Veri - Jānuži 5-24 Lejasciema pagastā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3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Ceļa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ellupes tilta rekonstrukcija uz pašvaldības ceļa „Līdumi- Zeltaleja- Stāmeriena” Stradu pagas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2.1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1.1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90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lta rekonstrukcija, satiksmes nodroš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rzas Kancēnu kapu kapličas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3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3.4.-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 nesošās konstrukcijas remonts, jumta seguma nomaiņa, telpu remonts, logu un durvju nomaiņa, elektroapgādes pieslēg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8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eliorācijas sistēmas atjaunošana Jaungulbenes pagast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r. 13-07-L12500-000246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(Īpašumā Jaungulbenes pagasta „Tehniskais centrs”, „Rudzīši”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2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11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95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166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elior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6.08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2.201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"Latvju zīmju vēstījumu takas labiekārtošana" Nr. 13-07-LL05-L413201-000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2.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6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2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45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akas labiekārtošana - koka soliņu, atkritumu urnu iegāde un uzstādīšana, tiltiņveidīgu laipu izgatavošana un uzstādī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6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6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6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ritorijas norāžu un informatīvo stendu uzstādīšana Litenes pagastā;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. 13-07-LL05-L413203-0000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2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2.4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.5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des objektu, norāžu un informatīvo stendu uzstādī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6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3.09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4234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8476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4528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3002</w:t>
            </w:r>
            <w:r>
              <w:fldChar w:fldCharType="begin"/>
            </w:r>
            <w:r>
              <w:rPr>
                <w:color w:val="000000"/>
              </w:rPr>
              <w:instrText xml:space="preserve"> =SUM(LEFT) </w:instrText>
            </w:r>
            <w:r>
              <w:rPr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  <w:t>3.Prioritāte Kultūras telpas attīstība un dzīves vides kvalitāt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Cs/>
                <w:color w:val="000000"/>
              </w:rPr>
            </w:pPr>
            <w:r>
              <w:rPr>
                <w:color w:val="000000"/>
              </w:rPr>
              <w:t>„</w:t>
            </w:r>
            <w:r>
              <w:rPr>
                <w:color w:val="000000"/>
              </w:rPr>
              <w:t>Culture and Heritage Added value to Regional policies for Tourism Sustainability” (CHARTS) (“Kultūras un mantojuma pievienotā vērtība tūrisma ilgtspējībai reģionā)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2.2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2.2.4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6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a mērķis ir uzlabot kultūras mantojuma kapacitāti, kā arī popularizēt Vidzemi kā kultūras galamērķ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esniedzējs Vidzemes tūrisma asociācija, novada dome-partneri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turpinā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ovatīvo tehnoloģiju izmantošana Gulbenes novada iedzīvotāju apmācību nodrošināšanā un inicitatīvas veicināšanā (Bibliotēkas projekts); Nr. 12-07-LL05-L413202-0000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2.1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,3.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7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4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ortatīvā datora, e-lasītāja, planšetdatora iegā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05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8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vada publisko bibliotēku kultūrvēsturiskā mantojuma saglabāšana un pieejamības nodrošināšana Gulbenes novada iedzīvotājiem Nr. 12-07-LL05-L413201-0000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.3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2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2.3.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,3.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7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2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5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ventāra iegāde: izstāžu statīvi, informatīvi displeji, statīvi ar informācijas paneli, rotējošie stendi, informācijas paneļi un slietņ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.05.201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.08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Ozolkalna soc. mājas „Blomīte”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1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Skolas ēkas piemērošana sociālo dzīvokļu izveidei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3.01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10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eikta saimn. kārtā daļēji 18935 Ls apmērā, darbu pabeigšanai nepieciešami papildus 7000 L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egeneration of parks as integral parts of historical heritage (Parku kā kultūrvēsturiskā mantojuma neatņemamas sastāvdaļas atjaunošana) - Green Heritage; Nr. ELRII - 40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RV3.1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U3.1.1.94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49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4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143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746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hniskā projekta izstrāde Gulbenes sarkanās pils vārtiem, citu tehnisko projektu izstrāde, konferences, apmācības, pasāku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.05.201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.11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dzemes tūrisma asociācijas projekts sadarbībā ar Igauniju un Krieviju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Jaunu grāmatu plauktu iegāde Tirzas pagasta bibliotēk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 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2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2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.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8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ibliotēkas telpas aprīkotas ar jauniem grāmatu plaukt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urpinās izvērtēšana LAD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Elektrības jaudas palielināšana Tirzas brīvdabas estrāde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omunikāciju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eikts daļēji saimnieciskā kārtā 1933 Ls apmēr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Gulbenes bibliotēkas energoefektivitātes paaugstināšana;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r. KPFI-15.2/5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2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2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08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72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356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, lietus kanalizācijas un drenāžas izvei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6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PFI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apstiprināts un 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Ēkas „Pagastmāja” energoefektivitātes paaugstināšana Druvienas pagastā (kult. nams, bibliotēka, pārvald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3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alnienas kultūras nama siltināšana un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 un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alnienas bibliotēkas sil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2.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2.1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īgo kultūras nama siltināša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 3.1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2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av uzsākts finansējuma trūkuma dēļ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eliorācijas sistēmu atjaunošana Rankas ciemaTacē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2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7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22 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cel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eliorācijas sistēmu atjaunošana pašvaldības īpašumā Jaungulbenes pagasta „Doktās”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2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0h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tcel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tāmerienas tautas nama palīgtelpu būvniecības projekta izstrāde un būvniecī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 3.1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Ēkas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ankas ciema labiekārtošanas projekta izstrād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des stāvokļa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imnieciskā  kārt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7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kures un ventilācijas  remonts kultūras un sporta centrā „Zīļuks” Ozolkalnā   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frastruktūr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imnieciskā kārt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Logu, durvju nomaiņa kultūras un sporta centrā „Zīļuks” Ozolkalnā 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  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lpu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imnieciskā kārtā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bērnu un jaunatnes  sporta skolas siltumapgādes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3.,,RV3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2,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kures sistēmas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-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auna, mūsdienīga aprīkojuma iegāde depozītbibliotēkas krājuma veiksmīgai funkciju nodrošināšana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2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2.2.-5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,3.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egādāts mūsdienīgs depozītbibliotēkas krājuma aprīkojum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Vecgulbenes muižas Sarkanās pils  ēkas sakārtošana  un Gulbenes novada vēstures un mākslas muzeja izveide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EST-LAT-RUS – tehniskā projekta izstrāde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kārtnes labiekārtošana, telpas ie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Kā stratēģiskais projekts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Gulbenes sporta centra distanču slēpošanas- biatlona bāzes būvniecība un rekonstrukcij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0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000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4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Bāzes būvniecība un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a realizācija apturēta lielo izmaksu dēļ</w:t>
            </w:r>
          </w:p>
        </w:tc>
      </w:tr>
      <w:tr>
        <w:trPr>
          <w:trHeight w:val="7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Vides kvalitātes uzlabošanas pasākumi Rankas ciemā, Lazdupītes un dīķu sistēmas apkārtnē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, RV3.4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2.-1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7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3 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ritorijas sakopšana, dīķu kaskādes rekonstrukcija Rankas ciem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āaktualizē tehniskais projek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Zaļo zonu „Makša trīsstūris” un vēl divu līdzvērtīgu zonu pārvēršana par pilsētas identitātes radīšanu no  pasaku motīvu elementie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4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a izstrāde un tā īsten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ateka un pašvaldības darbs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nav izstrādā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ejasciema vidusskolas sporta laukuma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6,3.273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orta laukuma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.Valdemāra pamatskolas futbola laukuma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7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7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Infrastruktūr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2.vidusskolas sporta laukuma izbūv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4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4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80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orta laukuma izbūve un aprīk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alnienas estrādes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Rekonstrukcij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Demontēta vecā estrāde 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tāmerienas pamatskolas sporta halles būvniecī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 3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3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5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6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000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porta infrastruktūras sakārt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Gulbenes stadiona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3.3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3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9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99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3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26375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tadiona jumta, krēslu, tualešu rekonstrukcija, tribīņu ēkas  siltināšana, stadiona laukumu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ejasciema kultūras nama piebūves būvniecīb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 3.1.2.-1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līgtelpu izbū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itenes bibliotēkas/ ambulances  ēkas jumta nomaiņa un fasādes remo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3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 seguma nomaiņ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itenes Tautas nama priekštelpas remonts un logu nomaiņ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elpu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Sociālo dzīvokļu izveide bijušajā Litenes pamatskolas internāta ēk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1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ašvaldī bas dzīvojamā fonda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rzas brīvdabas estrādes rekonstruk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7,3.2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Estrādes rekonstruk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-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-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SRS perioda vēstures liecību krātuves „Dispečeri” ēkas renovācij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 seguma nomaiņa, jumta konstrukciju remonts, logu un durvju nomaiņa, telpu remo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-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-201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itenes pagasta Tautas nama fasādes remont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2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 seguma nomaiņ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8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Estrādes izbūve Lizuma ciem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28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Novada nozīmes apdzīvojuma centra pakalpojumu groza pilnveidošana, kultūras infrastruktūras uzlabo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6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9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zīvojamās mājas „Ziedukalns” renovācija Tirzas pagas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1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 seguma nomaiņa, jumta konstrukciju remonts, bēniņu siltināš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0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udzdzīvokļu dzīvojamās mājas „Ozoliņi” renovācija Tirzas pagast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1.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1.-2.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3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Jumta seguma nomaiņa, logu un durvju nomaiņa, telpu remo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1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ubliski pieejama interneta punkta izveide Gulbenes pilsētas centrā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. 13-07-LL05-L413102-0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2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2.3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61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8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E-kioska izveide pie domes ēk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06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1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2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ruvienas pagasta administratīvajā ēkā sniegto pakalpojumu pieejamības nodrošināšana visiem iedzīvotājiem ar īpašām vajadzībām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. 13-07-LL05-L413101-0000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4.4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4.4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3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1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62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dminstratīvās ēkas tualešu vienkāršotā renov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6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/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Apstiprināts LAD, 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3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ārvietojamo izstāžu sienu ar apgaismojumu iegāde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. 13-07-LL05-L413201-00001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3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0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ārvietojamu izstāžu sienu ar apgaismojumu iegā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6.06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9.02.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4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ecgulbenes muižas klēts - lauku mantojuma glabātāja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r.13-07-L32300-00002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3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3.-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90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7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48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lēts renovācija - mikroklimata ierīkošana, tualetes izveide; teritorijas labiekārtošana, priekšmetu restaurācij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12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1.05.2015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iek īsteno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5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aur meistara rokām laiks skan; fin.līgums nr. 1-26.9/9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3.-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Aktivitātes Bānīša svētku laik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1.07.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0.09.2013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Projekts pabeigt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6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ruvienas Amatu centra materiāli tehniskā nodrošinājuma pilnveide (Kultūrkapitāla fonds – Vidzemes kultūras programm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2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2.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Tautas mūzikas instrumentu gatavošana, pamatlīdzekļu iegād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Druvienas pagasta pārvalde - izstrādātājs un realizētāj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7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atvijas amatierteātru režisori tiekas Vidzemē (Kultūrkapitāla fonds – Vidzemes kultūras programm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M3.1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RV3.1.3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U3.1.3.-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5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3.4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15. un 16. jūnijā tikšanās amatierteātru festivāla "Kaudzītēm smieklu" laik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3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014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Lejasciema pagasta kultūras nams - izstrādātājs un realizētājs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Kopā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81465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21966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40254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</w:rPr>
            </w:pPr>
            <w:r>
              <w:rPr>
                <w:color w:val="000000"/>
              </w:rPr>
              <w:t>547309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Gulbenes novada domes priekšsēdētājs </w:t>
        <w:tab/>
        <w:tab/>
        <w:tab/>
        <w:tab/>
        <w:tab/>
        <w:tab/>
        <w:tab/>
        <w:tab/>
        <w:tab/>
        <w:tab/>
        <w:tab/>
        <w:t>N. Stepanovs</w:t>
      </w:r>
    </w:p>
    <w:p>
      <w:pPr>
        <w:pStyle w:val="Normal"/>
        <w:ind w:left="36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BaltCloister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b/>
      <w:sz w:val="22"/>
      <w:lang w:val="lv-LV" w:bidi="ar-SA"/>
    </w:rPr>
  </w:style>
  <w:style w:type="character" w:styleId="CharChar27">
    <w:name w:val=" Char Char27"/>
    <w:qFormat/>
    <w:rPr>
      <w:b/>
      <w:bCs/>
      <w:sz w:val="72"/>
      <w:szCs w:val="24"/>
      <w:lang w:val="lv-LV" w:bidi="ar-SA"/>
    </w:rPr>
  </w:style>
  <w:style w:type="character" w:styleId="CharChar26">
    <w:name w:val=" Char Char26"/>
    <w:qFormat/>
    <w:rPr>
      <w:sz w:val="28"/>
      <w:u w:val="single"/>
      <w:lang w:val="lv-LV" w:bidi="ar-SA"/>
    </w:rPr>
  </w:style>
  <w:style w:type="character" w:styleId="CharChar25">
    <w:name w:val=" Char Char25"/>
    <w:qFormat/>
    <w:rPr>
      <w:bCs/>
      <w:iCs/>
      <w:sz w:val="44"/>
      <w:lang w:val="lv-LV" w:bidi="ar-SA"/>
    </w:rPr>
  </w:style>
  <w:style w:type="character" w:styleId="CharChar24">
    <w:name w:val=" Char Char24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CharChar23">
    <w:name w:val=" Char Char23"/>
    <w:qFormat/>
    <w:rPr>
      <w:b/>
      <w:bCs/>
      <w:sz w:val="22"/>
      <w:szCs w:val="22"/>
      <w:lang w:val="lv-LV" w:bidi="ar-SA"/>
    </w:rPr>
  </w:style>
  <w:style w:type="character" w:styleId="CharChar22">
    <w:name w:val=" Char Char22"/>
    <w:qFormat/>
    <w:rPr>
      <w:sz w:val="24"/>
      <w:szCs w:val="24"/>
      <w:lang w:val="lv-LV" w:bidi="ar-SA"/>
    </w:rPr>
  </w:style>
  <w:style w:type="character" w:styleId="CharChar21">
    <w:name w:val=" Char Char21"/>
    <w:qFormat/>
    <w:rPr>
      <w:i/>
      <w:iCs/>
      <w:sz w:val="24"/>
      <w:szCs w:val="24"/>
      <w:lang w:val="lv-LV" w:bidi="ar-SA"/>
    </w:rPr>
  </w:style>
  <w:style w:type="character" w:styleId="CharChar20">
    <w:name w:val=" Char Char20"/>
    <w:qFormat/>
    <w:rPr>
      <w:b/>
      <w:color w:val="000000"/>
      <w:spacing w:val="29"/>
      <w:sz w:val="28"/>
      <w:lang w:val="lv-LV" w:bidi="ar-SA"/>
    </w:rPr>
  </w:style>
  <w:style w:type="character" w:styleId="CharChar19">
    <w:name w:val=" Char Char19"/>
    <w:qFormat/>
    <w:rPr>
      <w:rFonts w:ascii="Swiss TL" w:hAnsi="Swiss TL" w:cs="Swiss TL"/>
      <w:sz w:val="22"/>
      <w:lang w:val="lv-LV" w:bidi="ar-SA"/>
    </w:rPr>
  </w:style>
  <w:style w:type="character" w:styleId="CharChar18">
    <w:name w:val=" Char Char18"/>
    <w:qFormat/>
    <w:rPr>
      <w:lang w:val="lv-LV" w:bidi="ar-SA"/>
    </w:rPr>
  </w:style>
  <w:style w:type="character" w:styleId="CharChar17">
    <w:name w:val=" Char Char17"/>
    <w:qFormat/>
    <w:rPr>
      <w:lang w:val="en-GB" w:bidi="ar-SA"/>
    </w:rPr>
  </w:style>
  <w:style w:type="character" w:styleId="CharChar16">
    <w:name w:val=" Char Char16"/>
    <w:qFormat/>
    <w:rPr>
      <w:sz w:val="16"/>
      <w:szCs w:val="16"/>
      <w:lang w:val="en-GB" w:bidi="ar-SA"/>
    </w:rPr>
  </w:style>
  <w:style w:type="character" w:styleId="CharChar15">
    <w:name w:val=" Char Char15"/>
    <w:qFormat/>
    <w:rPr>
      <w:rFonts w:ascii="Tahoma" w:hAnsi="Tahoma" w:cs="Tahoma"/>
      <w:sz w:val="16"/>
      <w:szCs w:val="16"/>
      <w:lang w:val="lv-LV" w:bidi="ar-SA"/>
    </w:rPr>
  </w:style>
  <w:style w:type="character" w:styleId="CharChar14">
    <w:name w:val=" Char Char14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akstzChar">
    <w:name w:val=" Rakstz.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Char13">
    <w:name w:val=" Char Char13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CharChar12">
    <w:name w:val=" Char Char12"/>
    <w:qFormat/>
    <w:rPr>
      <w:sz w:val="24"/>
      <w:szCs w:val="24"/>
      <w:lang w:val="lv-LV" w:bidi="ar-SA"/>
    </w:rPr>
  </w:style>
  <w:style w:type="character" w:styleId="CharChar11">
    <w:name w:val=" Char Char11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10">
    <w:name w:val=" Char Char10"/>
    <w:qFormat/>
    <w:rPr>
      <w:rFonts w:ascii="Courier New" w:hAnsi="Courier New" w:cs="Courier New"/>
      <w:lang w:val="en-GB" w:bidi="ar-SA"/>
    </w:rPr>
  </w:style>
  <w:style w:type="character" w:styleId="CharChar9">
    <w:name w:val=" Char Char9"/>
    <w:qFormat/>
    <w:rPr>
      <w:rFonts w:ascii="Tahoma" w:hAnsi="Tahoma" w:cs="Tahoma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16">
    <w:name w:val="c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CharChar8">
    <w:name w:val=" Char Char8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yperlink2">
    <w:name w:val="Hyperlink2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DefaultParagraphFont"/>
    <w:qFormat/>
    <w:rPr/>
  </w:style>
  <w:style w:type="character" w:styleId="FootnoteChar">
    <w:name w:val="Footnote Char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4">
    <w:name w:val=" Char Char4"/>
    <w:qFormat/>
    <w:rPr>
      <w:rFonts w:ascii="Courier New" w:hAnsi="Courier New" w:cs="Courier New"/>
    </w:rPr>
  </w:style>
  <w:style w:type="character" w:styleId="CharChar2">
    <w:name w:val=" Char Char2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CharChar7">
    <w:name w:val=" Char Char7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character" w:styleId="PamattekstsaratkpiRakstz2">
    <w:name w:val="Pamatteksts ar atkāpi Rakstz.2"/>
    <w:qFormat/>
    <w:rPr>
      <w:sz w:val="26"/>
      <w:szCs w:val="26"/>
    </w:rPr>
  </w:style>
  <w:style w:type="character" w:styleId="KomentratekstsRakstz1">
    <w:name w:val="Komentāra teksts Rakstz.1"/>
    <w:qFormat/>
    <w:rPr/>
  </w:style>
  <w:style w:type="character" w:styleId="BeiguvrestekstsRakstz1">
    <w:name w:val="Beigu vēres teksts Rakstz.1"/>
    <w:qFormat/>
    <w:rPr>
      <w:rFonts w:ascii="Times New Roman" w:hAnsi="Times New Roman" w:eastAsia="Times New Roman" w:cs="Times New Roman"/>
    </w:rPr>
  </w:style>
  <w:style w:type="character" w:styleId="NoslgumsRakstz1">
    <w:name w:val="Noslēgum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ParakstsRakstz1">
    <w:name w:val="Paraksts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5">
    <w:name w:val=" Char Char5"/>
    <w:qFormat/>
    <w:rPr>
      <w:lang w:val="en-GB"/>
    </w:rPr>
  </w:style>
  <w:style w:type="character" w:styleId="PamattekstapirmatkpeRakstz1">
    <w:name w:val="Pamatteksta pirmā atkāpe Rakstz.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3">
    <w:name w:val=" Char Char3"/>
    <w:qFormat/>
    <w:rPr>
      <w:sz w:val="24"/>
      <w:szCs w:val="24"/>
    </w:rPr>
  </w:style>
  <w:style w:type="character" w:styleId="Pamattekstapirmatkpe2Rakstz1">
    <w:name w:val="Pamatteksta pirmā atkāpe 2 Rakstz.1"/>
    <w:qFormat/>
    <w:rPr>
      <w:rFonts w:ascii="Times New Roman" w:hAnsi="Times New Roman" w:eastAsia="Times New Roman" w:cs="Times New Roman"/>
      <w:sz w:val="24"/>
      <w:szCs w:val="24"/>
      <w:lang w:val="en-GB" w:bidi="ar-SA"/>
    </w:rPr>
  </w:style>
  <w:style w:type="character" w:styleId="VienkrstekstsRakstz1">
    <w:name w:val="Vienkāršs teksts Rakstz.1"/>
    <w:qFormat/>
    <w:rPr>
      <w:rFonts w:ascii="Courier New" w:hAnsi="Courier New" w:eastAsia="Times New Roman" w:cs="Courier New"/>
    </w:rPr>
  </w:style>
  <w:style w:type="character" w:styleId="KomentratmaRakstz1">
    <w:name w:val="Komentāra tēma Rakstz.1"/>
    <w:qFormat/>
    <w:rPr>
      <w:b/>
      <w:bCs/>
    </w:rPr>
  </w:style>
  <w:style w:type="character" w:styleId="Virsraksts7Rakstz1">
    <w:name w:val="Virsraksts 7 Rakstz.1"/>
    <w:qFormat/>
    <w:rPr>
      <w:rFonts w:ascii="Cambria" w:hAnsi="Cambria" w:eastAsia="Times New Roman" w:cs="Times New Roman"/>
      <w:i/>
      <w:iCs/>
      <w:color w:val="404040"/>
    </w:rPr>
  </w:style>
  <w:style w:type="character" w:styleId="Virsraksts9Rakstz1">
    <w:name w:val="Virsraksts 9 Rakstz.1"/>
    <w:qFormat/>
    <w:rPr>
      <w:rFonts w:ascii="Cambria" w:hAnsi="Cambria" w:eastAsia="Times New Roman" w:cs="Times New Roman"/>
      <w:i/>
      <w:iCs/>
      <w:color w:val="404040"/>
    </w:rPr>
  </w:style>
  <w:style w:type="character" w:styleId="RakstzRakstz91">
    <w:name w:val="Rakstz. Rakstz.9"/>
    <w:qFormat/>
    <w:rPr>
      <w:b/>
      <w:bCs w:val="false"/>
      <w:caps/>
      <w:sz w:val="24"/>
      <w:lang w:val="lv-LV" w:bidi="ar-SA"/>
    </w:rPr>
  </w:style>
  <w:style w:type="character" w:styleId="RakstzRakstz71">
    <w:name w:val="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1">
    <w:name w:val="Rakstz. Rakstz.5"/>
    <w:qFormat/>
    <w:rPr>
      <w:rFonts w:ascii="Swiss TL" w:hAnsi="Swiss TL" w:cs="Swiss TL"/>
      <w:sz w:val="22"/>
      <w:lang w:val="lv-LV" w:bidi="ar-SA"/>
    </w:rPr>
  </w:style>
  <w:style w:type="character" w:styleId="RakstzRakstz101">
    <w:name w:val="Rakstz. Rakstz.10"/>
    <w:qFormat/>
    <w:rPr>
      <w:rFonts w:ascii="Swiss TL" w:hAnsi="Swiss TL" w:cs="Swiss TL"/>
      <w:b/>
      <w:bCs w:val="false"/>
      <w:sz w:val="22"/>
      <w:lang w:val="lv-LV" w:bidi="ar-SA"/>
    </w:rPr>
  </w:style>
  <w:style w:type="character" w:styleId="RakstzRakstz191">
    <w:name w:val="Rakstz. Rakstz.19"/>
    <w:qFormat/>
    <w:rPr>
      <w:sz w:val="24"/>
      <w:lang w:val="lv-LV" w:bidi="ar-SA"/>
    </w:rPr>
  </w:style>
  <w:style w:type="character" w:styleId="RakstzRakstz181">
    <w:name w:val="Rakstz. Rakstz.18"/>
    <w:qFormat/>
    <w:rPr>
      <w:b/>
      <w:bCs w:val="false"/>
      <w:sz w:val="24"/>
      <w:lang w:val="lv-LV" w:bidi="ar-SA"/>
    </w:rPr>
  </w:style>
  <w:style w:type="character" w:styleId="RakstzRakstz171">
    <w:name w:val="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1">
    <w:name w:val="Rakstz. Rakstz.16"/>
    <w:qFormat/>
    <w:rPr>
      <w:b/>
      <w:bCs/>
      <w:sz w:val="28"/>
      <w:szCs w:val="28"/>
      <w:lang w:val="lv-LV" w:bidi="ar-SA"/>
    </w:rPr>
  </w:style>
  <w:style w:type="character" w:styleId="RakstzRakstz151">
    <w:name w:val="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1">
    <w:name w:val="Rakstz. Rakstz.14"/>
    <w:qFormat/>
    <w:rPr>
      <w:b/>
      <w:bCs/>
      <w:sz w:val="22"/>
      <w:szCs w:val="22"/>
      <w:lang w:val="lv-LV" w:bidi="ar-SA"/>
    </w:rPr>
  </w:style>
  <w:style w:type="character" w:styleId="RakstzRakstz131">
    <w:name w:val="Rakstz. Rakstz.13"/>
    <w:qFormat/>
    <w:rPr>
      <w:sz w:val="24"/>
      <w:szCs w:val="24"/>
      <w:lang w:val="lv-LV" w:bidi="ar-SA"/>
    </w:rPr>
  </w:style>
  <w:style w:type="character" w:styleId="RakstzRakstz121">
    <w:name w:val="Rakstz. Rakstz.12"/>
    <w:qFormat/>
    <w:rPr>
      <w:i/>
      <w:iCs/>
      <w:sz w:val="24"/>
      <w:szCs w:val="24"/>
      <w:lang w:val="lv-LV" w:bidi="ar-SA"/>
    </w:rPr>
  </w:style>
  <w:style w:type="character" w:styleId="RakstzRakstz111">
    <w:name w:val="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1">
    <w:name w:val="Rakstz. Rakstz.8"/>
    <w:qFormat/>
    <w:rPr>
      <w:rFonts w:ascii="Arial" w:hAnsi="Arial" w:cs="Arial"/>
      <w:sz w:val="22"/>
      <w:szCs w:val="22"/>
      <w:lang w:val="lv-LV" w:bidi="ar-SA"/>
    </w:rPr>
  </w:style>
  <w:style w:type="character" w:styleId="CharChar6">
    <w:name w:val=" Char Char6"/>
    <w:qFormat/>
    <w:rPr>
      <w:rFonts w:ascii="Arial" w:hAnsi="Arial" w:cs="Arial"/>
      <w:vanish/>
      <w:sz w:val="16"/>
      <w:szCs w:val="16"/>
    </w:rPr>
  </w:style>
  <w:style w:type="character" w:styleId="Hyperlink1">
    <w:name w:val="Hyperlink1"/>
    <w:qFormat/>
    <w:rPr>
      <w:color w:val="0000FF"/>
      <w:u w:val="single"/>
    </w:rPr>
  </w:style>
  <w:style w:type="character" w:styleId="RakstzRakstzRakstz11">
    <w:name w:val="Rakstz. Rakstz. Rakstz.1"/>
    <w:qFormat/>
    <w:rPr>
      <w:lang w:val="en-GB" w:bidi="ar-SA"/>
    </w:rPr>
  </w:style>
  <w:style w:type="character" w:styleId="RakstzRakstzRakstz2">
    <w:name w:val="Rakstz. Rakstz. Rakstz."/>
    <w:qFormat/>
    <w:rPr>
      <w:lang w:val="en-GB" w:bidi="ar-SA"/>
    </w:rPr>
  </w:style>
  <w:style w:type="character" w:styleId="Textlarge">
    <w:name w:val="textlarg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2">
    <w:name w:val="Normal (Web)2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Caption2">
    <w:name w:val="Caption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WWCaption"/>
    <w:qFormat/>
    <w:pPr>
      <w:suppressLineNumbers/>
      <w:tabs>
        <w:tab w:val="clear" w:pos="720"/>
        <w:tab w:val="left" w:pos="360" w:leader="none"/>
      </w:tabs>
      <w:suppressAutoHyphens w:val="true"/>
      <w:autoSpaceDE w:val="true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Index4">
    <w:name w:val="Index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Index5">
    <w:name w:val="Index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Index6">
    <w:name w:val="Index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Index7">
    <w:name w:val="Index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Index8">
    <w:name w:val="Index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Index9">
    <w:name w:val="Index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paragraph" w:styleId="NoSpacing2">
    <w:name w:val="No Spacing2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>
      <w:sz w:val="24"/>
      <w:szCs w:val="24"/>
      <w:lang w:val="en-GB"/>
    </w:rPr>
  </w:style>
  <w:style w:type="paragraph" w:styleId="Noklusjumastils">
    <w:name w:val="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lv-LV" w:bidi="ar-SA" w:eastAsia="zh-CN"/>
    </w:rPr>
  </w:style>
  <w:style w:type="paragraph" w:styleId="Tv2071">
    <w:name w:val="tv207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7"/>
      <w:szCs w:val="27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</w:rPr>
  </w:style>
  <w:style w:type="paragraph" w:styleId="Tv213">
    <w:name w:val="tv213"/>
    <w:basedOn w:val="Normal"/>
    <w:qFormat/>
    <w:pPr>
      <w:spacing w:before="280" w:after="280"/>
    </w:pPr>
    <w:rPr>
      <w:sz w:val="24"/>
      <w:szCs w:val="24"/>
    </w:rPr>
  </w:style>
  <w:style w:type="paragraph" w:styleId="RakstzCharCharCharChar">
    <w:name w:val="Rakstz. Char Char Char Char"/>
    <w:basedOn w:val="Normal"/>
    <w:qFormat/>
    <w:pPr>
      <w:spacing w:lineRule="exact" w:line="240" w:before="0" w:after="160"/>
    </w:pPr>
    <w:rPr/>
  </w:style>
  <w:style w:type="paragraph" w:styleId="Paraststmeklis1">
    <w:name w:val="Parasts (tīmeklis)1"/>
    <w:basedOn w:val="Normal"/>
    <w:qFormat/>
    <w:pPr>
      <w:suppressAutoHyphens w:val="true"/>
      <w:spacing w:before="0" w:after="84"/>
    </w:pPr>
    <w:rPr>
      <w:sz w:val="24"/>
      <w:szCs w:val="24"/>
      <w:lang w:eastAsia="zh-CN"/>
    </w:rPr>
  </w:style>
  <w:style w:type="paragraph" w:styleId="Saturardtjs">
    <w:name w:val="Satura rādītājs"/>
    <w:basedOn w:val="Normal"/>
    <w:qFormat/>
    <w:pPr>
      <w:suppressLineNumbers/>
      <w:suppressAutoHyphens w:val="true"/>
    </w:pPr>
    <w:rPr>
      <w:sz w:val="24"/>
      <w:szCs w:val="24"/>
      <w:lang w:eastAsia="zh-CN"/>
    </w:rPr>
  </w:style>
  <w:style w:type="paragraph" w:styleId="WWNoklusjumastils">
    <w:name w:val="WW-Noklusējuma stils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lv-LV" w:eastAsia="zh-CN" w:bidi="ar-SA"/>
    </w:rPr>
  </w:style>
  <w:style w:type="paragraph" w:styleId="ListParagraph3">
    <w:name w:val="List Paragraph3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RakstzRakstz2">
    <w:name w:val="Rakstz. Rakstz.2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RakstzCharCharRakstzCharCharRakstz1">
    <w:name w:val="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RakstzRakstz3">
    <w:name w:val="Rakstz. Rakstz.3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FF0000"/>
      <w:sz w:val="26"/>
      <w:szCs w:val="26"/>
    </w:rPr>
  </w:style>
  <w:style w:type="paragraph" w:styleId="Xl63">
    <w:name w:val="xl63"/>
    <w:basedOn w:val="Normal"/>
    <w:qFormat/>
    <w:pPr>
      <w:spacing w:before="280" w:after="280"/>
    </w:pPr>
    <w:rPr>
      <w:color w:val="FF0000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b/>
      <w:bCs/>
      <w:sz w:val="32"/>
      <w:szCs w:val="32"/>
      <w:u w:val="single"/>
    </w:rPr>
  </w:style>
  <w:style w:type="paragraph" w:styleId="Xl66">
    <w:name w:val="xl6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68">
    <w:name w:val="xl68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69">
    <w:name w:val="xl69"/>
    <w:basedOn w:val="Normal"/>
    <w:qFormat/>
    <w:pPr>
      <w:spacing w:before="280" w:after="280"/>
      <w:jc w:val="right"/>
    </w:pPr>
    <w:rPr>
      <w:b/>
      <w:bCs/>
      <w:sz w:val="32"/>
      <w:szCs w:val="32"/>
      <w:u w:val="single"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23FF23" w:val="clear"/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right"/>
    </w:pPr>
    <w:rPr>
      <w:b/>
      <w:bCs/>
      <w:sz w:val="24"/>
      <w:szCs w:val="24"/>
      <w:u w:val="single"/>
    </w:rPr>
  </w:style>
  <w:style w:type="paragraph" w:styleId="Xl78">
    <w:name w:val="xl78"/>
    <w:basedOn w:val="Normal"/>
    <w:qFormat/>
    <w:pP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0">
    <w:name w:val="xl80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81">
    <w:name w:val="xl8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shd w:fill="FFFF99" w:val="clear"/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6">
    <w:name w:val="xl86"/>
    <w:basedOn w:val="Normal"/>
    <w:qFormat/>
    <w:pPr>
      <w:spacing w:before="280" w:after="280"/>
    </w:pPr>
    <w:rPr>
      <w:sz w:val="26"/>
      <w:szCs w:val="26"/>
    </w:rPr>
  </w:style>
  <w:style w:type="paragraph" w:styleId="Xl87">
    <w:name w:val="xl87"/>
    <w:basedOn w:val="Normal"/>
    <w:qFormat/>
    <w:pPr>
      <w:spacing w:before="280" w:after="280"/>
    </w:pPr>
    <w:rPr>
      <w:sz w:val="26"/>
      <w:szCs w:val="26"/>
    </w:rPr>
  </w:style>
  <w:style w:type="paragraph" w:styleId="Xl88">
    <w:name w:val="xl88"/>
    <w:basedOn w:val="Normal"/>
    <w:qFormat/>
    <w:pPr>
      <w:spacing w:before="280" w:after="280"/>
      <w:jc w:val="right"/>
    </w:pPr>
    <w:rPr>
      <w:b/>
      <w:bCs/>
      <w:i/>
      <w:iCs/>
      <w:sz w:val="24"/>
      <w:szCs w:val="24"/>
    </w:rPr>
  </w:style>
  <w:style w:type="paragraph" w:styleId="Xl89">
    <w:name w:val="xl89"/>
    <w:basedOn w:val="Normal"/>
    <w:qFormat/>
    <w:pPr>
      <w:spacing w:before="280" w:after="280"/>
    </w:pPr>
    <w:rPr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right"/>
    </w:pPr>
    <w:rPr>
      <w:b/>
      <w:bCs/>
      <w:i/>
      <w:iCs/>
      <w:color w:val="FF0000"/>
      <w:sz w:val="16"/>
      <w:szCs w:val="16"/>
    </w:rPr>
  </w:style>
  <w:style w:type="paragraph" w:styleId="Xl91">
    <w:name w:val="xl91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2">
    <w:name w:val="xl9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before="280" w:after="280"/>
      <w:jc w:val="center"/>
    </w:pPr>
    <w:rPr>
      <w:color w:val="00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37">
    <w:name w:val="xl137"/>
    <w:basedOn w:val="Normal"/>
    <w:qFormat/>
    <w:pP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45">
    <w:name w:val="xl145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6">
    <w:name w:val="xl146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7">
    <w:name w:val="xl147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148">
    <w:name w:val="xl148"/>
    <w:basedOn w:val="Normal"/>
    <w:qFormat/>
    <w:pPr>
      <w:shd w:fill="FFFFFF" w:val="clear"/>
      <w:spacing w:before="280" w:after="280"/>
      <w:jc w:val="right"/>
    </w:pPr>
    <w:rPr>
      <w:b/>
      <w:bCs/>
      <w:i/>
      <w:iCs/>
      <w:sz w:val="16"/>
      <w:szCs w:val="16"/>
    </w:rPr>
  </w:style>
  <w:style w:type="paragraph" w:styleId="Xl149">
    <w:name w:val="xl149"/>
    <w:basedOn w:val="Normal"/>
    <w:qFormat/>
    <w:pPr>
      <w:spacing w:before="280" w:after="280"/>
    </w:pPr>
    <w:rPr>
      <w:b/>
      <w:bCs/>
      <w:i/>
      <w:iCs/>
      <w:sz w:val="16"/>
      <w:szCs w:val="16"/>
    </w:rPr>
  </w:style>
  <w:style w:type="paragraph" w:styleId="Xl150">
    <w:name w:val="xl15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spacing w:before="280" w:after="280"/>
      <w:jc w:val="right"/>
    </w:pPr>
    <w:rPr>
      <w:b/>
      <w:bCs/>
      <w:sz w:val="16"/>
      <w:szCs w:val="16"/>
    </w:rPr>
  </w:style>
  <w:style w:type="paragraph" w:styleId="Xl152">
    <w:name w:val="xl152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Xl153">
    <w:name w:val="xl153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9:27:00Z</dcterms:created>
  <dc:creator>Vita Baskere</dc:creator>
  <dc:description/>
  <cp:keywords/>
  <dc:language>en-US</dc:language>
  <cp:lastModifiedBy>Vaira</cp:lastModifiedBy>
  <cp:lastPrinted>2014-01-21T15:19:00Z</cp:lastPrinted>
  <dcterms:modified xsi:type="dcterms:W3CDTF">2014-02-10T10:03:00Z</dcterms:modified>
  <cp:revision>3</cp:revision>
  <dc:subject/>
  <dc:title>PROJEKTS</dc:title>
</cp:coreProperties>
</file>