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37.p</w:t>
      </w:r>
      <w:r>
        <w:rPr>
          <w:sz w:val="24"/>
          <w:szCs w:val="24"/>
        </w:rPr>
        <w:t>ielikums pie novada domes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3.gada 24.janvāra sēdes Nr.2, 17.§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ulbenes novada Investīciju plāns 2013. – 2015.gad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984"/>
        <w:gridCol w:w="1103"/>
        <w:gridCol w:w="1024"/>
        <w:gridCol w:w="1008"/>
        <w:gridCol w:w="976"/>
        <w:gridCol w:w="1001"/>
        <w:gridCol w:w="797"/>
        <w:gridCol w:w="1980"/>
        <w:gridCol w:w="1260"/>
        <w:gridCol w:w="1341"/>
        <w:gridCol w:w="1539"/>
      </w:tblGrid>
      <w:tr>
        <w:trPr/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p.k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nosaukums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ilstība vidēja termiņa prioritātēm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ildinātība ar citiem projektiem (norādīt projekta N.p.k.)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dikatīvā summ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s)</w:t>
            </w:r>
          </w:p>
        </w:tc>
        <w:tc>
          <w:tcPr>
            <w:tcW w:w="2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šu instruments (Ls vai %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plānotie darbības rezultāti un to rezultatīvie rādītāji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ānotais laika posms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zīmes</w:t>
            </w:r>
          </w:p>
        </w:tc>
      </w:tr>
      <w:tr>
        <w:trPr/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s budžets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 fondu finans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iti finansējuma avoti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uzsākšanas datum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realizācijas ilgums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Prioritāte Cilvēkresursu attīstīb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ropas brīvprātīgā darba projekts "2 vienā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,1.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,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 „Bāze” projekts – brīvprātīgā darba organ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g.aprīli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āra iegāde Jaungulbenes pagasta ģimenēm ar bērniem atbalsta pasākumu nodrošināšanai; Nr. 12-07-LL05-L413202-00000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,1.5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komplekta iegāde, šujmašīnas iegāde, adāmmašīnas iegāde, mēbeļu komplekta 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iropas brīvprātīgā darba projekts "Dubultefekts"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1.1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,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8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īvprātīgā darba organ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urpinā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C "Bums" un "Pulss” projekts, sadarbībā ar „DĒMS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ālā aprūpes nama  ierīkošana Līgo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2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1.3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olas ēkas renovācija un piemērošana sociālā aprūpes nama vajadzīb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gatavota dokumentācija iepirkuma veik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enesta viesnīcas (internāta) izveide Gulbenes pilsētā, rekonstruējot  ēku Līkajā ielā 19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1.1., RV1.1.4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1.1.4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.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,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u renovācija, piemērošana dienesta viesnīcas vajadzīb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iek īstenots ar Rotari kluba finansiālu atbalst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vidusskolas ēka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,1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ādes renovācija un jumta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uzsākt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Projekts „Developing Confident Global Learning Communities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Globālās izglītības sabiedrības veidošan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1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1.1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8,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91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7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43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kolēnu un skolotāju apmācība,  metodikas izstrāde par globālo izglītību un tās ievie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20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jekta realizācija sāksies 2013. gadā. Turpināsies  līdz 2016.gadam ieskaitot.</w:t>
            </w:r>
          </w:p>
        </w:tc>
      </w:tr>
      <w:tr>
        <w:trPr>
          <w:trHeight w:val="16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Grundtvig daudzpusējā partnerība ”Senior Pass”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2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 1.3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,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5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enioru apmācības IT un e-portfolio veidošanā, kompetenču paaugstināšana konkurences darba tirgū uzlabošanai, senioru brīvprātīgā darba popular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3. pirmsskolas izglītības iestādes „Auseklītis”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,1.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,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 nomaiņa, ventilācijas sistēmas rekonstrukcija, telpu remo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iesniegts vērtēšanai, gaida MK noteikumu grozījumus. Projektā nav iekļauta ēkas siltināšana;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benes pilsētas centrālās daļas infrastruktūras sakārtošan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.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,1.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,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24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0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510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429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kārtota Miera iela. Pabeigti mācību-saimnieciskā korpusa būvdarbi, ar iekārām un mēbelēm aprīkotas telpas – uzlabota mācību kvalitāte divās skolās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ojekts tiek gatavots iesniegšanai. 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"Musical Chorus 2 - Shall w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ance?"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,1.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venās aktivitātes notiks jūlija beigās līdz novada svētkiem, ka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ieši no 3 valstīm kopā veidos muzikālu uzvedumu, ko rādīt novada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vētkos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iešu apmaiņas projekts programmā „Jaunatne darbībā”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C "Bāze" - jauniešu iniciatīvas projekts "Brīvais mikrofons!"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3.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,1.15,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6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īvprātīgā darba apmaiņas projek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01.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iropas brīvprātīgā darba projekts  "New Level", </w:t>
              <w:b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,1.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,1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īvprātīgā darba apmaiņas projek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3.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.03.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apstiptrināt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neri Grieķija un Portugāl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balsts ugunsdrošības pasākumiem pašvaldību vispārējās izglītības iestādē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as skolas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sts centralizētais projek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sludināts centralizētais iepirkum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rtuves izveidošana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niešu Iniciatīvu centrā „B.u.M.s.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3.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,1.16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Virtuves kā sociālās telpas izveidošana dažādu paaudžu iedzīvotājiem jaunu ēst gatavošanas  prasmju un pieredzes apgūšanai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Jaunu pakalpojumu izveide- veļas mazgāšana, žāvēšana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iek gatavots iesnieg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porta telpas labiekārtošana un inventāra papildināšana JIC „B.u.M.s.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1.3.3.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Telpas renovācija   vingrošanas, dejošanas un citu sportisku  aktivitāšu vajadzībām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ktivitātēs iesaistītas jaunās māmiņas, sievietes un jaunieši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iek gatavots iesnieg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esionālā izglītība un apmācība dabiskās vides teritorijas saglabāšanai caur tūrisma un atpūtas iespējā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3.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1.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 o da  Vinci tīklojuma  program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ordinators- Latvija, partneri- Spānija, Lielbritānij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onard oda Vinci un Grundtwig mūžizglītības projekt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3.-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,1.8,1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ūžizglītības projekti dažāda vecuma grupām un dažādā sociālajām grup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domes. Pārvalžu un izglītības iestāžu projekt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iropas brīvprātīgā darba projekts novada iestādē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,1.3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rīvprātīgā darba organizēšana 4-5 novada iestādē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07.2014.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dz un koordinē Gulbenes novada dome.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ānots iesniegt uz 01.05.2013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Starptautiska jauniešu apmaiņa (Latvija un Spānij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3.,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,1.3,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3,1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žādas aktivitātes jūlija beigās, augusta sākumā ar mērķi diskutēt par sabiedrībai aktuāliem jautājumiem, izmantojot dažādas teātra metodes (ielu teātris, improvizācija utt.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sniedzējs – Gulbenes novada dom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Lejasciema jauniešu iniciatīvas projek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2,1.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biedriskas aktivitātes Lejasciema pagastā, kur jaunieši veido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ktivitātes dažādām vecuma grupām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vidusskolas un internāta ēk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1,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,1.2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,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Bērzu sākumskolas ēk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,1.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,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3.PII  ēk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,1.10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,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ķu pamatskolas ēku un sporta halles energoefektivitātes paaugstināšana, lietus ūdens kanalizācijas izbūve un iekšpagalma kāpņu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a halles siltināšana,  ēku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PII „Kamenīte” energoefektivitātes paaugstināšana un virtuves bloka rekonstrukcija, iekārtu nomaiņ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29,1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pilnībā veikts finansējuma trūkuma dēļ, 2012.gadā nomainīta ventilācijas sistēma 1300 Ls vērtīb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gulbenes pirmsskolas izglītības iestādes ēk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,1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pamatskolas energoefektivitātes paaugstināšana (jumta nomaiņa un 3.stāva siltināšana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vidusskolas virtuves blok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6,1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veikts finansējuma trūkuma dēļ, saimnieciskā kārtā veikts kosmētiskais remonts 780 Ls vērtīb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īša vidusskolas mazās skolas ēkas jumta nomaiņa un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, 1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āmerienas pamatskol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ēniņu siltināšana, logu noma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vidusskolas internāta ēkas siltum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1.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gu, durvju nomaiņa, apkures sistēmas renovācija, fasāde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zuma Sporta zāles energoefektivitātes paaugstināšana 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1.1.4.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1.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ēniņu siltināšana, jumta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īnas kompleksa „Doktorāts” energoefektivitātes paaugstināšana Rankas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2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3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Sociālā dienesta ēka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2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,1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-201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labiekārtošanas iestāde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4.,U1.3.4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RV2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5,1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-.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ejamības nodrošināšana Līgo feldšerpunktā cilvēkiem ar kustību traucējum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2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rauktuvju ierīkošana un lab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ejamības nodrošināšana Daukstu  feldšerpunktā un bibliotēkā cilvēkiem ar kustību traucējum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2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brauktuvju ierīkošana un lab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nāta iekštelpu renovācija un lifta izbūve Sveķu speciālajā internātpamatskol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4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4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u piemērošana audzēkņiem ar speciālām vajadzībām (kustību traucējumie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realizācija bija atlikta  augsto izmaksu dē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pamatskolas internāta izveide ēkā "Vecstāmeriena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u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o pakalpojumu dažādošana Litenes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,1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šas un veļas mazgāšanas pakalpojuma izveide Litenes Tautas nama telpā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tenes pamatskolas telpu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trā stāva kabinetu un koridora remo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Mākslas skolas pagalm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ūras sakārtošana un lab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-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Mūzikas skol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,1.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09,1.1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2,1.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4,1.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ortehnikas nomaiņa informātikas kabinetā-10dator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6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 nodrošinājuma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lektroinstalācijas nomaiņa Kr. Valdemāra pamatskol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,1.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instalācija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sistēmas rekonstrukcija Lejasciema vidusskol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6,1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munikāciju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as telpas izbūve bēniņos K.Valdemāra pamatskol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,1.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kolas telp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Ir tehniskais apsekošanas atzinums, kas nepieciešams, kā arī skiču projekts telpas izbūvei skolas bēniņo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aldemāra pamatskolas fasāde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,1.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ltūras pieminekļa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oinstalācijas nomaiņa un ugunsdrošības sistēmas ierīkošana Lizuma vidusskol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1.3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3,1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gunsdrošības paaugstināšana skolā, sporta zālē, mājturības kabinetos un internāt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zuma vidusskolas novadpētniecības muzeja telpu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2,1.3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u renovācija, mēbeļu un mūsdienīgu tehnoloģiju iegāde, ekspozīcijas modern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Ābeļu iela 2 Gulbenes novada domes ēkas jumta siltināšana un iekštelpu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3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3.4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kštelpu renovācija, elektroinstalācijas, ugunsdrošības un sakaru sistēmu rekonstrukcij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veikts 3.stāv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urpināsies 2.stāvā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ļavas pirmsskolas izglītības iestāde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6,1.4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 nosacījuma, ja izglītības iestādes tiek apvienot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v uzsāk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pamatskolas ēku apkures pārejas no fosilajiem kurināmā veidiem uz atjaunojamiem energoresurs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katla nomaiņa pārejai no elektroapgādes uz atjaunojamiem energoresurs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-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-20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matskolas apkures sistēma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sistēma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.-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-20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sociālās un veselības aprūpes nama „Doktorāts” ēkas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renovācija, lifta vai pacēlāja izbū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-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-20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.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lgauskas pamatskolas energoefektivitātes paaugs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1.1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1.4.-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2,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, logu  nomaiņa, bēniņu 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sionāru dienas centra izveide Gulb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1.2. RV1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1.2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nioru sociālā iekļaušana, kultūras aktivitātes, brīvā laika pavadīšanas iespējas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-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-20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ēts projekts par atbalsta centra izveidi Sociālajā dienes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38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522 481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48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6437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prioritāte Ilgtspējīga ekonomika un uzņēmējdarbību atbalstoša vide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Ūdenssaimniecības attīstība- rekonstrukcija Lejasciema pagastā Lejasciem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,2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8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5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1.07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urpinā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ure Nuture; Nr. 2011/1/GB2/GRU14/0589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, RV2.1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4.-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,2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ioru brīvprātīgā darba organizē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1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Ūdenssaimniecības TEP izstrāde ciemiem Tirza,  </w:t>
            </w:r>
            <w:r>
              <w:rPr>
                <w:sz w:val="24"/>
                <w:szCs w:val="24"/>
              </w:rPr>
              <w:t xml:space="preserve"> Rēveļi  Jaungulbene, Gulbīti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,2.20,2.2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hniski ekonomiskā pamatojuma izstr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kapu teritorijas labiekārtošan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īg Nr. 12-07-LL05L413203-00000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4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U2.3.4.-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ukuma un piebraucamā ceļa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laumaņa ielas rekonstrukcija Gulbenē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enošanās nr. 3DP/3.2.1.2.0./12/APIA/SM/0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2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,2.3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,2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2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729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50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zītiel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2.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ņemts finansējums, veikts iepirkum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zņēmējdarbībai nozīmīgo ielu rekonstrukcija Gulbenes pilsē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56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6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81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2170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raudzesskolas, Ozolu un Rēzeknes ielas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iesniegts vērtē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Ūdenssaimniecības attīstība- rekonstrukcija Rankas pagasta Gaujasrēveļo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,2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6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74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saskaņots Būvvaldē, gatavojas iepirkuma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Ūdenssaimniecības attīstība- rekonstrukcija Beļavas pagastā Ozolkaln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,2.3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0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16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saskaņots Būvvaldē, gatavojas iepirkuma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- rekonstrukcija Galgauskas pagasta Galgausk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1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4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saskaņots Būvvaldē, gatavojas iepirkuma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Ūdenssaimniecības attīstība- rekonstrukcija Rankas pagasta Rank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2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1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8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2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 TEP, sagatavots pieteikums finansējuma saņem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- rekonstrukcija Tirzas pagasta Tirz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6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9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Ūdenssaimniecības attīstība- rekonstrukcija Lizuma pagasta Lizum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89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6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24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 TEP, sagatavots pieteikums finansējuma saņemšanai</w:t>
            </w:r>
          </w:p>
        </w:tc>
      </w:tr>
      <w:tr>
        <w:trPr>
          <w:trHeight w:val="102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, atdzelžošanas stacijas izbūve, jauni artēziskie urbumi Lejasciema pagasta Sinol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2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dzelžošanas stacijas būvniecība,  jauni 2 urbum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kārtā. Saimnieciskā kārt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gada 17.decembrī noslēgts līgumi ar SIA „CITA BŪVE” par materiālu piegādi BIO attīrīšanas iekārtām (summa 2822,- Ls, termiņš līdz 17.01.2013.) un IK „ĀRE PILDS” par BIO attīrīšanas iekārtu remontu (summa 2733,-Ls, termiņš līdz 01.03.2013.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, rekonstrukcija Druvienas pagasta Druvien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, 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9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7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3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 TEP, projekts iesniegts finansējuma saņem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, rekonstrukcija Stradu pagasta Strad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87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32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 TEP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, rekonstrukcija Beļavas pagasta Beļav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,2.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,2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0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4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6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 TEP, projekts iesniegts finansējuma saņem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- rekonstrukcija Litenes pagasta Lit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1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4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65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 TEP, iesniegts pieteikums finansējuma saņem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Ūdenssaimniecības attīstība- rekonstrukcija Daukstu pagasta Staro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,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,2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9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58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 TEP, iesniegts pieteikums finansējuma saņem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Ūdenssaimniecības attīstība, atdzelžošanas stacijas izbūve Stāmerienas pagasta Vecstāmerien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40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63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dzelžošanas stacijas būvniec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skaņots TEP, projekts iesniegts finansējuma saņemšanai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Ūdenssaimniecības attīstība- rekonstrukcija Jaungulbenes  pagasta Jaungulb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1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0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0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97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ek TEP pārskaņošana, precizēšana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Ūdenssaimniecības attīstība- rekonstrukcija Jaungulbenes  pagasta Gulbītī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,2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6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iek TEP pārskaņošana, precizēšana</w:t>
            </w:r>
          </w:p>
        </w:tc>
      </w:tr>
      <w:tr>
        <w:trPr>
          <w:trHeight w:val="119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elu apgaismojuma uzlabošana Gulb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2.1.-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,2.23,2.24,2.4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gaismojuma uzlabošana publiskajā ārtelpā – ceļi, parki, laukumi u.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ikts daļēji saimnieciskā kārtā ielās, kur tiek rekonstruēta elektroapgāde, kopsumma 54651 L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lu un laukumu apgaismojuma ierīkošana pie kultūras un sporta centra „Zīļuks” Ozolkalnā ,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.2.2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kārtā veikts daļēji, iegādāts apgaismojuma inventār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ājēju ietves izbūve Rankas ciemā „Gatves- kultūras nams” 1400 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,2.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ksmes drošības uzlabošana, vide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ēveri-Sveķu skola, Jaungulbenes pagastā</w:t>
              <w:br/>
              <w:t xml:space="preserve">posms 0- 0,9 km, platums 5 m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,2.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a rekonstrukcija, kursē satiksmes autobuss, saistīts ar skolēnu pārvadājum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u fond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ceļa Nr.6-1 Litene- Lešķi- Sopuļi  0.5 km un Avotiņu iela 0.369 km Litenes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,2.3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las grants seguma rekonstrukcija un ceļa grants segum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.   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gona attīstības 2.kārtas ietvaros vai piesaistot  ES fondu. Projekta realizācijai pašvaldības ceļš  un iela nodota nomā SIA ALBA 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Ūdenssaimniecības infrastruktūras sakārtošana Rēveļo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,2.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īpašumā esošo  kanalizācijas tīklu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ceļa Kalēji – Taures koka tilt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,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ka tilta nomaiņa ar caurte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u fond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Ūdenssaimniecības attīstība- rekonstrukcija Lejasciema pagastā Lejasciemā II kārt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2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8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un kanalizācij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Eiropa pilsoņ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4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2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arbības projekts ar sadraudzības pilsētā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adarbības projekts ar Baltkrievij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4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,2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ūves ģeodēzisko punktu apsekošana, atjaun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katlu mājas jumta nomaiņ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3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 seguma atjaun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Litenes kapu kapličas fasāde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4.-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sādes remonts ēkai, kas ir kultūras pieminekli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ulbenes pilsētas ielu seguma rekonstrukcija 3.kārt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,2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84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ulbenes pilsētas  ielu seguma rekonstrukcija </w:t>
            </w:r>
            <w:r>
              <w:rPr>
                <w:bCs/>
                <w:sz w:val="24"/>
                <w:szCs w:val="24"/>
              </w:rPr>
              <w:t>(Naglenes, Viestura, Litenes, Robežu, Vidus u.c. ielas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ācijas iespēja un summa atkarīga no 2.kārtas rezultātiem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szemes lietus ūdens kanalizācijas izbūve Stradu pagasta Stāķo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szemes lietus ūdens kanalizācijas izbū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elberģa ciema ūdenssaimniecības pievienošana pilsētas ūdenssaimniecība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,2.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saimniecīb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 kārtā</w:t>
            </w:r>
          </w:p>
        </w:tc>
      </w:tr>
      <w:tr>
        <w:trPr>
          <w:trHeight w:val="186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Ūdenssaimniecības attīstība- rekonstrukcija Beļavas pagasta Letē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6,2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saimniecīb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šu sakārtošana saimnieciskā kārtā, jo pārējais nav pašv. īpašum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ašvaldības ceļa Elstes pienotava – Dzidrumi – Medņi – Odziena rekonstrukcija 2.5 k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,2.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,2.5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a seguma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Pašvaldības ceļa Melderi – Daukstes rekonstrukcija 2.044 km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,2.26,2.38,2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a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zītielu rekonstrukcija (Brīvības, Baložu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2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,2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zītiel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ājēju celiņu izbūve Lizuma ciema centr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2.1.-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elu apgaismojuma ierīkošana Jaungulbe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2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2.1.-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2.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r tehniskais projekts, realizācija nav uzsākta finansējuma trūkuma dēļ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ļavkalnu ielas rekonstrukcija 1.6 km Ozolkalna ciem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,2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00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las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Satiksmes drošības uzlabojumi Gulbenes pilsē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, RV2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2.-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,2.2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4,2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ksmes drošības uzlabošana Gulbenes pilsētas ielās, rotācijas apļu izbū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saimniecības sakārtošana- NAI rekonstrukcija Daukstu pagasta Krap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8,2.4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īrīšanas iekārt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kārtā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Ūdenssaimniecības attīstība- NAI rekonstrukcija Daukstu pagasta Daukstēs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,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,2.1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6,2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īrīšanas iekārt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 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, atdzelžošanas stacijas izbūve Beļavas pagasta Pilskaln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dzelžošanas stacijas būvniec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Ūdenssaimniecības attīstība, atdzelžošanas stacijas izbūve Līgo pagasta Līgo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.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dzelžošanas stacijas būvniecīb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gaismojuma ierīkošana Pilskalna ciematā Beļava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,2.50,2.5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elu apgaismojuma ierīkošana Ozolkalna ciemā,    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,2.4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Ūdenssaimniecības attīstība, trases rekonstrukcija Stāmerienas pagasta Kalnienā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2,3.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Ūdensapgādes trase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ceļa Lizums – Kalēji rekonstrukcija Lizuma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,2.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8,2.41,2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falta segum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lu apgaismojuma ierīkošana Līgo ciem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2,2.4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2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iksmes drošīb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ceļa Dravnieki – Lapši seguma rekonstrukcija 3.5 k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,2.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,2.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a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bas ceļa  Veri - Jānuži 5-24 Lejasciema pagastā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5,2.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9,2.5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ļ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lupes tilta rekonstrukcija uz pašvaldības ceļa „Līdumi- Zeltaleja- Stāmeriena” Stradu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2.1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1.1.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ta rekonstrukcija, satiksmes nodroš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Kancēnu kapu kapličas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3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3.4.-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 nesošās konstrukcijas remonts, jumta seguma nomaiņa, telpu remonts, logu un durvju nomaiņa, elektroapgādes pieslēg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484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23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9017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9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Prioritāte Kultūras telpas attīstība un dzīves vides kvalitāt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Culture and Heritage Added value to Regional policies for Tourism Sustainability” (CHARTS) (“Kultūras un mantojuma pievienotā vērtība tūrisma ilgtspējībai reģionā)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2.2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2.2.4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mērķis ir uzlabot kultūras mantojuma kapacitāti, kā arī popularizēt Vidzemi kā kultūras galamērķ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sniedzējs Vidzemes tūrisma asociācija, novada dome-partne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ovatīvo tehnoloģiju izmantošana Gulbenes novada iedzīvotāju apmācību nodrošināšanā un inicitatīvas veicināšanā (Bibliotēkas projekts); Nr. 12-07-LL05-L413202-00000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2.1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,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atīvā datora, e-lasītāja, planšetdatora iegā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urpinā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Novada publisko bibliotēku kultūrvēsturiskā mantojuma saglabāšana un pieejamības nodrošināšana Gulbenes novada iedzīvotājiem Nr. 12-07-LL05-L413201-00001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3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2.3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2.3.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3.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2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ventāra iegāde: izstāžu statīvi, informatīvi displeji, statīvi ar informācijas paneli, rotējošie stendi, informācijas paneļi un slietņ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8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turpinā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zolkalna soc. mājas „Blome”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4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1.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kolas ēkas piemērošana sociālo dzīvokļu izveide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.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u kā kultūrvēsturiskā mantojuma neatņemamas sastāvdaļas atjauno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1.,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1.94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ka vārtu atjaunošana pie Vecgulbenes muižas Sarkanās pi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tūrisma asociācijas projekts sadarbībā ar Igauniju un Krieviju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unu grāmatu plauktu iegāde Tirzas pagasta bibliotēka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 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2.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2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bliotēkas telpas aprīkotas ar jauniem grāmatu plaukti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ktrības jaudas palielināšana Tirzas brīvdabas estrāde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unikāciju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bibliotēka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2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2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„Pagastmāja” energoefektivitātes paaugstināšana Druvienas pagastā (kult. nams, bibliotēka, pārvalde)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ienas kultūras nama siltināšana un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,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 un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ienas bibliotēkas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2.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2.1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,3.1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īgo kultūras nama siltināšan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3.1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ācijas sistēmu atjaunošana Rankas ciemaTacē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4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2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liorācijas sistēmu atjaunošana pašvaldības īpašumā Jaungulbenes pagasta „Doktās”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4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2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ha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āmerienas tautas nama palīgtelpu būvniecības projekta izstrāde un būvniecī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3.1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,3.1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Ēkas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-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nkas ciema labiekārtošanas projekta izstrād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4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,3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s stāvokļa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-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un ventilācijas  remonts kultūras un sporta centrā „Zīļuks” Ozolkalnā  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-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ogu, durvju nomaiņa kultūras un sporta centrā „Zīļuks” Ozolkalnā 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   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u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-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imnieciskā kārtā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bērnu un jaunatnes  sporta skolas siltumapgāde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3.,,RV3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3.3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,3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ures sistēmas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.-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una, mūsdienīga aprīkojuma iegāde depozītbibliotēkas krājuma veiksmīgai funkciju nodrošināšanai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2.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2.2.-5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,3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egādāts mūsdienīgs depozītbibliotēkas krājuma aprīkojum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cgulbenes muižas Sarkanās pils  ēkas sakārtošana  un Gulbenes novada vēstures un mākslas muzeja izveide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500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5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ST-LAT-RUS – tehniskā projekta izstrād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kārtnes labiekārtošana, telpas ie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zemes tūrisma asociācija - iesniedzējs; GND – partneri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s nav apstiprinā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Gulbenes sporta centra distanču slēpošanas- biatlona bāzes būvniecība un rekonstrukcija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3.3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,3.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āzes būvniecība un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realizācija apturēta lielo izmaksu dēļ.</w:t>
            </w:r>
          </w:p>
        </w:tc>
      </w:tr>
      <w:tr>
        <w:trPr>
          <w:trHeight w:val="7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des kvalitātes uzlabošanas pasākumi Rankas ciemā, Lazdupītes un dīķu sistēmas apkārtnē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., RV3.4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2.-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itorijas sakopšana, dīķu kaskādes rekonstrukcija Rankas ciem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āaktualizē tehniskais projekts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ļo zonu „Makša trīsstūris” un vēl divu līdzvērtīgu zonu pārvēršana par pilsētas identitātes radīšanu no  pasaku motīvu elementiem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4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kta izstrāde un tā īsten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teka un pašvaldības darbs. Projekts nav izstrādāts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vidusskolas sporta laukum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,3.273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a laukuma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Valdemāra pamatskolas futbola laukuma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,3.27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 7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2.vidusskolas sporta laukuma izbūve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,3.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,3.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a laukuma izbūve un aprīk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lnienas estrāde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,3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v nodota ekspluatācijā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Stāmerienas pamatskolas sporta halles būvniecī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 3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3.3.-3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5,3.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orta infrastruktūras sakārt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ulbenes stadiona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3.3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3.3.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3.3.-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9,3.2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2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375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diona jumta, krēslu, tualešu rekonstrukcija, tribīņu ēkas  siltināšana, stadiona laukumu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jasciema kultūras nama piebūves būvniecīb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 3.1.2.-1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līgtelpu izbū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bibliotēkas/ ambulances  ēkas jumta nomaiņa un fasādes remo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,3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 seguma noma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Tautas nama priekštelpas remonts un logu nomaiņ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,3.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pu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ālo dzīvokļu izveide bijušajā Litenes pamatskolas internāta ēk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4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1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švaldī bas dzīvojamā fonda renovā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rzas brīvdabas estrādes rekonstruk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,3.28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trādes rekonstrukcij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-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SRS perioda vēstures liecību krātuves „Dispečeri” ēkas renovācij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 seguma nomaiņa, jumta konstrukciju remonts, logu un durvju nomaiņa, telpu remo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.-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-201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tenes pagasta Tautas nama fasādes remonts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2,3.3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 seguma nomaiņ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strādes izbūve Lizuma ciem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1.2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1.2.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8,3.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ada nozīmes apdzīvojuma centra pakalpojumu groza pilnveidošana, kultūras infrastruktūras uzlabo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zīvojamās mājas „Ziedukalns” renovācija Tirzas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4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1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 seguma nomaiņa, jumta konstrukciju remonts, bēniņu siltināš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Daudzdzīvokļu dzīvojamās mājas „Ozoliņi” renovācija Tirzas pagast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3.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V3.4.1.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3.4.1.-2.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mta seguma nomaiņa,  logu un durvju nomaiņa, telpu remo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p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6 047 28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1 666 38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3 880 909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lang w:val="en-US" w:eastAsia="en-US"/>
              </w:rPr>
              <w:instrText xml:space="preserve"> =SUM(ABOVE) </w:instrText>
            </w:r>
            <w:r>
              <w:rPr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lang w:val="en-US" w:eastAsia="en-US"/>
              </w:rPr>
              <w:fldChar w:fldCharType="separate"/>
            </w:r>
            <w:r>
              <w:rPr>
                <w:sz w:val="24"/>
                <w:szCs w:val="24"/>
                <w:lang w:val="en-US" w:eastAsia="en-US"/>
              </w:rPr>
              <w:t>500000</w:t>
            </w:r>
            <w:r/>
            <w:r>
              <w:rPr>
                <w:sz w:val="24"/>
                <w:szCs w:val="24"/>
                <w:lang w:val="en-US" w:eastAsia="en-US"/>
              </w:rPr>
              <w:fldChar w:fldCharType="end"/>
            </w: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BaltCloister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Verdana">
    <w:charset w:val="ba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center"/>
      <w:outlineLvl w:val="3"/>
    </w:pPr>
    <w:rPr>
      <w:bCs/>
      <w:i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628" w:leader="none"/>
      </w:tabs>
      <w:spacing w:before="240" w:after="60"/>
      <w:ind w:left="2628" w:hanging="1008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772" w:leader="none"/>
      </w:tabs>
      <w:spacing w:before="240" w:after="60"/>
      <w:ind w:left="277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060" w:leader="none"/>
      </w:tabs>
      <w:spacing w:before="240" w:after="60"/>
      <w:ind w:left="3060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verflowPunct w:val="false"/>
      <w:autoSpaceDE w:val="false"/>
      <w:ind w:left="2587" w:hanging="2587"/>
      <w:jc w:val="center"/>
      <w:outlineLvl w:val="8"/>
    </w:pPr>
    <w:rPr>
      <w:b/>
      <w:color w:val="000000"/>
      <w:spacing w:val="29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harChar25">
    <w:name w:val=" Char Char25"/>
    <w:qFormat/>
    <w:rPr>
      <w:b/>
      <w:sz w:val="22"/>
      <w:lang w:val="lv-LV" w:bidi="ar-SA"/>
    </w:rPr>
  </w:style>
  <w:style w:type="character" w:styleId="CharChar24">
    <w:name w:val=" Char Char24"/>
    <w:qFormat/>
    <w:rPr>
      <w:b/>
      <w:bCs/>
      <w:sz w:val="72"/>
      <w:szCs w:val="24"/>
      <w:lang w:val="lv-LV" w:bidi="ar-SA"/>
    </w:rPr>
  </w:style>
  <w:style w:type="character" w:styleId="CharChar23">
    <w:name w:val=" Char Char23"/>
    <w:qFormat/>
    <w:rPr>
      <w:sz w:val="28"/>
      <w:u w:val="single"/>
      <w:lang w:val="lv-LV" w:bidi="ar-SA"/>
    </w:rPr>
  </w:style>
  <w:style w:type="character" w:styleId="CharChar22">
    <w:name w:val=" Char Char22"/>
    <w:qFormat/>
    <w:rPr>
      <w:bCs/>
      <w:iCs/>
      <w:sz w:val="44"/>
      <w:lang w:val="lv-LV" w:bidi="ar-SA"/>
    </w:rPr>
  </w:style>
  <w:style w:type="character" w:styleId="CharChar21">
    <w:name w:val=" Char Char21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CharChar20">
    <w:name w:val=" Char Char20"/>
    <w:qFormat/>
    <w:rPr>
      <w:b/>
      <w:bCs/>
      <w:sz w:val="22"/>
      <w:szCs w:val="22"/>
      <w:lang w:val="lv-LV" w:bidi="ar-SA"/>
    </w:rPr>
  </w:style>
  <w:style w:type="character" w:styleId="CharChar19">
    <w:name w:val=" Char Char19"/>
    <w:qFormat/>
    <w:rPr>
      <w:sz w:val="24"/>
      <w:szCs w:val="24"/>
      <w:lang w:val="lv-LV" w:bidi="ar-SA"/>
    </w:rPr>
  </w:style>
  <w:style w:type="character" w:styleId="CharChar18">
    <w:name w:val=" Char Char18"/>
    <w:qFormat/>
    <w:rPr>
      <w:i/>
      <w:iCs/>
      <w:sz w:val="24"/>
      <w:szCs w:val="24"/>
      <w:lang w:val="lv-LV" w:bidi="ar-SA"/>
    </w:rPr>
  </w:style>
  <w:style w:type="character" w:styleId="CharChar17">
    <w:name w:val=" Char Char17"/>
    <w:qFormat/>
    <w:rPr>
      <w:b/>
      <w:color w:val="000000"/>
      <w:spacing w:val="29"/>
      <w:sz w:val="28"/>
      <w:lang w:val="lv-LV" w:bidi="ar-SA"/>
    </w:rPr>
  </w:style>
  <w:style w:type="character" w:styleId="CharChar16">
    <w:name w:val=" Char Char16"/>
    <w:qFormat/>
    <w:rPr>
      <w:rFonts w:ascii="Swiss TL" w:hAnsi="Swiss TL" w:cs="Swiss TL"/>
      <w:sz w:val="22"/>
      <w:lang w:val="lv-LV" w:bidi="ar-SA"/>
    </w:rPr>
  </w:style>
  <w:style w:type="character" w:styleId="CharChar15">
    <w:name w:val=" Char Char15"/>
    <w:qFormat/>
    <w:rPr>
      <w:lang w:val="lv-LV" w:bidi="ar-SA"/>
    </w:rPr>
  </w:style>
  <w:style w:type="character" w:styleId="CharChar14">
    <w:name w:val=" Char Char14"/>
    <w:qFormat/>
    <w:rPr>
      <w:lang w:val="en-GB" w:bidi="ar-SA"/>
    </w:rPr>
  </w:style>
  <w:style w:type="character" w:styleId="CharChar13">
    <w:name w:val=" Char Char13"/>
    <w:qFormat/>
    <w:rPr>
      <w:sz w:val="16"/>
      <w:szCs w:val="16"/>
      <w:lang w:val="en-GB" w:bidi="ar-SA"/>
    </w:rPr>
  </w:style>
  <w:style w:type="character" w:styleId="CharChar12">
    <w:name w:val=" Char Char12"/>
    <w:qFormat/>
    <w:rPr>
      <w:rFonts w:ascii="Tahoma" w:hAnsi="Tahoma" w:cs="Tahoma"/>
      <w:sz w:val="16"/>
      <w:szCs w:val="16"/>
      <w:lang w:val="lv-LV" w:bidi="ar-SA"/>
    </w:rPr>
  </w:style>
  <w:style w:type="character" w:styleId="CharChar11">
    <w:name w:val=" Char Char11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akstzCharChar">
    <w:name w:val=" Rakstz. Cha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CharChar10">
    <w:name w:val=" Char Char10"/>
    <w:qFormat/>
    <w:rPr>
      <w:b/>
      <w:color w:val="000000"/>
      <w:sz w:val="28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CharChar9">
    <w:name w:val=" Char Char9"/>
    <w:qFormat/>
    <w:rPr>
      <w:sz w:val="24"/>
      <w:szCs w:val="24"/>
      <w:lang w:val="lv-LV" w:bidi="ar-SA"/>
    </w:rPr>
  </w:style>
  <w:style w:type="character" w:styleId="CharChar8">
    <w:name w:val=" Char Char8"/>
    <w:qFormat/>
    <w:rPr>
      <w:sz w:val="16"/>
      <w:szCs w:val="16"/>
      <w:lang w:val="lv-LV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Char7">
    <w:name w:val=" Char Char7"/>
    <w:qFormat/>
    <w:rPr>
      <w:rFonts w:ascii="Courier New" w:hAnsi="Courier New" w:cs="Courier New"/>
      <w:lang w:val="en-GB" w:bidi="ar-SA"/>
    </w:rPr>
  </w:style>
  <w:style w:type="character" w:styleId="CharChar6">
    <w:name w:val=" Char Char6"/>
    <w:qFormat/>
    <w:rPr>
      <w:rFonts w:ascii="Tahoma" w:hAnsi="Tahoma" w:cs="Tahoma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16">
    <w:name w:val="c16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eastAsia="Calibri"/>
      <w:lang w:val="en-GB" w:bidi="ar-SA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BodyTextIndentChar">
    <w:name w:val="Body Text Indent Char"/>
    <w:qFormat/>
    <w:rPr>
      <w:sz w:val="24"/>
      <w:szCs w:val="24"/>
      <w:lang w:val="lv-LV" w:bidi="ar-SA"/>
    </w:rPr>
  </w:style>
  <w:style w:type="character" w:styleId="BodyText3Char">
    <w:name w:val="Body Text 3 Char"/>
    <w:qFormat/>
    <w:rPr>
      <w:rFonts w:eastAsia="Calibri"/>
      <w:sz w:val="16"/>
      <w:szCs w:val="16"/>
      <w:lang w:val="lv-LV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BodyTextIndent3Char">
    <w:name w:val="Body Text Indent 3 Char"/>
    <w:qFormat/>
    <w:rPr>
      <w:sz w:val="16"/>
      <w:szCs w:val="16"/>
      <w:lang w:val="en-GB" w:bidi="ar-SA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TFNum21">
    <w:name w:val="RTF_Num 2 1"/>
    <w:qFormat/>
    <w:rPr/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210">
    <w:name w:val="RTF_Num 2 10"/>
    <w:qFormat/>
    <w:rPr>
      <w:rFonts w:eastAsia="Times New Roman"/>
    </w:rPr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310">
    <w:name w:val="RTF_Num 3 10"/>
    <w:qFormat/>
    <w:rPr/>
  </w:style>
  <w:style w:type="character" w:styleId="RTFNum41">
    <w:name w:val="RTF_Num 4 1"/>
    <w:qFormat/>
    <w:rPr>
      <w:rFonts w:eastAsia="Times New Roman"/>
    </w:rPr>
  </w:style>
  <w:style w:type="character" w:styleId="RTFNum42">
    <w:name w:val="RTF_Num 4 2"/>
    <w:qFormat/>
    <w:rPr>
      <w:rFonts w:eastAsia="Times New Roman"/>
    </w:rPr>
  </w:style>
  <w:style w:type="character" w:styleId="RTFNum43">
    <w:name w:val="RTF_Num 4 3"/>
    <w:qFormat/>
    <w:rPr>
      <w:rFonts w:eastAsia="Times New Roman"/>
    </w:rPr>
  </w:style>
  <w:style w:type="character" w:styleId="RTFNum44">
    <w:name w:val="RTF_Num 4 4"/>
    <w:qFormat/>
    <w:rPr>
      <w:rFonts w:eastAsia="Times New Roman"/>
    </w:rPr>
  </w:style>
  <w:style w:type="character" w:styleId="RTFNum45">
    <w:name w:val="RTF_Num 4 5"/>
    <w:qFormat/>
    <w:rPr>
      <w:rFonts w:eastAsia="Times New Roman"/>
    </w:rPr>
  </w:style>
  <w:style w:type="character" w:styleId="RTFNum46">
    <w:name w:val="RTF_Num 4 6"/>
    <w:qFormat/>
    <w:rPr>
      <w:rFonts w:eastAsia="Times New Roman"/>
    </w:rPr>
  </w:style>
  <w:style w:type="character" w:styleId="RTFNum47">
    <w:name w:val="RTF_Num 4 7"/>
    <w:qFormat/>
    <w:rPr>
      <w:rFonts w:eastAsia="Times New Roman"/>
    </w:rPr>
  </w:style>
  <w:style w:type="character" w:styleId="RTFNum48">
    <w:name w:val="RTF_Num 4 8"/>
    <w:qFormat/>
    <w:rPr>
      <w:rFonts w:eastAsia="Times New Roman"/>
    </w:rPr>
  </w:style>
  <w:style w:type="character" w:styleId="RTFNum49">
    <w:name w:val="RTF_Num 4 9"/>
    <w:qFormat/>
    <w:rPr>
      <w:rFonts w:eastAsia="Times New Roman"/>
    </w:rPr>
  </w:style>
  <w:style w:type="character" w:styleId="RTFNum410">
    <w:name w:val="RTF_Num 4 10"/>
    <w:qFormat/>
    <w:rPr>
      <w:rFonts w:eastAsia="Times New Roman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0">
    <w:name w:val="WW-RTF_Num 2 10"/>
    <w:qFormat/>
    <w:rPr/>
  </w:style>
  <w:style w:type="character" w:styleId="WWRTFNum211">
    <w:name w:val="WW-RTF_Num 2 11"/>
    <w:qFormat/>
    <w:rPr/>
  </w:style>
  <w:style w:type="character" w:styleId="WWRTFNum221">
    <w:name w:val="WW-RTF_Num 2 21"/>
    <w:qFormat/>
    <w:rPr/>
  </w:style>
  <w:style w:type="character" w:styleId="WWRTFNum231">
    <w:name w:val="WW-RTF_Num 2 31"/>
    <w:qFormat/>
    <w:rPr/>
  </w:style>
  <w:style w:type="character" w:styleId="WWRTFNum241">
    <w:name w:val="WW-RTF_Num 2 41"/>
    <w:qFormat/>
    <w:rPr/>
  </w:style>
  <w:style w:type="character" w:styleId="WWRTFNum251">
    <w:name w:val="WW-RTF_Num 2 51"/>
    <w:qFormat/>
    <w:rPr/>
  </w:style>
  <w:style w:type="character" w:styleId="WWRTFNum261">
    <w:name w:val="WW-RTF_Num 2 61"/>
    <w:qFormat/>
    <w:rPr/>
  </w:style>
  <w:style w:type="character" w:styleId="WWRTFNum271">
    <w:name w:val="WW-RTF_Num 2 71"/>
    <w:qFormat/>
    <w:rPr/>
  </w:style>
  <w:style w:type="character" w:styleId="WWRTFNum281">
    <w:name w:val="WW-RTF_Num 2 81"/>
    <w:qFormat/>
    <w:rPr/>
  </w:style>
  <w:style w:type="character" w:styleId="WWRTFNum291">
    <w:name w:val="WW-RTF_Num 2 91"/>
    <w:qFormat/>
    <w:rPr/>
  </w:style>
  <w:style w:type="character" w:styleId="WWRTFNum2101">
    <w:name w:val="WW-RTF_Num 2 101"/>
    <w:qFormat/>
    <w:rPr/>
  </w:style>
  <w:style w:type="character" w:styleId="WWRTFNum2112">
    <w:name w:val="WW-RTF_Num 2 112"/>
    <w:qFormat/>
    <w:rPr/>
  </w:style>
  <w:style w:type="character" w:styleId="WWRTFNum2212">
    <w:name w:val="WW-RTF_Num 2 212"/>
    <w:qFormat/>
    <w:rPr/>
  </w:style>
  <w:style w:type="character" w:styleId="WWRTFNum2312">
    <w:name w:val="WW-RTF_Num 2 312"/>
    <w:qFormat/>
    <w:rPr/>
  </w:style>
  <w:style w:type="character" w:styleId="WWRTFNum2412">
    <w:name w:val="WW-RTF_Num 2 412"/>
    <w:qFormat/>
    <w:rPr/>
  </w:style>
  <w:style w:type="character" w:styleId="WWRTFNum2512">
    <w:name w:val="WW-RTF_Num 2 512"/>
    <w:qFormat/>
    <w:rPr/>
  </w:style>
  <w:style w:type="character" w:styleId="WWRTFNum2612">
    <w:name w:val="WW-RTF_Num 2 612"/>
    <w:qFormat/>
    <w:rPr/>
  </w:style>
  <w:style w:type="character" w:styleId="WWRTFNum2712">
    <w:name w:val="WW-RTF_Num 2 712"/>
    <w:qFormat/>
    <w:rPr/>
  </w:style>
  <w:style w:type="character" w:styleId="WWRTFNum2812">
    <w:name w:val="WW-RTF_Num 2 812"/>
    <w:qFormat/>
    <w:rPr/>
  </w:style>
  <w:style w:type="character" w:styleId="WWRTFNum2912">
    <w:name w:val="WW-RTF_Num 2 912"/>
    <w:qFormat/>
    <w:rPr/>
  </w:style>
  <w:style w:type="character" w:styleId="WWRTFNum21012">
    <w:name w:val="WW-RTF_Num 2 1012"/>
    <w:qFormat/>
    <w:rPr/>
  </w:style>
  <w:style w:type="character" w:styleId="WWRTFNum21123">
    <w:name w:val="WW-RTF_Num 2 1123"/>
    <w:qFormat/>
    <w:rPr>
      <w:rFonts w:eastAsia="Times New Roman"/>
    </w:rPr>
  </w:style>
  <w:style w:type="character" w:styleId="WWRTFNum22123">
    <w:name w:val="WW-RTF_Num 2 2123"/>
    <w:qFormat/>
    <w:rPr/>
  </w:style>
  <w:style w:type="character" w:styleId="WWRTFNum23123">
    <w:name w:val="WW-RTF_Num 2 3123"/>
    <w:qFormat/>
    <w:rPr/>
  </w:style>
  <w:style w:type="character" w:styleId="WWRTFNum24123">
    <w:name w:val="WW-RTF_Num 2 4123"/>
    <w:qFormat/>
    <w:rPr/>
  </w:style>
  <w:style w:type="character" w:styleId="WWRTFNum25123">
    <w:name w:val="WW-RTF_Num 2 5123"/>
    <w:qFormat/>
    <w:rPr/>
  </w:style>
  <w:style w:type="character" w:styleId="WWRTFNum26123">
    <w:name w:val="WW-RTF_Num 2 6123"/>
    <w:qFormat/>
    <w:rPr/>
  </w:style>
  <w:style w:type="character" w:styleId="WWRTFNum27123">
    <w:name w:val="WW-RTF_Num 2 7123"/>
    <w:qFormat/>
    <w:rPr/>
  </w:style>
  <w:style w:type="character" w:styleId="WWRTFNum28123">
    <w:name w:val="WW-RTF_Num 2 8123"/>
    <w:qFormat/>
    <w:rPr/>
  </w:style>
  <w:style w:type="character" w:styleId="WWRTFNum29123">
    <w:name w:val="WW-RTF_Num 2 9123"/>
    <w:qFormat/>
    <w:rPr/>
  </w:style>
  <w:style w:type="character" w:styleId="WWRTFNum210123">
    <w:name w:val="WW-RTF_Num 2 10123"/>
    <w:qFormat/>
    <w:rPr/>
  </w:style>
  <w:style w:type="character" w:styleId="RTFNum51">
    <w:name w:val="RTF_Num 5 1"/>
    <w:qFormat/>
    <w:rPr>
      <w:rFonts w:eastAsia="Times New Roman"/>
    </w:rPr>
  </w:style>
  <w:style w:type="character" w:styleId="RTFNum52">
    <w:name w:val="RTF_Num 5 2"/>
    <w:qFormat/>
    <w:rPr>
      <w:rFonts w:eastAsia="Times New Roman"/>
    </w:rPr>
  </w:style>
  <w:style w:type="character" w:styleId="RTFNum53">
    <w:name w:val="RTF_Num 5 3"/>
    <w:qFormat/>
    <w:rPr>
      <w:rFonts w:eastAsia="Times New Roman"/>
    </w:rPr>
  </w:style>
  <w:style w:type="character" w:styleId="RTFNum54">
    <w:name w:val="RTF_Num 5 4"/>
    <w:qFormat/>
    <w:rPr>
      <w:rFonts w:eastAsia="Times New Roman"/>
    </w:rPr>
  </w:style>
  <w:style w:type="character" w:styleId="RTFNum55">
    <w:name w:val="RTF_Num 5 5"/>
    <w:qFormat/>
    <w:rPr>
      <w:rFonts w:eastAsia="Times New Roman"/>
    </w:rPr>
  </w:style>
  <w:style w:type="character" w:styleId="RTFNum56">
    <w:name w:val="RTF_Num 5 6"/>
    <w:qFormat/>
    <w:rPr>
      <w:rFonts w:eastAsia="Times New Roman"/>
    </w:rPr>
  </w:style>
  <w:style w:type="character" w:styleId="RTFNum57">
    <w:name w:val="RTF_Num 5 7"/>
    <w:qFormat/>
    <w:rPr>
      <w:rFonts w:eastAsia="Times New Roman"/>
    </w:rPr>
  </w:style>
  <w:style w:type="character" w:styleId="RTFNum58">
    <w:name w:val="RTF_Num 5 8"/>
    <w:qFormat/>
    <w:rPr>
      <w:rFonts w:eastAsia="Times New Roman"/>
    </w:rPr>
  </w:style>
  <w:style w:type="character" w:styleId="RTFNum59">
    <w:name w:val="RTF_Num 5 9"/>
    <w:qFormat/>
    <w:rPr>
      <w:rFonts w:eastAsia="Times New Roman"/>
    </w:rPr>
  </w:style>
  <w:style w:type="character" w:styleId="RTFNum510">
    <w:name w:val="RTF_Num 5 10"/>
    <w:qFormat/>
    <w:rPr>
      <w:rFonts w:eastAsia="Times New Roman"/>
    </w:rPr>
  </w:style>
  <w:style w:type="character" w:styleId="RTFNum61">
    <w:name w:val="RTF_Num 6 1"/>
    <w:qFormat/>
    <w:rPr>
      <w:rFonts w:eastAsia="Times New Roman"/>
    </w:rPr>
  </w:style>
  <w:style w:type="character" w:styleId="RTFNum62">
    <w:name w:val="RTF_Num 6 2"/>
    <w:qFormat/>
    <w:rPr>
      <w:rFonts w:eastAsia="Times New Roman"/>
    </w:rPr>
  </w:style>
  <w:style w:type="character" w:styleId="RTFNum63">
    <w:name w:val="RTF_Num 6 3"/>
    <w:qFormat/>
    <w:rPr>
      <w:rFonts w:eastAsia="Times New Roman"/>
    </w:rPr>
  </w:style>
  <w:style w:type="character" w:styleId="RTFNum64">
    <w:name w:val="RTF_Num 6 4"/>
    <w:qFormat/>
    <w:rPr>
      <w:rFonts w:eastAsia="Times New Roman"/>
    </w:rPr>
  </w:style>
  <w:style w:type="character" w:styleId="RTFNum65">
    <w:name w:val="RTF_Num 6 5"/>
    <w:qFormat/>
    <w:rPr>
      <w:rFonts w:eastAsia="Times New Roman"/>
    </w:rPr>
  </w:style>
  <w:style w:type="character" w:styleId="RTFNum66">
    <w:name w:val="RTF_Num 6 6"/>
    <w:qFormat/>
    <w:rPr>
      <w:rFonts w:eastAsia="Times New Roman"/>
    </w:rPr>
  </w:style>
  <w:style w:type="character" w:styleId="RTFNum67">
    <w:name w:val="RTF_Num 6 7"/>
    <w:qFormat/>
    <w:rPr>
      <w:rFonts w:eastAsia="Times New Roman"/>
    </w:rPr>
  </w:style>
  <w:style w:type="character" w:styleId="RTFNum68">
    <w:name w:val="RTF_Num 6 8"/>
    <w:qFormat/>
    <w:rPr>
      <w:rFonts w:eastAsia="Times New Roman"/>
    </w:rPr>
  </w:style>
  <w:style w:type="character" w:styleId="RTFNum69">
    <w:name w:val="RTF_Num 6 9"/>
    <w:qFormat/>
    <w:rPr>
      <w:rFonts w:eastAsia="Times New Roman"/>
    </w:rPr>
  </w:style>
  <w:style w:type="character" w:styleId="RTFNum610">
    <w:name w:val="RTF_Num 6 10"/>
    <w:qFormat/>
    <w:rPr>
      <w:rFonts w:eastAsia="Times New Roman"/>
    </w:rPr>
  </w:style>
  <w:style w:type="character" w:styleId="RTFNum71">
    <w:name w:val="RTF_Num 7 1"/>
    <w:qFormat/>
    <w:rPr>
      <w:rFonts w:eastAsia="Times New Roman"/>
    </w:rPr>
  </w:style>
  <w:style w:type="character" w:styleId="NumberingSymbols">
    <w:name w:val="Numbering Symbols"/>
    <w:qFormat/>
    <w:rPr/>
  </w:style>
  <w:style w:type="character" w:styleId="Norma2Char">
    <w:name w:val="Norma 2+ Char"/>
    <w:qFormat/>
    <w:rPr>
      <w:rFonts w:eastAsia="Calibri" w:cs="CG Times (W1);Times New Roman"/>
      <w:b/>
      <w:color w:val="000000"/>
      <w:sz w:val="22"/>
      <w:lang w:val="lv-LV" w:bidi="ar-SA"/>
    </w:rPr>
  </w:style>
  <w:style w:type="character" w:styleId="CharChar5">
    <w:name w:val=" Char Char5"/>
    <w:qFormat/>
    <w:rPr>
      <w:rFonts w:eastAsia="Calibri"/>
      <w:sz w:val="22"/>
      <w:lang w:val="en-GB" w:bidi="ar-SA"/>
    </w:rPr>
  </w:style>
  <w:style w:type="character" w:styleId="Applestylespan">
    <w:name w:val="apple-style-span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RakstzRakstzRakstz1">
    <w:name w:val=" Rakstz. Rakstz. Rakstz.1"/>
    <w:qFormat/>
    <w:rPr>
      <w:lang w:val="en-GB" w:bidi="ar-SA"/>
    </w:rPr>
  </w:style>
  <w:style w:type="character" w:styleId="RakstzRakstzRakstz">
    <w:name w:val=" Rakstz. Rakstz. Rakstz."/>
    <w:qFormat/>
    <w:rPr>
      <w:lang w:val="en-GB" w:bidi="ar-SA"/>
    </w:rPr>
  </w:style>
  <w:style w:type="character" w:styleId="Right3">
    <w:name w:val="right3"/>
    <w:qFormat/>
    <w:rPr>
      <w:vanish w:val="false"/>
      <w:color w:val="000000"/>
    </w:rPr>
  </w:style>
  <w:style w:type="character" w:styleId="Postheader">
    <w:name w:val="postheader"/>
    <w:basedOn w:val="DefaultParagraphFont"/>
    <w:qFormat/>
    <w:rPr/>
  </w:style>
  <w:style w:type="character" w:styleId="FootnoteChar">
    <w:name w:val="Footnote Char"/>
    <w:qFormat/>
    <w:rPr>
      <w:rFonts w:eastAsia="Arial Unicode MS"/>
      <w:kern w:val="2"/>
      <w:lang w:val="lv-LV" w:bidi="ar-SA"/>
    </w:rPr>
  </w:style>
  <w:style w:type="character" w:styleId="Text1">
    <w:name w:val="text Знак1"/>
    <w:qFormat/>
    <w:rPr>
      <w:rFonts w:ascii="Arial" w:hAnsi="Arial" w:cs="Arial"/>
      <w:sz w:val="24"/>
      <w:szCs w:val="24"/>
      <w:lang w:val="lv-LV" w:bidi="ar-SA"/>
    </w:rPr>
  </w:style>
  <w:style w:type="character" w:styleId="BodytextChar1">
    <w:name w:val="Body text Char"/>
    <w:qFormat/>
    <w:rPr>
      <w:sz w:val="24"/>
      <w:szCs w:val="24"/>
      <w:lang w:val="lv-LV" w:bidi="ar-SA"/>
    </w:rPr>
  </w:style>
  <w:style w:type="character" w:styleId="ReportBullets1Char">
    <w:name w:val="Report Bullets1 Char"/>
    <w:qFormat/>
    <w:rPr>
      <w:rFonts w:ascii="Arial" w:hAnsi="Arial" w:cs="Arial"/>
      <w:lang w:val="en-GB"/>
    </w:rPr>
  </w:style>
  <w:style w:type="character" w:styleId="CharChar1">
    <w:name w:val=" Char Char1"/>
    <w:qFormat/>
    <w:rPr>
      <w:rFonts w:ascii="Arial" w:hAnsi="Arial" w:cs="Arial"/>
      <w:sz w:val="24"/>
    </w:rPr>
  </w:style>
  <w:style w:type="character" w:styleId="Daydat">
    <w:name w:val="dayda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ourier New" w:hAnsi="Courier New" w:cs="Courier New"/>
    </w:rPr>
  </w:style>
  <w:style w:type="character" w:styleId="CharChar2">
    <w:name w:val=" Char Char2"/>
    <w:qFormat/>
    <w:rPr>
      <w:b/>
      <w:bCs/>
      <w:lang w:val="en-GB"/>
    </w:rPr>
  </w:style>
  <w:style w:type="character" w:styleId="Articleseparator">
    <w:name w:val="article_separator"/>
    <w:qFormat/>
    <w:rPr>
      <w:vanish w:val="false"/>
    </w:rPr>
  </w:style>
  <w:style w:type="character" w:styleId="PamattekstsRakstz1">
    <w:name w:val="Pamatteksts Rakstz.1"/>
    <w:qFormat/>
    <w:rPr>
      <w:sz w:val="26"/>
      <w:szCs w:val="26"/>
    </w:rPr>
  </w:style>
  <w:style w:type="character" w:styleId="GalveneRakstz1">
    <w:name w:val="Galvene Rakstz.1"/>
    <w:qFormat/>
    <w:rPr>
      <w:sz w:val="26"/>
      <w:szCs w:val="26"/>
    </w:rPr>
  </w:style>
  <w:style w:type="character" w:styleId="KjeneRakstz1">
    <w:name w:val="Kājene Rakstz.1"/>
    <w:qFormat/>
    <w:rPr>
      <w:sz w:val="26"/>
      <w:szCs w:val="26"/>
    </w:rPr>
  </w:style>
  <w:style w:type="character" w:styleId="St">
    <w:name w:val="st"/>
    <w:qFormat/>
    <w:rPr/>
  </w:style>
  <w:style w:type="character" w:styleId="CharChar">
    <w:name w:val=" Char Char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VrestekstsRakstz1">
    <w:name w:val="Vēres teksts Rakstz.1"/>
    <w:qFormat/>
    <w:rPr>
      <w:rFonts w:eastAsia="Arial Unicode MS"/>
      <w:kern w:val="2"/>
    </w:rPr>
  </w:style>
  <w:style w:type="character" w:styleId="CharChar4">
    <w:name w:val=" Char Char4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Virsraksts8Rakstz1">
    <w:name w:val="Virsraksts 8 Rakstz.1"/>
    <w:qFormat/>
    <w:rPr>
      <w:rFonts w:ascii="Cambria" w:hAnsi="Cambria" w:eastAsia="Times New Roman" w:cs="Times New Roman"/>
      <w:color w:val="404040"/>
    </w:rPr>
  </w:style>
  <w:style w:type="character" w:styleId="BalontekstsRakstz1">
    <w:name w:val="Balonteksts Rakstz.1"/>
    <w:qFormat/>
    <w:rPr>
      <w:rFonts w:ascii="Tahoma" w:hAnsi="Tahoma" w:cs="Tahoma"/>
      <w:sz w:val="16"/>
      <w:szCs w:val="16"/>
    </w:rPr>
  </w:style>
  <w:style w:type="character" w:styleId="ApakvirsrakstsRakstz1">
    <w:name w:val="Apakšvirsraksts Rakstz.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Pamatteksts3Rakstz1">
    <w:name w:val="Pamatteksts 3 Rakstz.1"/>
    <w:qFormat/>
    <w:rPr>
      <w:sz w:val="16"/>
      <w:szCs w:val="16"/>
    </w:rPr>
  </w:style>
  <w:style w:type="character" w:styleId="Boxestitles">
    <w:name w:val="boxes_titles"/>
    <w:qFormat/>
    <w:rPr/>
  </w:style>
  <w:style w:type="character" w:styleId="PamattekstsaratkpiRakstz1">
    <w:name w:val="Pamatteksts ar atkāpi Rakstz.1"/>
    <w:qFormat/>
    <w:rPr>
      <w:sz w:val="26"/>
      <w:szCs w:val="26"/>
    </w:rPr>
  </w:style>
  <w:style w:type="character" w:styleId="Pamattekstaatkpe2Rakstz1">
    <w:name w:val="Pamatteksta atkāpe 2 Rakstz.1"/>
    <w:qFormat/>
    <w:rPr>
      <w:rFonts w:eastAsia="Arial Unicode MS"/>
      <w:kern w:val="2"/>
      <w:sz w:val="24"/>
      <w:szCs w:val="24"/>
    </w:rPr>
  </w:style>
  <w:style w:type="character" w:styleId="Pamatteksts2Rakstz1">
    <w:name w:val="Pamatteksts 2 Rakstz.1"/>
    <w:qFormat/>
    <w:rPr>
      <w:rFonts w:eastAsia="Arial Unicode MS"/>
      <w:kern w:val="2"/>
      <w:sz w:val="24"/>
      <w:szCs w:val="24"/>
    </w:rPr>
  </w:style>
  <w:style w:type="character" w:styleId="Sititle">
    <w:name w:val="si_title"/>
    <w:qFormat/>
    <w:rPr/>
  </w:style>
  <w:style w:type="character" w:styleId="Sititle2">
    <w:name w:val="sititle2"/>
    <w:qFormat/>
    <w:rPr>
      <w:b/>
      <w:bCs/>
      <w:color w:val="4BA4E4"/>
    </w:rPr>
  </w:style>
  <w:style w:type="character" w:styleId="Gray">
    <w:name w:val="gray"/>
    <w:qFormat/>
    <w:rPr/>
  </w:style>
  <w:style w:type="character" w:styleId="NosaukumsRakstz1">
    <w:name w:val="Nosaukums Rakstz.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mattekstaatkpe3Rakstz1">
    <w:name w:val="Pamatteksta atkāpe 3 Rakstz.1"/>
    <w:qFormat/>
    <w:rPr>
      <w:rFonts w:eastAsia="Arial Unicode MS"/>
      <w:kern w:val="2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aption">
    <w:name w:val="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right="-1050" w:firstLine="567"/>
    </w:pPr>
    <w:rPr>
      <w:rFonts w:ascii="Swiss TL" w:hAnsi="Swiss TL" w:cs="Swiss TL"/>
      <w:sz w:val="22"/>
      <w:szCs w:val="20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uto" w:line="360" w:before="0" w:after="0"/>
      <w:ind w:left="720" w:hanging="0"/>
      <w:contextualSpacing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en-GB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sz w:val="24"/>
      <w:szCs w:val="24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aisf">
    <w:name w:val="naisf"/>
    <w:basedOn w:val="Normal"/>
    <w:qFormat/>
    <w:pPr>
      <w:spacing w:before="280" w:after="280"/>
      <w:jc w:val="both"/>
    </w:pPr>
    <w:rPr>
      <w:sz w:val="24"/>
      <w:szCs w:val="24"/>
      <w:lang w:val="en-GB"/>
    </w:rPr>
  </w:style>
  <w:style w:type="paragraph" w:styleId="Apvir">
    <w:name w:val="Ap-vir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pacing w:before="60" w:after="60"/>
      <w:ind w:firstLine="300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/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BlockText">
    <w:name w:val="Block Text"/>
    <w:basedOn w:val="Normal"/>
    <w:qFormat/>
    <w:pPr>
      <w:ind w:left="567" w:right="567" w:hanging="0"/>
    </w:pPr>
    <w:rPr>
      <w:rFonts w:ascii="Swiss TL" w:hAnsi="Swiss TL" w:cs="Swiss TL"/>
      <w:sz w:val="22"/>
    </w:rPr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lang w:val="en-GB"/>
    </w:rPr>
  </w:style>
  <w:style w:type="paragraph" w:styleId="CommentText">
    <w:name w:val="Comment Text"/>
    <w:basedOn w:val="Normal"/>
    <w:qFormat/>
    <w:pPr>
      <w:jc w:val="both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color w:val="000000"/>
    </w:rPr>
  </w:style>
  <w:style w:type="paragraph" w:styleId="3lmenis">
    <w:name w:val="3.līmenis"/>
    <w:basedOn w:val="1lmenis"/>
    <w:qFormat/>
    <w:pPr>
      <w:numPr>
        <w:ilvl w:val="0"/>
        <w:numId w:val="4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4"/>
      </w:numPr>
      <w:jc w:val="both"/>
    </w:pPr>
    <w:rPr>
      <w:sz w:val="22"/>
    </w:rPr>
  </w:style>
  <w:style w:type="paragraph" w:styleId="4lmenis">
    <w:name w:val="4.līmenis"/>
    <w:basedOn w:val="3lmenis"/>
    <w:qFormat/>
    <w:pPr>
      <w:numPr>
        <w:ilvl w:val="0"/>
        <w:numId w:val="4"/>
      </w:numPr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eastAsia="Calibri"/>
      <w:sz w:val="28"/>
    </w:rPr>
  </w:style>
  <w:style w:type="paragraph" w:styleId="Normal3">
    <w:name w:val="Normal~~"/>
    <w:basedOn w:val="Normal"/>
    <w:qFormat/>
    <w:pPr>
      <w:widowControl w:val="false"/>
    </w:pPr>
    <w:rPr>
      <w:rFonts w:eastAsia="Calibri"/>
      <w:sz w:val="28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>
      <w:sz w:val="24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eastAsia="Calibri"/>
      <w:sz w:val="28"/>
      <w:szCs w:val="24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b/>
      <w:bCs/>
      <w:sz w:val="24"/>
      <w:szCs w:val="24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lang w:val="en-GB" w:eastAsia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Msolistparagraph">
    <w:name w:val="msolistparagraph"/>
    <w:basedOn w:val="Normal"/>
    <w:qFormat/>
    <w:pPr>
      <w:widowControl w:val="false"/>
      <w:suppressAutoHyphens w:val="true"/>
      <w:ind w:left="720" w:hanging="0"/>
    </w:pPr>
    <w:rPr>
      <w:rFonts w:eastAsia="Lucida Sans Unicode"/>
      <w:kern w:val="2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>
      <w:rFonts w:ascii="Arial" w:hAnsi="Arial" w:eastAsia="Calibri" w:cs="Arial"/>
      <w:sz w:val="22"/>
      <w:szCs w:val="22"/>
    </w:rPr>
  </w:style>
  <w:style w:type="paragraph" w:styleId="IndexHeading">
    <w:name w:val="Index Heading"/>
    <w:basedOn w:val="Normal"/>
    <w:next w:val="Index1"/>
    <w:pPr/>
    <w:rPr>
      <w:rFonts w:ascii="Arial" w:hAnsi="Arial" w:eastAsia="Calibri" w:cs="Arial"/>
      <w:b/>
      <w:sz w:val="24"/>
      <w:lang w:val="en-US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autoSpaceDE w:val="false"/>
      <w:spacing w:before="240" w:after="120"/>
    </w:pPr>
    <w:rPr>
      <w:rFonts w:ascii="Arial" w:hAnsi="Arial" w:eastAsia="MS Mincho;Arial Unicode MS" w:cs="Arial"/>
      <w:sz w:val="28"/>
      <w:szCs w:val="28"/>
    </w:rPr>
  </w:style>
  <w:style w:type="paragraph" w:styleId="WWcaption">
    <w:name w:val="WW-caption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">
    <w:name w:val="WW-caption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">
    <w:name w:val="WW-caption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">
    <w:name w:val="WW-caption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">
    <w:name w:val="WW-caption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">
    <w:name w:val="WW-caption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">
    <w:name w:val="WW-caption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WWcaption1111111">
    <w:name w:val="WW-caption1111111"/>
    <w:basedOn w:val="Normal"/>
    <w:qFormat/>
    <w:pPr>
      <w:widowControl w:val="false"/>
      <w:autoSpaceDE w:val="false"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amatteksts31">
    <w:name w:val="Pamatteksts 31"/>
    <w:basedOn w:val="Normal"/>
    <w:qFormat/>
    <w:pPr>
      <w:widowControl w:val="false"/>
      <w:suppressAutoHyphens w:val="true"/>
      <w:spacing w:before="0" w:after="120"/>
    </w:pPr>
    <w:rPr>
      <w:rFonts w:eastAsia="Lucida Sans Unicode"/>
      <w:kern w:val="2"/>
      <w:sz w:val="16"/>
      <w:szCs w:val="16"/>
    </w:rPr>
  </w:style>
  <w:style w:type="paragraph" w:styleId="Pamattekstaatkpe31">
    <w:name w:val="Pamatteksta atkāpe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Pamatteksts21">
    <w:name w:val="Pamatteksts 21"/>
    <w:basedOn w:val="Normal"/>
    <w:qFormat/>
    <w:pPr>
      <w:suppressAutoHyphens w:val="true"/>
      <w:jc w:val="center"/>
    </w:pPr>
    <w:rPr>
      <w:b/>
      <w:shadow/>
      <w:sz w:val="32"/>
      <w:lang w:val="en-GB"/>
    </w:rPr>
  </w:style>
  <w:style w:type="paragraph" w:styleId="RakstzRakstz">
    <w:name w:val="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BodyText1">
    <w:name w:val="Body Text1"/>
    <w:basedOn w:val="Normal"/>
    <w:qFormat/>
    <w:pPr>
      <w:widowControl w:val="false"/>
    </w:pPr>
    <w:rPr>
      <w:rFonts w:eastAsia="Calibri"/>
      <w:sz w:val="24"/>
    </w:rPr>
  </w:style>
  <w:style w:type="paragraph" w:styleId="Norma2">
    <w:name w:val="Norma 2+"/>
    <w:basedOn w:val="Normal"/>
    <w:qFormat/>
    <w:pPr>
      <w:pBdr>
        <w:top w:val="single" w:sz="4" w:space="1" w:color="000000"/>
        <w:bottom w:val="double" w:sz="2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Norma1">
    <w:name w:val="Norma 1+"/>
    <w:basedOn w:val="Normal"/>
    <w:qFormat/>
    <w:pPr>
      <w:pBdr>
        <w:top w:val="single" w:sz="4" w:space="1" w:color="000000"/>
        <w:bottom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sz w:val="22"/>
    </w:rPr>
  </w:style>
  <w:style w:type="paragraph" w:styleId="Normal4">
    <w:name w:val="Normal+"/>
    <w:basedOn w:val="Normal"/>
    <w:qFormat/>
    <w:pPr>
      <w:pBdr>
        <w:top w:val="single" w:sz="4" w:space="1" w:color="000000"/>
      </w:pBdr>
      <w:suppressAutoHyphens w:val="true"/>
      <w:ind w:left="113" w:right="113" w:hanging="0"/>
      <w:jc w:val="right"/>
    </w:pPr>
    <w:rPr>
      <w:rFonts w:eastAsia="Calibri" w:cs="CG Times (W1);Times New Roman"/>
      <w:b/>
      <w:color w:val="000000"/>
      <w:sz w:val="22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Signature">
    <w:name w:val="Signature"/>
    <w:basedOn w:val="Normal"/>
    <w:pPr/>
    <w:rPr>
      <w:rFonts w:eastAsia="Calibri"/>
      <w:sz w:val="22"/>
      <w:lang w:val="en-GB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hanging="0"/>
      <w:jc w:val="center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Saturardtjavirsraksts">
    <w:name w:val="Satura rādītāja virsraksts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Atklaiks">
    <w:name w:val="atklaiks"/>
    <w:basedOn w:val="Normal"/>
    <w:qFormat/>
    <w:pPr>
      <w:spacing w:before="280" w:after="280"/>
    </w:pPr>
    <w:rPr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4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islab">
    <w:name w:val="naislab"/>
    <w:basedOn w:val="Normal"/>
    <w:qFormat/>
    <w:pPr>
      <w:spacing w:before="280" w:after="280"/>
    </w:pPr>
    <w:rPr>
      <w:sz w:val="24"/>
      <w:szCs w:val="24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1">
    <w:name w:val="Абзац списка1"/>
    <w:basedOn w:val="Normal"/>
    <w:qFormat/>
    <w:pPr>
      <w:ind w:left="720" w:hanging="0"/>
    </w:pPr>
    <w:rPr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odyTextFirstIndent">
    <w:name w:val="Body Text First Indent"/>
    <w:basedOn w:val="TextBody"/>
    <w:qFormat/>
    <w:pPr>
      <w:ind w:firstLine="210"/>
    </w:pPr>
    <w:rPr>
      <w:sz w:val="20"/>
      <w:szCs w:val="20"/>
      <w:lang w:val="en-GB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List2">
    <w:name w:val="List Bullet 3"/>
    <w:basedOn w:val="Normal"/>
    <w:pPr>
      <w:ind w:left="566" w:hanging="283"/>
    </w:pPr>
    <w:rPr>
      <w:sz w:val="24"/>
      <w:szCs w:val="24"/>
    </w:rPr>
  </w:style>
  <w:style w:type="paragraph" w:styleId="List3">
    <w:name w:val="List Bullet 4"/>
    <w:basedOn w:val="Normal"/>
    <w:pPr>
      <w:ind w:left="849" w:hanging="283"/>
    </w:pPr>
    <w:rPr>
      <w:sz w:val="24"/>
      <w:szCs w:val="24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sz w:val="24"/>
      <w:szCs w:val="24"/>
      <w:lang w:val="lv-LV"/>
    </w:rPr>
  </w:style>
  <w:style w:type="paragraph" w:styleId="List4">
    <w:name w:val="List Bullet 5"/>
    <w:basedOn w:val="Normal"/>
    <w:pPr>
      <w:ind w:left="1132" w:hanging="283"/>
    </w:pPr>
    <w:rPr>
      <w:sz w:val="24"/>
      <w:szCs w:val="24"/>
    </w:rPr>
  </w:style>
  <w:style w:type="paragraph" w:styleId="List5">
    <w:name w:val="List Number"/>
    <w:basedOn w:val="Normal"/>
    <w:pPr>
      <w:ind w:left="1415" w:hanging="283"/>
    </w:pPr>
    <w:rPr>
      <w:sz w:val="24"/>
      <w:szCs w:val="24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WWBodyTextIndent2">
    <w:name w:val="WW-Body Text Indent 2"/>
    <w:basedOn w:val="Normal"/>
    <w:qFormat/>
    <w:pPr>
      <w:widowControl w:val="false"/>
      <w:suppressAutoHyphens w:val="true"/>
      <w:ind w:left="360" w:firstLine="1"/>
      <w:jc w:val="both"/>
    </w:pPr>
    <w:rPr>
      <w:rFonts w:eastAsia="Lucida Sans Unicode" w:cs="Tahoma"/>
      <w:color w:val="000000"/>
      <w:kern w:val="2"/>
      <w:sz w:val="24"/>
      <w:szCs w:val="24"/>
      <w:lang w:val="zxx" w:bidi="hi-IN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Arial Unicode MS"/>
      <w:kern w:val="2"/>
    </w:rPr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Tabulasteksts">
    <w:name w:val="Tabulas teksts"/>
    <w:basedOn w:val="Normal"/>
    <w:next w:val="Normal"/>
    <w:qFormat/>
    <w:pPr>
      <w:spacing w:before="48" w:after="48"/>
    </w:pPr>
    <w:rPr>
      <w:rFonts w:ascii="Garamond" w:hAnsi="Garamond" w:cs="Garamond"/>
      <w:lang w:val="en-GB"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4"/>
      <w:szCs w:val="24"/>
    </w:rPr>
  </w:style>
  <w:style w:type="paragraph" w:styleId="Tabulasgalvene">
    <w:name w:val="Tabulas galvene"/>
    <w:basedOn w:val="Normal"/>
    <w:next w:val="Normal"/>
    <w:qFormat/>
    <w:pPr>
      <w:keepNext w:val="true"/>
      <w:keepLines/>
      <w:spacing w:before="120" w:after="0"/>
      <w:ind w:left="-68" w:right="-132" w:hanging="0"/>
      <w:jc w:val="center"/>
    </w:pPr>
    <w:rPr>
      <w:b/>
      <w:iCs/>
      <w:sz w:val="23"/>
      <w:szCs w:val="23"/>
    </w:rPr>
  </w:style>
  <w:style w:type="paragraph" w:styleId="Bodytext">
    <w:name w:val="Body text"/>
    <w:basedOn w:val="TextBody"/>
    <w:qFormat/>
    <w:pPr>
      <w:spacing w:before="120" w:after="0"/>
      <w:ind w:firstLine="780"/>
      <w:jc w:val="both"/>
    </w:pPr>
    <w:rPr/>
  </w:style>
  <w:style w:type="paragraph" w:styleId="ReportBullets1">
    <w:name w:val="Report Bullets1"/>
    <w:basedOn w:val="Normal"/>
    <w:qFormat/>
    <w:pPr>
      <w:numPr>
        <w:ilvl w:val="0"/>
        <w:numId w:val="4"/>
      </w:numPr>
      <w:tabs>
        <w:tab w:val="clear" w:pos="720"/>
        <w:tab w:val="left" w:pos="2127" w:leader="none"/>
      </w:tabs>
      <w:spacing w:before="0" w:after="240"/>
      <w:jc w:val="both"/>
    </w:pPr>
    <w:rPr>
      <w:rFonts w:ascii="Arial" w:hAnsi="Arial" w:cs="Arial"/>
      <w:lang w:val="en-GB"/>
    </w:rPr>
  </w:style>
  <w:style w:type="paragraph" w:styleId="Closing">
    <w:name w:val="Closing"/>
    <w:basedOn w:val="Normal"/>
    <w:qFormat/>
    <w:pPr>
      <w:overflowPunct w:val="false"/>
      <w:autoSpaceDE w:val="false"/>
      <w:ind w:left="4252" w:hanging="0"/>
      <w:textAlignment w:val="baseline"/>
    </w:pPr>
    <w:rPr>
      <w:rFonts w:ascii="Arial" w:hAnsi="Arial" w:cs="Arial"/>
      <w:sz w:val="24"/>
    </w:rPr>
  </w:style>
  <w:style w:type="paragraph" w:styleId="Naisc">
    <w:name w:val="naisc"/>
    <w:basedOn w:val="Normal"/>
    <w:qFormat/>
    <w:pPr>
      <w:spacing w:before="75" w:after="75"/>
      <w:jc w:val="center"/>
    </w:pPr>
    <w:rPr>
      <w:sz w:val="24"/>
      <w:szCs w:val="24"/>
    </w:rPr>
  </w:style>
  <w:style w:type="paragraph" w:styleId="Contents4">
    <w:name w:val="TOC 4"/>
    <w:basedOn w:val="Normal"/>
    <w:next w:val="Normal"/>
    <w:pPr>
      <w:ind w:left="78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104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3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56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82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2080" w:hanging="0"/>
    </w:pPr>
    <w:rPr>
      <w:rFonts w:ascii="Calibri" w:hAnsi="Calibri" w:cs="Calibri"/>
      <w:sz w:val="18"/>
      <w:szCs w:val="18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4"/>
      <w:szCs w:val="24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eastAsia="Lucida Sans Unicode"/>
      <w:sz w:val="24"/>
      <w:szCs w:val="24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kern w:val="2"/>
      <w:sz w:val="24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ascii="Arial" w:hAnsi="Arial" w:eastAsia="Calibri" w:cs="Arial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  <w:sz w:val="24"/>
      <w:szCs w:val="24"/>
    </w:rPr>
  </w:style>
  <w:style w:type="paragraph" w:styleId="Apaktekstsarsvtriu">
    <w:name w:val="apakšteksts ar svītriņu"/>
    <w:basedOn w:val="Normal"/>
    <w:qFormat/>
    <w:pPr>
      <w:numPr>
        <w:ilvl w:val="0"/>
        <w:numId w:val="3"/>
      </w:numPr>
      <w:spacing w:lineRule="auto" w:line="360" w:before="0" w:after="60"/>
      <w:jc w:val="both"/>
    </w:pPr>
    <w:rPr>
      <w:rFonts w:ascii="Arial" w:hAnsi="Arial" w:cs="Arial"/>
    </w:rPr>
  </w:style>
  <w:style w:type="paragraph" w:styleId="DapsCharCharChar">
    <w:name w:val="daps Char Char Char"/>
    <w:basedOn w:val="Normal"/>
    <w:next w:val="Normal"/>
    <w:qFormat/>
    <w:pPr>
      <w:spacing w:before="0" w:after="120"/>
      <w:ind w:right="-284" w:firstLine="567"/>
      <w:jc w:val="both"/>
    </w:pPr>
    <w:rPr>
      <w:sz w:val="24"/>
      <w:szCs w:val="24"/>
    </w:rPr>
  </w:style>
  <w:style w:type="paragraph" w:styleId="Illustration">
    <w:name w:val="Illustration"/>
    <w:basedOn w:val="Caption"/>
    <w:qFormat/>
    <w:pPr>
      <w:numPr>
        <w:ilvl w:val="0"/>
        <w:numId w:val="2"/>
      </w:numPr>
      <w:suppressLineNumbers/>
      <w:suppressAutoHyphens w:val="true"/>
      <w:autoSpaceDE w:val="true"/>
      <w:ind w:left="0" w:hanging="0"/>
    </w:pPr>
    <w:rPr>
      <w:rFonts w:ascii="Times New Roman" w:hAnsi="Times New Roman" w:eastAsia="Lucida Sans Unicode" w:cs="Tahoma"/>
      <w:kern w:val="2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</w:rPr>
  </w:style>
  <w:style w:type="paragraph" w:styleId="RakstzRakstz1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lang w:val="en-US"/>
    </w:rPr>
  </w:style>
  <w:style w:type="paragraph" w:styleId="Index2">
    <w:name w:val="Index 2"/>
    <w:basedOn w:val="Normal"/>
    <w:next w:val="Normal"/>
    <w:pPr>
      <w:ind w:left="520" w:hanging="260"/>
    </w:pPr>
    <w:rPr>
      <w:rFonts w:ascii="Calibri" w:hAnsi="Calibri" w:cs="Calibri"/>
    </w:rPr>
  </w:style>
  <w:style w:type="paragraph" w:styleId="Index3">
    <w:name w:val="Index 3"/>
    <w:basedOn w:val="Normal"/>
    <w:next w:val="Normal"/>
    <w:pPr>
      <w:ind w:left="780" w:hanging="260"/>
    </w:pPr>
    <w:rPr>
      <w:rFonts w:ascii="Calibri" w:hAnsi="Calibri" w:cs="Calibri"/>
    </w:rPr>
  </w:style>
  <w:style w:type="paragraph" w:styleId="Index4">
    <w:name w:val="Index 4"/>
    <w:basedOn w:val="Normal"/>
    <w:next w:val="Normal"/>
    <w:qFormat/>
    <w:pPr>
      <w:ind w:left="1040" w:hanging="260"/>
    </w:pPr>
    <w:rPr>
      <w:rFonts w:ascii="Calibri" w:hAnsi="Calibri" w:cs="Calibri"/>
    </w:rPr>
  </w:style>
  <w:style w:type="paragraph" w:styleId="Index5">
    <w:name w:val="Index 5"/>
    <w:basedOn w:val="Normal"/>
    <w:next w:val="Normal"/>
    <w:qFormat/>
    <w:pPr>
      <w:ind w:left="1300" w:hanging="260"/>
    </w:pPr>
    <w:rPr>
      <w:rFonts w:ascii="Calibri" w:hAnsi="Calibri" w:cs="Calibri"/>
    </w:rPr>
  </w:style>
  <w:style w:type="paragraph" w:styleId="Index6">
    <w:name w:val="Index 6"/>
    <w:basedOn w:val="Normal"/>
    <w:next w:val="Normal"/>
    <w:qFormat/>
    <w:pPr>
      <w:ind w:left="1560" w:hanging="260"/>
    </w:pPr>
    <w:rPr>
      <w:rFonts w:ascii="Calibri" w:hAnsi="Calibri" w:cs="Calibri"/>
    </w:rPr>
  </w:style>
  <w:style w:type="paragraph" w:styleId="Index7">
    <w:name w:val="Index 7"/>
    <w:basedOn w:val="Normal"/>
    <w:next w:val="Normal"/>
    <w:qFormat/>
    <w:pPr>
      <w:ind w:left="1820" w:hanging="260"/>
    </w:pPr>
    <w:rPr>
      <w:rFonts w:ascii="Calibri" w:hAnsi="Calibri" w:cs="Calibri"/>
    </w:rPr>
  </w:style>
  <w:style w:type="paragraph" w:styleId="Index8">
    <w:name w:val="Index 8"/>
    <w:basedOn w:val="Normal"/>
    <w:next w:val="Normal"/>
    <w:qFormat/>
    <w:pPr>
      <w:ind w:left="2080" w:hanging="260"/>
    </w:pPr>
    <w:rPr>
      <w:rFonts w:ascii="Calibri" w:hAnsi="Calibri" w:cs="Calibri"/>
    </w:rPr>
  </w:style>
  <w:style w:type="paragraph" w:styleId="Index9">
    <w:name w:val="Index 9"/>
    <w:basedOn w:val="Normal"/>
    <w:next w:val="Normal"/>
    <w:qFormat/>
    <w:pPr>
      <w:ind w:left="2340" w:hanging="26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1:34:00Z</dcterms:created>
  <dc:creator>Vita Baskere</dc:creator>
  <dc:description/>
  <cp:keywords/>
  <dc:language>en-US</dc:language>
  <cp:lastModifiedBy>Vaira</cp:lastModifiedBy>
  <cp:lastPrinted>2013-01-10T14:21:00Z</cp:lastPrinted>
  <dcterms:modified xsi:type="dcterms:W3CDTF">2013-02-01T11:35:00Z</dcterms:modified>
  <cp:revision>3</cp:revision>
  <dc:subject/>
  <dc:title>PROJEKTS</dc:title>
</cp:coreProperties>
</file>