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ielikums pie 2013.gada 19.decembra domes sēdes Nr.19, 26.§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lbenes novada pašvaldības aģentūra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ulbenes t</w:t>
      </w:r>
      <w:r>
        <w:rPr>
          <w:rFonts w:cs="Times New Roman" w:ascii="Times New Roman" w:hAnsi="Times New Roman"/>
          <w:b/>
          <w:bCs/>
          <w:sz w:val="24"/>
          <w:szCs w:val="24"/>
        </w:rPr>
        <w:t>ūrisma un kultūrvēsturiskā mantojuma centrs”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rba pl</w:t>
      </w:r>
      <w:r>
        <w:rPr>
          <w:rFonts w:cs="Times New Roman" w:ascii="Times New Roman" w:hAnsi="Times New Roman"/>
          <w:b/>
          <w:bCs/>
          <w:sz w:val="24"/>
          <w:szCs w:val="24"/>
        </w:rPr>
        <w:t>āns 2014.gadam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184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p.k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ktiv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ātes aprakst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ika period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tbil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īgais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materiālu izveidošana Starptautiskajām tūrisma izstādē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14.janv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ba Starptautiskajā tūrisma izstādē „MATKA 2014”, Helsinki, Somij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19.janv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atiskais pasākums Gulbenes novada tūrisma uzņēmējiem, mājražotājiem, amatniekiem  – tikšanās ar tūrisma raidījuma ciklu “TE” veidotāju grupu: Pauls Timrots, Māris Olte u.c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vārī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Kovtu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ba Starptautiskajā tūrisma izstādē „Adventur 2014”, Viļņa, Lietuv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26.janv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ktrovilc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a 5 pieturas vietu dizaina izstrāde un pieturas vietu izveido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Jermac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ktrovilc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a reklāmas dizaina izstrāde un reklāmas izvieto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ektrovilcieniņa biļešu dizaina izstrāde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vāris-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benes novada 3.īpašās ēdienkartes izveido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vāris-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norāžu zīmju pasūtīšana, izgatavošana, izvietošana pie tūrisma objektiem (Gulbenes novadā, pilsētā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ba Starptautiskajā tūrisma izstādē „Reisen Hamburg”, Hamburga, Vācij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feb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9.febru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Brezinskis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ba Starptautiskajā tūrisma izstādē „Balttour 2014”, Rīgā, Ķīpsalas izstāžu zālē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feb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9.febru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ba Starptautiskajā tūrisma izstādē „Tourest 2014”, Tallina, Igaunij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feb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16.febru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ļā tirdziņa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febru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.Nečaj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atiskais pasākums Gulbenes novada tūrisma uzņēmējiem, mājražotājiem, amatniekiem  – tikšanās ar Vidzemes augstskolas un augstskolas “Turība” pasniedzējiem par sadarbības veidošanu ar studentiem pie Gulbenes novada tūrisma jomas izpētes, popularizēšana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ruā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uzņēmēju, mājražotāju, tūrisma entuziastu seminārs „Sadarbība un tūrisma jomas aktualitātes Gulbenes novadā 2014.gadā”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lēnu ekskursiju piedāvājuma pa Gulbenes novadu aktualizēšana, izstrād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 – 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lbenes pilsētas un novadu vidusskolu apmeklēšana – aģentūras darba un Gulbenes novada tūrisma iespēju prezentēšana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 – 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benes novada komp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ā tūrisma piedāvājuma papildināšana portāl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eventsGulbene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ojumu iegādes iespējas internetā, vismaz 8-10 piedāvājumi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arts-1.ma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mar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atiskais pasākums Gulbenes novada tūrisma uzņēmējiem, mājražotājiem, amatniekiem-tikšanās ar sociālo tīklu draugiem.lv u.c. veidotājie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ktron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s ziņu lapas izveidošana par nozares aktualitātēm tūrisma uzņēmējiem un interesentie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ali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va angļu, krievu, vācu, igauņu valodas tulkojuma veikšana un tekstu apstrāde informācijas ievietošanai Gulbenes novada tūrisma mājas lapā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is-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du kvalif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cijas celšanas kursu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-a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objektu apseko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-a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arbības veidošana ar Jaungulbenes un Rankas profesionālās vidusskolas audzēkņiem un pasniedzējie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-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a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bas veidošana un sadarbības līgumu slēgšana ar Pleskavas tūrisma aģentūrā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s-a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a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ūrisma  avīzes “Atklāj Gulbeni no jauna-2” izveidošana un izdo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īl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ā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benes novada prez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jošo informācijas materiālu izvietošana info centros Igaunijā (Veri, Tartu u.c.), Rīgā, Rēzeknē u.c. pilsētās Latvijā, kā arī Briselē-LPS pārstāvniecības telpās, Pleskavā, Pečoros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li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sezonas atklāšanas pasākuma „Atklāj Gulbeni no jauna-2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ūrisma rallija „Atrodi Gulbja ligzdu”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ļā tirdziņa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ma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Kuši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Jermacā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ktrovilcieniņa ekskursiju tūru pa maršrutu:Kultūras centrs-Dzelzceļa stacija- Veikals Maxima-Gulbenes novada Vēstures un mākslas muzejs- Spārītes parks nodrošinā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īlis-okto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ņenko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vijas čempionāta atklāšanas sacensības ūdens motocikliem- “Stāmerienas gredzens 2014”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ma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 sadarbībā 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merienas pagasta pārvaldi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vijas žu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listu, kas raksta par tūrismu, vizītes organizēšana Gulbenes novadā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ojumu cikla „Gulbenes novads-mūsu ceļotpriekam” ekskursija uz Lizuma un Lejasciema pagastu – iepazīšanās ar tūrisma objektiem un tikšanās ar tūrisma uzņēmējie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entu aptaujas iz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dāšana un aptaujas veikšana aģentūras telpās un interneta vidē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js – Okto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raktikanti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n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ptautisko 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braukšanas sacensību „Keggi –Gulbene-Eko/Velo 2014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c Latvijas Riteņbraukšanas federācijas apstiprinātā kalendār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vijas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kslas akadēmijas Zaļo prakšu organizēšana Gulbenes novadā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nijs-augus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ojumu cikla „Iepazīsim apkārtējos novadus” ekskursija uz Alūksnes novadu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n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objektu apseko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n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lij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ptaut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 festivāla „Baltās pils stāsts” organizēšana (Zviedrija, Somija, Narva, Rīga, Santpēterburga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lijs vai augus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un kultūrvēsturiskā mantojuma reklamēšanas organizēšana Novada svētku ietvaro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augus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augus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ļojumu cikla “Iepazīsim apkārtējos novadus” ekskursija uz Smiltenes novadu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ust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skursijas piedāvājuma izveide jauniešiem, vidusskolēniem “Citādā Gulbene”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usts - Septem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īša svētki „Bānītim-111”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septem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ojumu cikla „Iepazīsim apkārtējos novadus” ekskursija uz Apes novadu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tem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septem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mājas lapas jaunā noformējuma izstrād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objektu apseko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ojumu cikla „Iepazīsti apkārtējos novadus” ekskursija uz Madonas novadu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okto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okto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uzņēmēju, naktsmītņu, ēdināšanas pakalpojumu sniedzēju, mājražotāju, pārtikas amatnieku sezonas noslēguma seminār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okto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ā tirdziņa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novem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sezonas noslēguma pasākuma „Nav par ko brīnīties-3” organiz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novembri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s pie Gulbenes novada Tūrisma attīstības stratēģijas izstrād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vdienu maršrutu veidošana, izstrāde (tematiskie piedāvājumi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ēles “Geo Caching” punktu (slēpņu) izveidošana un izvietošana Gulbenes novadā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ņiče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iskais darbs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uzņēmējiem, gidiem, ikvienam tūrisma jomas interesenta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ā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bs pie jaun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produktu izveide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du darba koor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šana, ekskursiju organizēša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a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bas projektu veidošana ar A/S „Pasažieru vilciens” un SIA „Gulbene-Alūksne” bānītis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Kov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enk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ra informācijas aprite ar Tūrisma attīstības valsts aģentūru, Vidzemes plānošanas reģionu, Vidzemes tūrisma asociāciju, tūrisma un ziņu portāliem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da su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ru inovatīva piedāvājuma veido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vijas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pakalpojumu kvalitātes zīmes „Q Latvia” kvalitātes prasību uzturēša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benes novada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mājas lapas popularizēšana Gulbenes novada uzņēmēju mājas lapās, kā arī tūrisma portālos visā Latvijā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su gadu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ūrisma mājas lapas apmeklējuma skaita palielināšanas veicināšana (vismaz 20% vairāk salīdzinājumā ar 2013.gadu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Jer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ne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a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bas veicināšana ar ienākošā un vietējā tūrisma aģentūrām, izstrādājot un piedāvājot vienas un divu dienu maršrutus pa Gulbenes novadu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 gad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Lul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Ku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ņičeva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lbenes novada pašvald</w:t>
      </w:r>
      <w:r>
        <w:rPr>
          <w:rFonts w:cs="Times New Roman" w:ascii="Times New Roman" w:hAnsi="Times New Roman"/>
          <w:sz w:val="24"/>
          <w:szCs w:val="24"/>
        </w:rPr>
        <w:t xml:space="preserve">ības aģentūras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Gulbenes t</w:t>
      </w:r>
      <w:r>
        <w:rPr>
          <w:rFonts w:cs="Times New Roman" w:ascii="Times New Roman" w:hAnsi="Times New Roman"/>
          <w:sz w:val="24"/>
          <w:szCs w:val="24"/>
        </w:rPr>
        <w:t>ūrisma un kultūrvēsturisk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ojuma centrs” </w:t>
      </w:r>
      <w:r>
        <w:rPr>
          <w:rFonts w:cs="Times New Roman" w:ascii="Times New Roman" w:hAnsi="Times New Roman"/>
          <w:sz w:val="24"/>
          <w:szCs w:val="24"/>
          <w:lang w:val="en-US"/>
        </w:rPr>
        <w:t>direkto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.KOVTU</w:t>
      </w:r>
      <w:r>
        <w:rPr>
          <w:rFonts w:cs="Times New Roman" w:ascii="Times New Roman" w:hAnsi="Times New Roman"/>
          <w:sz w:val="24"/>
          <w:szCs w:val="24"/>
        </w:rPr>
        <w:t>ŅENKO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ba"/>
    <w:family w:val="roman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BaltOptima">
    <w:altName w:val="Courier New"/>
    <w:charset w:val="00"/>
    <w:family w:val="swiss"/>
    <w:pitch w:val="variable"/>
  </w:font>
  <w:font w:name="Arial Narrow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altCloister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 New Roman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OpenSymbol" w:hAnsi="OpenSymbol" w:cs="Open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" w:hAnsi="OpenSymbol" w:cs="Open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OpenSymbol" w:hAnsi="OpenSymbol" w:cs="Courier New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OpenSymbol" w:hAnsi="OpenSymbol" w:cs="Open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OpenSymbol" w:hAnsi="OpenSymbol" w:cs="Open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OpenSymbol" w:hAnsi="OpenSymbol" w:cs="Open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OpenSymbol" w:hAnsi="OpenSymbol" w:cs="Open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OpenSymbol" w:hAnsi="OpenSymbol" w:cs="Open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OpenSymbol" w:hAnsi="OpenSymbol" w:cs="Open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OpenSymbol" w:hAnsi="OpenSymbol" w:cs="Open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OpenSymbol" w:hAnsi="OpenSymbol" w:cs="Open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OpenSymbol" w:hAnsi="OpenSymbol" w:cs="Open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OpenSymbol" w:hAnsi="OpenSymbol" w:cs="Courier New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OpenSymbol" w:hAnsi="OpenSymbol" w:cs="Open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OpenSymbol" w:hAnsi="OpenSymbol" w:cs="Open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lfaen" w:hAnsi="Sylfae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Cs/>
      <w:kern w:val="2"/>
      <w:sz w:val="24"/>
      <w:szCs w:val="24"/>
      <w:u w:val="single"/>
    </w:rPr>
  </w:style>
  <w:style w:type="character" w:styleId="Virsraksts2Rakstz">
    <w:name w:val="Virsraksts 2 Rakstz."/>
    <w:qFormat/>
    <w:rPr>
      <w:rFonts w:ascii="Arial" w:hAnsi="Arial" w:cs="Arial"/>
      <w:bCs/>
      <w:iCs/>
      <w:sz w:val="22"/>
      <w:szCs w:val="22"/>
    </w:rPr>
  </w:style>
  <w:style w:type="character" w:styleId="Virsraksts3Rakstz">
    <w:name w:val="Virsraksts 3 Rakstz."/>
    <w:qFormat/>
    <w:rPr>
      <w:rFonts w:ascii="Arial" w:hAnsi="Arial" w:cs="Arial"/>
      <w:bCs/>
      <w:sz w:val="22"/>
      <w:szCs w:val="22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Swiss TL" w:hAnsi="Swiss TL" w:cs="Swiss TL"/>
      <w:b/>
      <w:sz w:val="22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PamattekstsaratkpiRakstz">
    <w:name w:val="Pamatteksts ar atkāpi Rakstz."/>
    <w:qFormat/>
    <w:rPr>
      <w:rFonts w:ascii="Arial" w:hAnsi="Arial" w:cs="Arial"/>
      <w:sz w:val="22"/>
      <w:szCs w:val="22"/>
      <w:lang w:val="lv-LV" w:bidi="ar-SA"/>
    </w:rPr>
  </w:style>
  <w:style w:type="character" w:styleId="GalveneRakstz">
    <w:name w:val="Galvene Rakstz."/>
    <w:qFormat/>
    <w:rPr>
      <w:lang w:val="lv-LV" w:bidi="ar-SA"/>
    </w:rPr>
  </w:style>
  <w:style w:type="character" w:styleId="PamattekstsRakstz">
    <w:name w:val="Pamatteksts Rakstz."/>
    <w:qFormat/>
    <w:rPr>
      <w:rFonts w:ascii="Arial" w:hAnsi="Arial" w:cs="Arial"/>
      <w:sz w:val="22"/>
      <w:szCs w:val="22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GB" w:bidi="ar-SA"/>
    </w:rPr>
  </w:style>
  <w:style w:type="character" w:styleId="Pamatteksts2Rakstz">
    <w:name w:val="Pamatteksts 2 Rakstz."/>
    <w:qFormat/>
    <w:rPr>
      <w:lang w:val="en-GB" w:bidi="ar-SA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RakstzRakstz4">
    <w:name w:val=" Rakstz. Rakstz.4"/>
    <w:qFormat/>
    <w:rPr>
      <w:rFonts w:ascii="Swiss TL" w:hAnsi="Swiss TL" w:cs="Swiss TL"/>
      <w:lang w:val="lv-LV" w:bidi="ar-SA"/>
    </w:rPr>
  </w:style>
  <w:style w:type="character" w:styleId="RakstzRakstz2">
    <w:name w:val=" Rakstz. Rakstz.2"/>
    <w:qFormat/>
    <w:rPr>
      <w:sz w:val="24"/>
      <w:szCs w:val="24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RakstzRakstz6">
    <w:name w:val=" Rakstz. Rakstz.6"/>
    <w:qFormat/>
    <w:rPr>
      <w:sz w:val="16"/>
      <w:szCs w:val="16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header">
    <w:name w:val="postheader"/>
    <w:basedOn w:val="Noklusjumarindkopas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RakstzRakstz">
    <w:name w:val="Rakstz.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RakstzRakstz81">
    <w:name w:val="Rakstz. Rakstz.8"/>
    <w:qFormat/>
    <w:rPr>
      <w:rFonts w:ascii="Arial" w:hAnsi="Arial" w:cs="Arial"/>
      <w:bCs/>
      <w:kern w:val="2"/>
      <w:sz w:val="24"/>
      <w:szCs w:val="24"/>
      <w:u w:val="single"/>
      <w:lang w:val="lv-LV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FF"/>
      <w:u w:val="single"/>
    </w:rPr>
  </w:style>
  <w:style w:type="character" w:styleId="Right3">
    <w:name w:val="right3"/>
    <w:qFormat/>
    <w:rPr>
      <w:vanish w:val="false"/>
      <w:color w:val="000000"/>
    </w:rPr>
  </w:style>
  <w:style w:type="character" w:styleId="KomentratmaRakstz">
    <w:name w:val="Komentāra tēma Rakstz."/>
    <w:qFormat/>
    <w:rPr>
      <w:rFonts w:ascii="Arial" w:hAnsi="Arial" w:cs="Arial"/>
      <w:b/>
      <w:bCs/>
    </w:rPr>
  </w:style>
  <w:style w:type="character" w:styleId="Body1">
    <w:name w:val="body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VrestekstsRakstz">
    <w:name w:val="Vēres teksts Rakstz."/>
    <w:qFormat/>
    <w:rPr>
      <w:rFonts w:ascii="BaltOptima;Courier New" w:hAnsi="BaltOptima;Courier New" w:cs="BaltOptima;Courier New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sz w:val="24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GalveneRakstz1">
    <w:name w:val="Galvene Rakstz.1"/>
    <w:qFormat/>
    <w:rPr>
      <w:rFonts w:eastAsia="Arial Unicode MS"/>
      <w:kern w:val="2"/>
      <w:sz w:val="24"/>
      <w:szCs w:val="24"/>
    </w:rPr>
  </w:style>
  <w:style w:type="character" w:styleId="KjeneRakstz1">
    <w:name w:val="Kājene Rakstz.1"/>
    <w:qFormat/>
    <w:rPr>
      <w:rFonts w:eastAsia="Arial Unicode MS"/>
      <w:kern w:val="2"/>
      <w:sz w:val="24"/>
      <w:szCs w:val="24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St1">
    <w:name w:val="st1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  <w:color w:val="000000"/>
    </w:rPr>
  </w:style>
  <w:style w:type="character" w:styleId="Articleseparator">
    <w:name w:val="article_separator"/>
    <w:qFormat/>
    <w:rPr>
      <w:vanish w:val="fals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KomentratekstsRakstz1">
    <w:name w:val="Komentāra teksts Rakstz.1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1">
    <w:name w:val="Komentāra tēma Rakstz.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/>
  </w:style>
  <w:style w:type="character" w:styleId="Uzsvars">
    <w:name w:val="Uzsvars"/>
    <w:qFormat/>
    <w:rPr>
      <w:i/>
      <w:iCs/>
    </w:rPr>
  </w:style>
  <w:style w:type="character" w:styleId="Bodytext">
    <w:name w:val="Body text_"/>
    <w:qFormat/>
    <w:rPr>
      <w:rFonts w:ascii="Arial Narrow" w:hAnsi="Arial Narrow" w:eastAsia="Arial Narrow" w:cs="Arial Narrow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 TL" w:hAnsi="Swiss T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matteksts2">
    <w:name w:val="Pamattekst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ahoma" w:hAnsi="Tahoma" w:cs="Tahom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Times New Roman"/>
      <w:szCs w:val="20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Times New Roman"/>
      <w:sz w:val="20"/>
      <w:szCs w:val="20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imes New Roman"/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cs="Times New Roman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cs="Times New Roman"/>
      <w:sz w:val="24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kstzCharCharRakstzCharCharRakstzCharRakstz">
    <w:name w:val=" Rakstz. Char Char Rakstz. Char Char Rakstz.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Normal3">
    <w:name w:val="Normal~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cs="Times New Roman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cs="Times New Roman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rFonts w:ascii="BaltOptima;Courier New" w:hAnsi="BaltOptima;Courier New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Arial" w:hAnsi="Arial" w:cs="Arial"/>
      <w:b/>
      <w:bCs/>
      <w:lang w:val="lv-LV"/>
    </w:rPr>
  </w:style>
  <w:style w:type="paragraph" w:styleId="Epastaparaksts">
    <w:name w:val="E-pasta paraks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Calibri" w:cs="Times New Roman"/>
      <w:b/>
      <w:sz w:val="24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kr">
    <w:name w:val="naiskr"/>
    <w:basedOn w:val="Normal"/>
    <w:qFormat/>
    <w:pPr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408" w:after="272"/>
      <w:jc w:val="center"/>
    </w:pPr>
    <w:rPr>
      <w:rFonts w:ascii="Times New Roman" w:hAnsi="Times New Roman" w:cs="Times New Roman"/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  <w:contextualSpacing/>
    </w:pPr>
    <w:rPr>
      <w:rFonts w:ascii="Garamond" w:hAnsi="Garamond" w:cs="Times New Roman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360" w:firstLine="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aizzme">
    <w:name w:val="Saraksta aizzīme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Li">
    <w:name w:val="li"/>
    <w:basedOn w:val="Sarakstaaizzme"/>
    <w:qFormat/>
    <w:pPr/>
    <w:rPr/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Times New Roma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sz w:val="20"/>
      <w:szCs w:val="20"/>
    </w:rPr>
  </w:style>
  <w:style w:type="paragraph" w:styleId="Bodytext3">
    <w:name w:val="Body text"/>
    <w:basedOn w:val="TextBody"/>
    <w:qFormat/>
    <w:pPr>
      <w:spacing w:before="120" w:after="0"/>
      <w:ind w:firstLine="780"/>
      <w:jc w:val="both"/>
    </w:pPr>
    <w:rPr>
      <w:rFonts w:ascii="Times New Roman" w:hAnsi="Times New Roman" w:cs="Times New Roman"/>
      <w:sz w:val="24"/>
      <w:szCs w:val="24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llustration">
    <w:name w:val="Illustration"/>
    <w:basedOn w:val="Parakstszemobjekta"/>
    <w:qFormat/>
    <w:pPr>
      <w:widowControl w:val="false"/>
      <w:numPr>
        <w:ilvl w:val="0"/>
        <w:numId w:val="2"/>
      </w:numPr>
      <w:suppressLineNumbers/>
      <w:suppressAutoHyphens w:val="true"/>
      <w:spacing w:before="120" w:after="120"/>
      <w:jc w:val="left"/>
    </w:pPr>
    <w:rPr>
      <w:rFonts w:eastAsia="Lucida Sans Unicode" w:cs="Tahoma"/>
      <w:b w:val="false"/>
      <w:i/>
      <w:iCs/>
      <w:kern w:val="2"/>
      <w:sz w:val="24"/>
      <w:szCs w:val="24"/>
    </w:rPr>
  </w:style>
  <w:style w:type="paragraph" w:styleId="ReportBullets1">
    <w:name w:val="Report Bullets1"/>
    <w:basedOn w:val="Normal"/>
    <w:qFormat/>
    <w:pPr>
      <w:numPr>
        <w:ilvl w:val="0"/>
        <w:numId w:val="2"/>
      </w:numPr>
      <w:tabs>
        <w:tab w:val="clear" w:pos="720"/>
        <w:tab w:val="left" w:pos="2127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6"/>
      <w:szCs w:val="26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Times New Roman"/>
      <w:sz w:val="20"/>
      <w:szCs w:val="20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Times New Roman"/>
      <w:sz w:val="20"/>
      <w:szCs w:val="20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Times New Roman"/>
      <w:sz w:val="20"/>
      <w:szCs w:val="20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Times New Roman"/>
      <w:sz w:val="20"/>
      <w:szCs w:val="20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Times New Roman"/>
      <w:sz w:val="20"/>
      <w:szCs w:val="20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Times New Roman"/>
      <w:sz w:val="20"/>
      <w:szCs w:val="20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Times New Roman"/>
      <w:sz w:val="20"/>
      <w:szCs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cs="Times New Roman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Times New Roman"/>
      <w:b/>
      <w:bCs/>
      <w:sz w:val="27"/>
      <w:szCs w:val="27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Times New Roman"/>
      <w:b/>
      <w:sz w:val="32"/>
      <w:szCs w:val="32"/>
      <w:u w:val="none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ind w:firstLine="72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Tv2133">
    <w:name w:val="tv2133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Saturardtjs">
    <w:name w:val="Satura rādītājs"/>
    <w:basedOn w:val="Noklusjumastils"/>
    <w:qFormat/>
    <w:pPr>
      <w:widowControl w:val="false"/>
      <w:spacing w:lineRule="auto" w:line="276" w:before="0" w:after="200"/>
    </w:pPr>
    <w:rPr>
      <w:rFonts w:eastAsia="SimSun;宋体" w:cs="Mangal"/>
      <w:lang w:eastAsia="zh-CN" w:bidi="hi-IN"/>
    </w:rPr>
  </w:style>
  <w:style w:type="paragraph" w:styleId="2">
    <w:name w:val="2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matteksts31">
    <w:name w:val="Pamatteksts3"/>
    <w:basedOn w:val="Normal"/>
    <w:qFormat/>
    <w:pPr>
      <w:widowControl w:val="false"/>
      <w:shd w:fill="FFFFFF" w:val="clear"/>
      <w:spacing w:lineRule="atLeast" w:line="0" w:before="480" w:after="540"/>
      <w:ind w:hanging="7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480"/>
      <w:ind w:hanging="72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3">
    <w:name w:val="3"/>
    <w:basedOn w:val="Normal"/>
    <w:next w:val="Paraststmeklis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sgulbene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0:00Z</dcterms:created>
  <dc:creator>Jazeps Viskers</dc:creator>
  <dc:description/>
  <cp:keywords/>
  <dc:language>en-US</dc:language>
  <cp:lastModifiedBy>Vaira</cp:lastModifiedBy>
  <cp:lastPrinted>2013-10-23T15:05:00Z</cp:lastPrinted>
  <dcterms:modified xsi:type="dcterms:W3CDTF">2017-01-19T09:01:00Z</dcterms:modified>
  <cp:revision>3</cp:revision>
  <dc:subject/>
  <dc:title>1</dc:title>
</cp:coreProperties>
</file>