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.pielikums pie 2014.gada 29.decembra domes sēdes Nr.25, 7.§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benes novada pašvaldības aģentū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ulbenes tūrisma un kultūrvēsturiskā mantojuma centr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plāns 2015.gad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69"/>
        <w:gridCol w:w="1556"/>
        <w:gridCol w:w="25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s apraks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bildīg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informatīvo materiālu sagatavošana un izveidošana starptautiskajām tūrisma izstādēm 2015.gad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Aktīvā tūrisma centra un tā tūrisma piedāvājuma izveides Stāmerien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-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 sadarbībā ar Stāmerienas pagasta pārvaldi un Stāmerienas tūrisma uzņēmējie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 „Tūrisma aktualitātes un sadarbības iespējas Gulbenes novadā” tūrisma uzņēmējiem, objektu vadītājiem, amatniekiem, mājražotā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Amatnieku biedrības nodibinā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tūrisma objektu un mājas lapas statistikas datu apkopošana par 2014.gad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veicināšana ar Vidzemes Augstskolu – studentu darbu izstrāde par Gulbenes novada tūrisma objektiem, tūrisma jomas attīstīb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>
          <w:trHeight w:val="10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šanās uz Gulbenes novada pagastiem, tikšanās ar pagastu tūrisma objektu pārstāvjiem, mājražotājiem, amatniek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šās pirkšanas pulciņa izveide Gulbenes novad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aujas anketas izstrāde un aptaujas veikšana Gulbenes novada iedzīvotājiem un tūrisma uzņēmējiem „Par aizvadīto 2014.gada tūrisma sezonu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a uz Tartu vecpilsētu, Ledus laikmeta centr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janv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ulbenes kartes” izstrādes uzsāk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 sadarbībā ar novada uzņēmējie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izstādē „Balttour 2015” Rīg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izstādē „Tourest 2015” Tallin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filmas „Atklāj un iepazīsti Gulbeni!” sagatavošana Starptautiskajai tūrisma filmu skate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-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 sadarbībā ar VTV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u centra izveide- telpu precizēšana, iekārto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-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ms! Tematiskais tūrisma vakars „Ceļojumu stāsti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iestāžu, uzņēmumu, biedrību apmeklēšana – aģentūras darba un Gulbenes novada tūrisma iespēju prezent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nieku un mājražotāju arodapmācības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-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šanās uz Gulbenes novada pagastiem, tikšanās ar pagastu tūrisma objektu pārstāvj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a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veidošana ar Latvijas Lauksaimniecības universitāti (Jelgava) par palīdzību mazās un vidējās uzņēmējdarbības izveidošanā, attīstīšanā un tās atbalstīšanā Gulbenes novad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du apmācības, kursi (februāra beigas – marta sākums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ebruā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du apmācības, kursi (februāra beigas – marta sākums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s tūrisma piedāvājums jauniešiem – tūrisma orientēšanās spēles pa Spārītes parku izveido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ēnu ekskursiju piedāvājuma pa Gulbenes novadu aktualizēšana, izstrāde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Gulbenes novada Tūrisma attīstības stratēģijas izstrāde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u vidusskolu, kā arī novada iestāžu, uzņēmumu, biedrību; apmeklēšana – aģentūras darba un Gulbenes novada tūrisma iespēju prezent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ā organizē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>
          <w:trHeight w:val="5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nums! Tematiskais tūrisma vakars „Ceļojumu stāsti”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>
          <w:trHeight w:val="6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tūrisma rallija ceļveža izstrāde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-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>
          <w:trHeight w:val="6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edzes apmaiņas brauciens novada mājražotājiem un amatniek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>
          <w:trHeight w:val="10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Gulbenes-Alūksnes Bānīša tūrisma produkta izstrādes, pilnveidošana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Lulle sadarbībā ar SIA „Gulbene-Alūksne bānītis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informācijas centra izveide Stāmerien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-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 sadarbībā ar Stāmerienas pagasta pārvald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ulbenes kartes” prezentācija un darbības uzsāk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-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 sadarbībā ar novada uzņēmējie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4.īpašās ēdienkartes izveido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 sadarbībā ar novada ēdināšanas uzņēmumie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benes novada tūrisma informatīvo materiālu nogāde Vidzemes, Latgales, Kurzemes, Zemgales tūrisma informācijas centros. Materiālu nogāde Igaunijā, Lietuvā, Pleskavā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Ludborž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izstrāde un realizēšana par novada mājražotāju un amatnieku vizuālajiem, novadu prezentējošiem tērp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vilcieniņa darbības plānošana un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žurnālistu, kas raksta par tūrismu, vizītes organizēšana Gulbenes novad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o Gulbenes novada tūrisma informatīvo materiālu nogāde Vidzemes, Latgales, Kurzemes, Zemgales tūrisma informācijas centros. Materiālu nogāde Igaunijā, Lietuvā u.c.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avīzes „Atklāj Gulbeni no jauna 3” izgatavošana un izdo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sezonas atklāšanas pasākums un Tūrisma rallijs „Gulbja ligzdu meklējot-2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Iepazīsti kaimiņu novadus” ekskursija uz Raunas novad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ība Latvijas novadu tūrisma un atpūtas prezentējošā pasākumā Rīgā – „Sporta nakts”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un Gulbenes novada tūrisma piedāvājuma prezentēšana pilsētas svētkos Latvijā, Igaunijā, Lietuvā*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velo riteņbraukšanas svētki visai ģimene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o cerību starta 3.posm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eta Kovtuņenko sadarbībā ar Latvijas riteņbraukšanas federāciju un Izglītības, kultūras un sporta nodaļu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čempionāta un Baltijas čempionāta1.posms sacensībās ūdens motocikl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Kovtuņenko sadarbībā ar Latvijas ūdens motociklu asociāciju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orientēšanās spēle visiem interesentiem „Kas meklē, tas atrod Marisas sapņus” Spārītes park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Iepazīsti kaimiņu novadus” ekskursija uz Balvu novad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ada amatnieku un mājražotāju dalības izstādēs un novada svētkos organizēšana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vu brauciens pa Pededzi vai Gaujas augšteci – izbrauciens Gulbenes pilsētas un novada iedzīvotā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ms! Muzikālās brokastis ar „Tūrisma garšu” (centrālajā skvērā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lība un Gulbenes novada tūrisma piedāvājuma prezentēšana pilsētas svētkos Latvijā, Igaunijā, </w:t>
            </w:r>
            <w:r>
              <w:rPr>
                <w:sz w:val="22"/>
                <w:szCs w:val="22"/>
              </w:rPr>
              <w:t>jūnijs</w:t>
            </w:r>
            <w:r>
              <w:rPr>
                <w:sz w:val="24"/>
                <w:szCs w:val="24"/>
              </w:rPr>
              <w:t xml:space="preserve"> Lietuvā*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 2 Jāņu pasākums „Līgojam Gulbenē” Litenē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bībā ar izgl., kult. sporta nod.vec.kons. Edīti Siļķēnu un Litenes pagasta pārvald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ās ziņu lapas „Tūrisma jaunumi Gulbenes novadā” sagatavošan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>
          <w:trHeight w:val="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Iepazīsti kaimiņu novadus” ekskursija uz Madonas un Cesvaines novad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>
          <w:trHeight w:val="5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amatnieku bukleta izveide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-sept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Latviju” ekskursija uz Valmier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un kultūrvēsturiskā mantojuma reklamēšanas organizēšana Gulbenes pilsētas un Novada svētku ietvaro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āmas kampaņas organizēšana 19.septembra pasākumam *zviedru-krievu kara kauju rekonstrukcijas festivāls, 2.Tūrisma informācijas tirgus, 1.Starptautiskais mājražošanas un amatniecības gadatirgus „Ražojam paši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ms! Muzikālās brokastis ar „Tūrisma garšu” Centrālajā skvērā (2 reizes jūlijā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un Gulbenes novada tūrisma piedāvājuma prezentēšana pilsētas svētkos Latvijā, Igaunijā, Lietuvā*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Latviju” ekskursija uz Pļaviņām un Koknes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Latviju” ekskursija uz Ludz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ms! Muzikālās brokastis ar „Tūrisma garšu” Gulbenes Centrālajā skvērā (2 reizes augustā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, Gulbenes novada tūrisma piedāvājuma prezentēšana Rīgas pilsētas svētko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a un Gulbenes novada tūrisma piedāvājuma prezentēšana pilsētas svētkos Latvijā, Igaunijā, Lietuvā*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gu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tūrisma piedāvājumu un kultūrvēsturiskā mantojuma reklamēšanas organizēšana Bānīša svētko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>
          <w:trHeight w:val="6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tūrisma aģentūru pārstāvju vizītes organizēšana Gulbenes novad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ums! Zviedru-krievu kara kauju festivāls „Baltās pils stāsti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ūrisma informācijas tirg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tarptautiskais mājražotāju un amatnieku gadatirgus „Ražojam paši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Latviju” ekskursija uz Līgatn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ules tūrisma dienas atzīmēšana Gulbenē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27.sept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edzes apmaiņas brauciens Gulbenes novada tūrisma uzņēmēj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Latviju” ekskursija uz Rēzekn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ārs „Tūrisma aktualitātes Gulbenes novadā un 2016.gada plāni” tūrisma uzņēmējiem, objektu vadītājiem, amatniekiem, mājražotā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s pilnveides kursi Gulbenes novada tūrisma uzņēmējiem, ikvienam interesent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ojumu cikla „Apceļo kaimiņvalstis” ekskursija uz Igauniju- Kantervilas pili, Otepi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sks tūrisma vakars „Ceļojumu stāsti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ās ziņu lapas sagatavo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sezonas noslēguma pasākums tūrisma uzņēmējiem, mājražotājiem un amatniekiem „Tūrmaņu brīnumi...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v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īvdienu maršrutu veidošana, izstrāde (velo maršruti pa Gulbenes novadu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veicināšana ar Latvijas tūrisma aģentūrām, piedāvājot un veidojot ekskursijas uz Gulbenes novad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ā tirdziņa organiz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dec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o tūrisma informācijas materiālu gatavošana 2016.gada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tūrisma pakalpojumu kvalitātes zīmes „Q Latvia” kvalitātes prasību uzturēšana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su gad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vilcieniņa ekskursiju tūru nodrošināšana pa Gulbenes novadu un pilsētu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s-oktobr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assvētku pasākuma „Rūķu darbnīcas un lielais Ziemassvētku brīnums” izveidošana un noorganizēšana Stāmerienā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-27.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Kovtuņen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 sadarbībā ar Gulbenes novada tūrisma uzņēmējiem, mājražotājiem un amatniekie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suvenīru inovatīva piedāvājuma veidošana sadarbībā ar novada amatniek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gad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udborž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ermacā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projektu veidošana ar A/S „Pasažieru vilciens” un SIA „Gulbenes-Alūksnes bānītis”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gad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 pie jaunu novada tūrisma produktu izveides koordinēšanas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gad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skais darbs tūrisma jomā ar tūrisma uzņēmējiem, gidiem, mājražotājiem un amatniekie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gad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ovtuņe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u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Langra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Plānots apmeklēt un prezentēt Gulbenes novada tūrisma piedāvājumu pilsētas svētkos Rīgā, Valmierā, Cēsīs, Limbažos, Rēzeknē, Preiļos, Ludzā, Jelgavā, Kuldīgā, Dobelē, arī kaimiņu novados – Smiltenē, Madonā, Bal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gatavo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lbenes novada pašvaldības aģentū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ulbenes tūrisma un kultūrvēsturisk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tojuma centrs” direktore</w:t>
        <w:tab/>
        <w:t>I.KOVTUŅENK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Gulbenes novada domes priekšsēdētājs                                                                        N.Stepanovs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Vita Baskere</dc:creator>
  <dc:description/>
  <cp:keywords/>
  <dc:language>en-US</dc:language>
  <cp:lastModifiedBy>Vaira</cp:lastModifiedBy>
  <cp:lastPrinted>2014-09-23T16:05:00Z</cp:lastPrinted>
  <dcterms:modified xsi:type="dcterms:W3CDTF">2017-01-19T08:55:00Z</dcterms:modified>
  <cp:revision>2</cp:revision>
  <dc:subject/>
  <dc:title>PROJEKTS</dc:title>
</cp:coreProperties>
</file>