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pielikums pie 2015.gada 23.decembra Gulbenes novada domes sēdes Nr.27, 20.§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ulbenes novada pašvaldības aģentūra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“</w:t>
      </w:r>
      <w:r>
        <w:rPr>
          <w:rFonts w:eastAsia="Calibri"/>
          <w:b/>
          <w:sz w:val="24"/>
          <w:szCs w:val="24"/>
        </w:rPr>
        <w:t>Gulbenes tūrisma un kultūrvēsturiskā mantojuma centrs”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arba plāns 2016.gadam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84"/>
        <w:gridCol w:w="1442"/>
        <w:gridCol w:w="218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ātes aprak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a period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bildīga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informatīvo materiālu sagatavošana un izveidošana starptautiskajām tūrisma izstādēm 2016. gad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tūrisma objektu un mājaslapas statistikas datu apkopošana par 2015. ga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veicināšana ar Vidzemes Augstskolu – studentu darbu izstrāde par Gulbene novada tūrisma objektiem, tūrisma jomas attīstīb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šanās uz Gulbenes novada pagastiem, tikšanās ar pagastu tūrisma objektu pārstāvjiem, mājražotājiem, amatniek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 maršrutu izstrāde un aktualizēšana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jaunā tūrisma produkta izveides Stāmerienā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 - aprīl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vilcieniņa īpašo piedāvājumu izstrāde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tabs>
                <w:tab w:val="clear" w:pos="720"/>
                <w:tab w:val="center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veicināšana ar Latvijas tūrisma aģentūrām, piedāvājot un veidojot ekskursijas uz Gulbenes nova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enīru piedāvājuma veidošana un līgumu slēg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 - 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izstāde “Balttour 2016” Rīg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7. 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izstādē “Tourest 2016” Tallin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- 14. 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izstādē „ReisenHamburg” 2016 Hamburgā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–21. 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informācijas centra “Stāmeriena” darbības pilnveidošana, materiālu atjauno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 tūrisma informācijas punktu izveide Gulbenes novadā (Litene, Lejasciem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akcijas izstrāde vasaras sezonai (tūristu piesaistei novadam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s-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du apmācības, kur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s – 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orientēšanās spēlēs “Noķer Gulbenes sajūtas” izstrā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u ekskursiju pa Gulbenes novadu aktualizēšana, izstrā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ekskursiju izstrā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ā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biedrību un uzņēmumu apmeklēšana – Gulbenes novada tūrisma aktualitāšu prezent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Gulbenes - Alūksne Bānīša tūrisma produkta izstrādes, pilnveidošan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>
          <w:trHeight w:val="6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edzes apmaiņas brauciens Gulbenes novada tūrisma uzņēmēj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5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kursi Gulbenes novada tūrisma uzņēmējiem, ikvienam interesent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ūrvēsturisko pieminekļu sakopšanas talku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5. īpašās ēdienkartes izveidošana;/ vai garšas sajūtu ceļš “ Garšas lidoj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īl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>
          <w:trHeight w:val="7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vilcieniņa jaunās sezonas darbības plānošana un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īl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o Gulbenes novada informatīvo materiālu nogāde Latgales, Kurzemes, Vidzemes, Zemgales tūrisma informācijas centriem un punktiem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īl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pa Gulbenes novadu visiem interesent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īl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7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avīzes “Atklāj Gulbeni no jauna 4” izgatavošana un izdo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īl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5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Gulbenes dienas” organizēšana Kalnciema tirdziņ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aprīl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sezonas atklāšanas pasākums sadarbībā ar laivot.lv “”Pededzes upes aicinājum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ma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ma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ko velo” riteņbraukšanas svētki visai ģimen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ma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GTKMC” sadarbībā ar Sporta centru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čempionāta un Baltijas čempionāts sacensības ūdensmotocikl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ma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o tūrisma produktu (takas, maršruti, aktīvā atpūta) izplatīšana un popular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5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uz Daugavpi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ļā tirdziņa organizēša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jūn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orientēšanās spēle “Noķer Gulbenes sajūta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n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ienu ekskursijas uz Liepāju, maršruta izstrādāšana un popularizēša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n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sākums Druvienā “Latvijas līgo Druvienas Silmačos” mājražojumu un amatniecības tirgus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jūn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akcijas popularizēšana, izplatīšana, akcijas star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n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ās ziņu lapas “Tūrisms Gulbenes novadā” sagatavo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l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enu ekskursija uz Liepāj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l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Gulbenes pilsētas svētk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l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jūlij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Gulbenes novada svētk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ugus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uz Sigul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ugus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ānīša svētki Gulbenē, Stāmerien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tūrisma piedāvājumu un suvenīru reklamēšana un tirdzniecība Bānīša svētk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uz AHAA zinātnes centru Tar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les tūrisma dienas atzīm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ropas kultūras mantojuma dienas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3. Latvijas tūrisma informācijas tirgū Saulkras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edzes apmaiņas brauciens Gulbenes novada tūrisma uzņēmēj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uz Salacgrīv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kursi Gulbenes novada tūrisma uzņēmējiem, ikvienam interesent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CO nedēļas pasākumu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>
          <w:trHeight w:val="4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a kultūrvēsturiskajos pieminekļ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nov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ās ziņu lapas sagatavo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sezonas noslēguma pasākums tūrisma uzņēmēj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ūrvēsturisko pieminekļu sakopšanas talku organizē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taku/Piedzīvojumu taku ideju izstrādā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ļā tirdziņa organizēša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decem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tūrisma pakalpojumu kvalitātes zīmes „Q Latvia” kvalitātes prasību uzturēšana 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skursijas ar elektrovilcieniņu organizēšana un nodrošināša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js - oktobr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Apsīte</w:t>
            </w:r>
          </w:p>
        </w:tc>
      </w:tr>
      <w:tr>
        <w:trPr>
          <w:trHeight w:val="5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venīru piedāvājuma veidoša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. Apsīte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kultūrvēsturisko pieminekļu popularizēšana sociālajos tīklos un aģentūras mājaslapā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Nečajeva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6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projektu veidošana ar A/S “Pasažieru vilciens” un SIA “Gulbenes – Alūksnes bānītis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ovtuņenko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bs pie jaunu novada   tūrisma produktu izveides  koordinēšana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dborža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o, uzskates un informatīvo materiālu sagatavošana tūrisma pasākum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āciju par PA “Gulbenes tūrisma un kultūrvēsturiskā mantojuma centrs”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opoš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objektu</w:t>
            </w:r>
          </w:p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izēšana aģentūras mājaslapā un sociālajos tīkl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 g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  <w:tr>
        <w:trPr>
          <w:trHeight w:val="6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4"/>
                <w:szCs w:val="24"/>
              </w:rPr>
              <w:t xml:space="preserve">Aģentūras mājaslapas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visitgulbene.lv</w:t>
              </w:r>
            </w:hyperlink>
            <w:r>
              <w:rPr>
                <w:sz w:val="24"/>
                <w:szCs w:val="24"/>
              </w:rPr>
              <w:t xml:space="preserve">   uzturēšan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249" w:hanging="0"/>
              <w:jc w:val="center"/>
              <w:rPr/>
            </w:pPr>
            <w:r>
              <w:rPr>
                <w:sz w:val="24"/>
                <w:szCs w:val="24"/>
              </w:rPr>
              <w:t xml:space="preserve">visu </w:t>
            </w:r>
            <w:r>
              <w:rPr>
                <w:sz w:val="24"/>
                <w:szCs w:val="24"/>
                <w:bdr w:val="single" w:sz="4" w:space="0" w:color="000000"/>
              </w:rPr>
              <w:t>g</w:t>
            </w:r>
            <w:r>
              <w:rPr>
                <w:sz w:val="24"/>
                <w:szCs w:val="24"/>
              </w:rPr>
              <w:t>ad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avlov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sz w:val="24"/>
          <w:szCs w:val="24"/>
        </w:rPr>
        <w:t>Gulbenes novada domes priekšsēdētājs</w:t>
        <w:tab/>
        <w:tab/>
        <w:tab/>
        <w:tab/>
        <w:tab/>
        <w:tab/>
        <w:t>A.Apinītis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" w:hAnsi="Swiss TL" w:cs="Swiss T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Uzsvars">
    <w:name w:val="Uzsvars"/>
    <w:qFormat/>
    <w:rPr>
      <w:i/>
      <w:iCs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odyTextIndentChar1">
    <w:name w:val="Body Text Indent Char1"/>
    <w:qFormat/>
    <w:rPr>
      <w:rFonts w:ascii="Arial" w:hAnsi="Arial" w:eastAsia="Times New Roman" w:cs="Arial"/>
      <w:sz w:val="22"/>
      <w:szCs w:val="22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2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 BaltRim;Times New Roman" w:hAnsi="Times New Roman BaltRim;Times New Roman" w:eastAsia="Calibri" w:cs="Times New Roman BaltRim;Times New Roman"/>
      <w:sz w:val="24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gulben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1:00Z</dcterms:created>
  <dc:creator>Vita Baskere</dc:creator>
  <dc:description/>
  <cp:keywords/>
  <dc:language>en-US</dc:language>
  <cp:lastModifiedBy>Vaira</cp:lastModifiedBy>
  <cp:lastPrinted>2015-03-24T14:16:00Z</cp:lastPrinted>
  <dcterms:modified xsi:type="dcterms:W3CDTF">2017-01-19T08:42:00Z</dcterms:modified>
  <cp:revision>3</cp:revision>
  <dc:subject/>
  <dc:title>PROJEKTS</dc:title>
</cp:coreProperties>
</file>