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635</wp:posOffset>
            </wp:positionV>
            <wp:extent cx="119634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</w:t>
        <w:tab/>
        <w:tab/>
        <w:t xml:space="preserve">APSTIPRINU:     </w:t>
      </w:r>
    </w:p>
    <w:p>
      <w:pPr>
        <w:pStyle w:val="Bezatstarpm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L.Krēmers</w:t>
        <w:tab/>
        <w:tab/>
        <w:tab/>
        <w:tab/>
      </w:r>
    </w:p>
    <w:p>
      <w:pPr>
        <w:pStyle w:val="Bezatstarpm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ulbenes novada Sporta pārvaldes vadītājs </w:t>
      </w:r>
    </w:p>
    <w:p>
      <w:pPr>
        <w:pStyle w:val="Bezatstarpm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.gada 18.marts</w:t>
        <w:tab/>
        <w:tab/>
        <w:tab/>
        <w:tab/>
        <w:tab/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lv-LV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lv-LV"/>
        </w:rPr>
        <w:t>“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lv-LV"/>
        </w:rPr>
        <w:t>Parku skrējieni”  - “Olimpiskais mēnesis 2025”</w:t>
      </w:r>
    </w:p>
    <w:p>
      <w:pPr>
        <w:pStyle w:val="Bezatstarpm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NOLIKUMS</w:t>
      </w:r>
    </w:p>
    <w:p>
      <w:pPr>
        <w:pStyle w:val="Bezatstarpm"/>
        <w:ind w:hanging="567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MĒRĶIS UN UZDEVUMI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Būt aktīvam “Olimpiskā mēneša 2025” dalībniekam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Veicināt veselīgu, sportisku un aktīvu dzīvesveidu, vairojot skriešanas un nūjošanas popularitāti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saistīt sportistu pulkam dažāda vecuma un fiziskās sagatavotības dalībniekus.</w:t>
      </w:r>
    </w:p>
    <w:p>
      <w:pPr>
        <w:pStyle w:val="Bezatstarpm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ORGANIZATORI</w:t>
      </w:r>
    </w:p>
    <w:p>
      <w:pPr>
        <w:pStyle w:val="Bezatstarpm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Skrējienus organizē Gulbenes novada Sporta pārvalde. Atbildīgais par skrējieniem – Dace Anča (t.29295359).</w:t>
      </w:r>
    </w:p>
    <w:p>
      <w:pPr>
        <w:pStyle w:val="Bezatstarpm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VIETA UN LAIKS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Skrējieni norisinās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5 kārtās:</w:t>
      </w:r>
    </w:p>
    <w:p>
      <w:pPr>
        <w:pStyle w:val="Bezatstarpm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2025.gada 27.martā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Stāmerienas pils parkā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2025.gada 3.aprīlī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Lejasciema krosa trasē</w:t>
      </w:r>
    </w:p>
    <w:p>
      <w:pPr>
        <w:pStyle w:val="Bezatstarpm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2025.gada 10.aprīlī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Jaungulbenes muižas parkā</w:t>
      </w:r>
    </w:p>
    <w:p>
      <w:pPr>
        <w:pStyle w:val="Bezatstarpm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2025.gada 17.aprīlī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Lizuma muižas parkā</w:t>
      </w:r>
    </w:p>
    <w:p>
      <w:pPr>
        <w:pStyle w:val="Bezatstarpm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2025.gada 24.aprīlī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Gulbenē, Spārītes parkā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krējiena norise laiks no pl.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8.00 – 19.30</w:t>
      </w:r>
      <w:r>
        <w:rPr>
          <w:rFonts w:cs="Times New Roman" w:ascii="Times New Roman" w:hAnsi="Times New Roman"/>
          <w:sz w:val="24"/>
          <w:szCs w:val="24"/>
          <w:lang w:eastAsia="lv-LV"/>
        </w:rPr>
        <w:t>. Pl.19.30 finišs tiek slēgts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Starta laiki:</w:t>
        <w:tab/>
        <w:t xml:space="preserve">1.starts pl.18.00 </w:t>
      </w:r>
    </w:p>
    <w:p>
      <w:pPr>
        <w:pStyle w:val="Bezatstarpm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2.starts pl.18.15 </w:t>
      </w:r>
    </w:p>
    <w:p>
      <w:pPr>
        <w:pStyle w:val="Bezatstarpm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3.starts pl.18.30</w:t>
      </w:r>
    </w:p>
    <w:p>
      <w:pPr>
        <w:pStyle w:val="Bezatstarpm"/>
        <w:ind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DALĪBNIEKI UN DISTANCE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Parku skrējienos/ nūjošanā aicināts piedalīties ikviens iedzīvotājs bez vecuma ierobežojuma. 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Distances garums katrā posmā var atšķirties. Aptuvenais viena apļa garums 800m-1500m.</w:t>
      </w:r>
    </w:p>
    <w:p>
      <w:pPr>
        <w:pStyle w:val="Bezatstarpm"/>
        <w:numPr>
          <w:ilvl w:val="1"/>
          <w:numId w:val="2"/>
        </w:numPr>
        <w:ind w:left="720" w:hanging="567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Vecuma grupas:</w:t>
      </w:r>
    </w:p>
    <w:tbl>
      <w:tblPr>
        <w:tblW w:w="993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685"/>
        <w:gridCol w:w="3985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GRUP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ECUMS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ECUMS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U 1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2013.g.dz.un jaunāki zēni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2013.g.dz.un jaunākas meitenes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U 16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2009.g.dz. un jaunāki jaunieši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2009.g.dz. un jaunākas jaunietes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OP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8.gadā dzimuši un vecāki vīrieši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8.gadā dzimušas un vecākas sievietes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ENIORI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75.gadā dzimuši un vecāki vīrieši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75.gadā dzimušas un vecākas sievietes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oļotāji/nūjotāji</w:t>
            </w:r>
          </w:p>
        </w:tc>
        <w:tc>
          <w:tcPr>
            <w:tcW w:w="7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 vecuma/dzimuma ierobežojuma</w:t>
            </w:r>
          </w:p>
        </w:tc>
      </w:tr>
    </w:tbl>
    <w:p>
      <w:pPr>
        <w:pStyle w:val="Bezatstarpm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09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NOTEIKUMI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Dalībnieki trasē skrien, soļo vai nūjo līdz 1 stundai. Katram dalībniekam tiek skaitīti noskrietie/noietie apļi, kas veikti vienas stundas ietvaros (apļi tiek pārvērsti kilometros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teikšanās skrējiena dienā no plkst.17.30 - 18.3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  <w:t>Iespējama iepriekšējā pieteikšanās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 xml:space="preserve">līdz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konkrētā posma dienas plkst.12.00 elektroniski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lv-LV"/>
          </w:rPr>
          <w:t>dace.anca@gulbene.lv</w:t>
        </w:r>
      </w:hyperlink>
      <w:r>
        <w:rPr>
          <w:rFonts w:cs="Times New Roman" w:ascii="Times New Roman" w:hAnsi="Times New Roman"/>
          <w:sz w:val="24"/>
          <w:szCs w:val="24"/>
          <w:lang w:eastAsia="lv-LV"/>
        </w:rPr>
        <w:t>, norādot dalībnieka vārdu, uzvārdu, dzimšanas gadu, klubu vai skolu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lība skrējienā ir bez maksas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lībnieks vai viņu pavadošā persona uzņemas pilnu atbildību par dalībnieka veselības stāvokļa atbilstību distances veikšanai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iesakoties skrējienam, dalībnieki apliecina, ka neiebilst sacensību laikā organizatoru uzņemto fotogrāfiju un videomateriālu izmantošanai publiskajos materiālos un portālos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krējiena maršrutā, kā arī starta/finiša vietā dalībniekiem tiek nodrošināta pilnībā aprīkota pirmās medicīniskās palīdzības soma.</w:t>
      </w:r>
    </w:p>
    <w:p>
      <w:pPr>
        <w:pStyle w:val="Bezatstarpm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cyan"/>
          <w:lang w:eastAsia="lv-LV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VĒRTĒŠANA UN APBALVOŠANA</w:t>
      </w:r>
    </w:p>
    <w:p>
      <w:pPr>
        <w:pStyle w:val="Bezatstarpm"/>
        <w:numPr>
          <w:ilvl w:val="1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alībnieks katrā posmā krāj savus veiktos kilometrus. Kopvērtējumā summē labākos trīs posmus.</w:t>
      </w:r>
    </w:p>
    <w:p>
      <w:pPr>
        <w:pStyle w:val="Bezatstarpm"/>
        <w:numPr>
          <w:ilvl w:val="1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Ja rezultāts trīs posmos ir vienāds vairākiem vienas grupas dalībniekiem, tad augstāku vietu izcīna dalībnieks, kurš ir jaunāks grupās: U12, U16 un OPEN,</w:t>
      </w:r>
    </w:p>
    <w:p>
      <w:pPr>
        <w:pStyle w:val="Bezatstarpm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kurš ir vecāks grupās: SENIORI un NŪJOTĀJI/SOĻOTĀJI.</w:t>
      </w:r>
    </w:p>
    <w:p>
      <w:pPr>
        <w:pStyle w:val="Bezatstarpm"/>
        <w:numPr>
          <w:ilvl w:val="1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plis, kurš veikts jau pēc 1 stundas laika beigām, netiek ieskaitīts.</w:t>
      </w:r>
    </w:p>
    <w:p>
      <w:pPr>
        <w:pStyle w:val="Bezatstarpm"/>
        <w:numPr>
          <w:ilvl w:val="1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Kopvērtējuma apbalvošana pēdējā posmā, 24.aprīlī. Kopvērtējumā 1.-3.vietu ieguvējus katrā vecuma grupā apbalvo ar balvu. </w:t>
      </w:r>
    </w:p>
    <w:p>
      <w:pPr>
        <w:pStyle w:val="Bezatstarpm"/>
        <w:numPr>
          <w:ilvl w:val="1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Dalībnieks, kurš ir piedalījies visos piecos posmos, saņem piemiņas atribūtiku ar “Olimpiskā mēneša 2025” simboliku un diplomu.</w:t>
      </w:r>
    </w:p>
    <w:p>
      <w:pPr>
        <w:pStyle w:val="Bezatstarpm"/>
        <w:ind w:left="709" w:hanging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993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or">
    <w:name w:val="author"/>
    <w:basedOn w:val="Noklusjumarindkopasfonts"/>
    <w:qFormat/>
    <w:rPr/>
  </w:style>
  <w:style w:type="character" w:styleId="Datetime">
    <w:name w:val="date-time"/>
    <w:basedOn w:val="Noklusjumarindkopasfonts"/>
    <w:qFormat/>
    <w:rPr/>
  </w:style>
  <w:style w:type="character" w:styleId="Views">
    <w:name w:val="views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sz w:val="22"/>
      <w:szCs w:val="2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atstarpm">
    <w:name w:val="Bez atstarpēm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ce.anca@gulben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2:00Z</dcterms:created>
  <dc:creator>Lenovo User</dc:creator>
  <dc:description/>
  <cp:keywords/>
  <dc:language>en-US</dc:language>
  <cp:lastModifiedBy>user</cp:lastModifiedBy>
  <cp:lastPrinted>2023-05-02T16:00:00Z</cp:lastPrinted>
  <dcterms:modified xsi:type="dcterms:W3CDTF">2025-03-18T12:26:00Z</dcterms:modified>
  <cp:revision>44</cp:revision>
  <dc:subject/>
  <dc:title/>
</cp:coreProperties>
</file>