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precizējumiem Gulbenes novada pašvaldības domes 2025.gada 30.janvāra saistošajos noteikumos Nr.2 “</w:t>
      </w:r>
      <w:bookmarkStart w:id="0" w:name="_Hlk181270658"/>
      <w:r>
        <w:rPr>
          <w:rFonts w:cs="Times New Roman" w:ascii="Times New Roman" w:hAnsi="Times New Roman"/>
          <w:b/>
          <w:bCs/>
          <w:sz w:val="24"/>
          <w:szCs w:val="24"/>
        </w:rPr>
        <w:t>Grozījums Gulbenes novada pašvaldības domes 2024.gada 25.aprīļa saistošajos noteikumos Nr.7 “Par pašvaldības nodevām Gulbenes novadā”</w:t>
      </w:r>
      <w:bookmarkEnd w:id="0"/>
      <w:r>
        <w:rPr>
          <w:rFonts w:cs="Times New Roman" w:ascii="Times New Roman" w:hAnsi="Times New Roman"/>
          <w:b/>
          <w:bCs/>
          <w:sz w:val="24"/>
          <w:szCs w:val="24"/>
        </w:rPr>
        <w:t>” izdošanu</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5.gada 30.janvārī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5/66 “Par Gulbenes novada pašvaldības domes 2025.gada 30.janvāra saistošo noteikumu Nr.2 “Grozījums Gulbenes novada pašvaldības domes 2024.gada 25.aprīļa saistošajos noteikumos Nr.7 “Par pašvaldības nodevām Gulbenes novadā”” izdošanu”.</w:t>
      </w:r>
    </w:p>
    <w:p>
      <w:pPr>
        <w:pStyle w:val="Normal"/>
        <w:autoSpaceDE w:val="false"/>
        <w:spacing w:lineRule="auto" w:line="360" w:before="0" w:after="0"/>
        <w:ind w:firstLine="720"/>
        <w:jc w:val="both"/>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 2025.gada 17.februāra atzinumu Nr.1-18/945, kurā nav izteikti vairāki iebildumi (pozitīvs atzinums), bet izteikts viens priekšlikums precizēt arī saistošo noteikumu pamatredakcijas tiesisko pamatojumu. Ņemot vērā VARAM atzinumā izteikto priekšlikumu, saistošie noteikumi ir attiecīgi precizēti ar vēl vienu grozījumu.</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Pašvaldību likuma 47.panta ceturtā daļa nosaka, ka gadījumā, ja Viedās administrācijas un reģionālās attīstības ministrijas atzinumā nav izteikti iebildumi pret saistošo noteikumu tiesiskumu, pašvaldība triju darbdienu laikā pēc atzinuma saņemšanas nosūta saistošos noteikumus un to paskaidrojuma rakstu izsludināšanai oficiālajā izdevumā “Latvijas Vēstnesis”.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Ievērojot minēto un pamatojoties uz Pašvaldību likuma 47.panta ceturto daļ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rPr>
        <w:t>PAR –___; PRET – ___; ATTURAS – ___, Gulbenes novada pašvaldības dome NOLEMJ:</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PRECIZĒT Gulbenes novada pašvaldības domes 2025.gada 30.janvāra saistošos noteikumus Nr.2 “Grozījums Gulbenes novada pašvaldības domes 2024.gada 25.aprīļa saistošajos noteikumos Nr.7 “Par pašvaldības nodevām Gulbenes novadā””, izsakot to nosaukumu šādā redakcijā “Grozījumi Gulbenes novada pašvaldības domes 2024.gada 25.aprīļa saistošajos noteikumos Nr.7 “Par pašvaldības nodevām Gulbenes novadā””, un apstiprināt tos galīgā redakcijā.</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izsludināšanai oficiālajā izdevumā “Latvijas Vēstnesis”.</w:t>
      </w:r>
    </w:p>
    <w:p>
      <w:pPr>
        <w:pStyle w:val="Normal"/>
        <w:widowControl w:val="false"/>
        <w:numPr>
          <w:ilvl w:val="0"/>
          <w:numId w:val="4"/>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4">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148" w:type="dxa"/>
            <w:tcBorders/>
          </w:tcPr>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istošie noteikumi Nr.__ </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1" w:name="_Hlk87968791"/>
      <w:r>
        <w:rPr>
          <w:rFonts w:cs="Times New Roman" w:ascii="Times New Roman" w:hAnsi="Times New Roman"/>
          <w:b/>
          <w:bCs/>
          <w:sz w:val="24"/>
          <w:szCs w:val="24"/>
        </w:rPr>
        <w:t xml:space="preserve">Grozījumi Gulbenes novada pašvaldības domes </w:t>
      </w:r>
      <w:bookmarkStart w:id="2" w:name="_Hlk167807209"/>
      <w:r>
        <w:rPr>
          <w:rFonts w:cs="Times New Roman" w:ascii="Times New Roman" w:hAnsi="Times New Roman"/>
          <w:b/>
          <w:bCs/>
          <w:sz w:val="24"/>
          <w:szCs w:val="24"/>
        </w:rPr>
        <w:t>2024.gada 25.aprīļa saistošajos noteikumos Nr.7 “Par pašvaldības nodevām Gulbenes novadā”</w:t>
      </w:r>
      <w:bookmarkEnd w:id="1"/>
      <w:bookmarkEnd w:id="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20" w:hanging="0"/>
        <w:rPr>
          <w:rFonts w:ascii="Times New Roman" w:hAnsi="Times New Roman" w:cs="Times New Roman"/>
          <w:i/>
          <w:i/>
          <w:iCs/>
          <w:sz w:val="24"/>
          <w:szCs w:val="24"/>
        </w:rPr>
      </w:pPr>
      <w:r>
        <w:rPr>
          <w:rFonts w:cs="Times New Roman" w:ascii="Times New Roman" w:hAnsi="Times New Roman"/>
          <w:i/>
          <w:iCs/>
          <w:sz w:val="24"/>
          <w:szCs w:val="24"/>
        </w:rPr>
        <w:t>Izdoti saskaņā ar likuma “Par nodokļiem un nodevām”12. panta pirmās daļas 1., 2., 4. un 10. punktu un Ministru kabineta 2005. gada 28. jūnija noteikumu Nr.480“Noteikumi par kārtību, kādā pašvaldības var uzlikt pašvaldības nodevas” 16.</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punkt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zdarīt Gulbenes novada pašvaldības domes 2024.gada 25.aprīļa saistošajos noteikumos Nr.7 “Par pašvaldības nodevām Gulbenes novadā” (Latvijas Vēstnesis, 2024, 111.nr.) šādus grozījumu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vītrot saistošo noteikumu tiesiskajā pamatojumā skaitli “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vītrot V no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5.gada __.janvāra saistošajiem noteikumiem Nr. __ “Grozījumi Gulbenes novada pašvaldības domes 2024.gada 25.aprīļa saistošajos noteikumos Nr.7 “Par pašvaldības nodevām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ņu un kaķu reģistrēšanas (uzskaites) kārtību Gulbenes pilsētas administratīvajā teritorijā nosaka Gulbenes novada pašvaldības domes 2012.gada 27.decembra saistošie noteikumi Nr. 27 “Par dzīvnieku turēšanas noteikumiem Gulbenes pilsētā”. Šo saistošo noteikumu izdošanas tiesiskais pamats ir likums “Par pašvaldībām”, likums “Par nodokļiem un nodevām”, kā arī Ministru kabineta 2006.gada 4.aprīļa noteikumi Nr.266 “Labturības prasības mājas (istabas) dzīvnieku turēšanai, tirdzniecībai un demonstrēšanai publiskās izstādēs, kā arī suņa apmācībai”. 2023.gada 1.janvārī spēkā stājās Pašvaldību likums un spēku zaudēja likums “Par pašvaldībām”, tāpat 2024.gada 1.jūlijā stājās spēkā jaunie Ministru kabineta noteikumi Nr.411 “Mājas (istabas) dzīvnieku labturības un aizsardzības noteikumi”, savukārt spēku zaudēja  Ministru kabineta 2006.gada 4.aprīļa noteikumi Nr.266 “Labturības prasības mājas (istabas) dzīvnieku turēšanai, tirdzniecībai un demonstrēšanai publiskās izstādēs, kā arī suņa apmācībai”, kā rezultātā Gulbenes novada pašvaldības domes 2012.gada 27.decembra saistošie noteikumi Nr.27 “Par dzīvnieku turēšanas noteikumiem Gulbenes pilsētā” zaudējuši spēk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nepieciešams izdarīt atbilstošus grozījumus Gulbenes novada pašvaldības domes 2024.gada 25.aprīļa saistošajos noteikumos Nr.7 “Par pašvaldības nodevām Gulbenes novadā”, svītrojot saistošo noteikumu pamatredakcijas tiesiskajā pamatojumā atsauci uz likuma “Par nodokļiem un nodevām” 12. panta pirmās daļas 5. punktu, kā arī V.nodaļu, kas paredz nodevu par  suņu un kaķu turēšanu Gulbenes pilsētā.</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aprakstīto situāciju, ir sagatavots attiecīgi grozījumi Gulbenes novada pašvaldības domes 2024.gada 25.aprīļa saistošajos noteikumos Nr.7 “Par pašvaldības nodevām Gulbenes novadā” (turpmāk – Saistošie noteikumi).</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atstās vērā ņemamu fiskālo ietekmi uz pašvaldības budžetu. Pēdējo trīs gadu laikā nodeva par suņu un kaķu turēšanu Gulbenes pilsētā tika samaksāta kopā šādā apmērā:</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2. gads - 39.00 EU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s - 34,14 EUR;</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 gads - 31.29 EUR.</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jot Saistošo noteikumu prasības, turpmāk netiks iekasēta nodeva par suņu un kaķu turēšanu, proti, Gulbenes novada pašvaldības policija, kas veic šī jautājuma kontroli, turpmāk nekontrolēs minētās nodevas samaksas faktu.</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švaldību likuma 46.panta trešajai daļai, lai informētu sabiedrību par Saistošiem noteikumiem un dotu iespēju izteikt viedokli, Saistošie noteikumi no 2025.gada 13.janvāra līdz 2025.gada 26.janvārim tika publicēts pašvaldības tīmekļvietnē https://www.gulbene.lv/lv sadaļā “Saistošie noteikumi - projek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8:00Z</dcterms:created>
  <dc:creator>Līga Nogobode</dc:creator>
  <dc:description/>
  <cp:keywords/>
  <dc:language>en-US</dc:language>
  <cp:lastModifiedBy>Vita Bašķere</cp:lastModifiedBy>
  <cp:lastPrinted>2022-04-28T16:15:00Z</cp:lastPrinted>
  <dcterms:modified xsi:type="dcterms:W3CDTF">2025-02-24T06:50:00Z</dcterms:modified>
  <cp:revision>4</cp:revision>
  <dc:subject/>
  <dc:title/>
</cp:coreProperties>
</file>