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domes 2024.gada 27.decembra saistošo noteikumu Nr.___ “</w:t>
      </w:r>
      <w:bookmarkStart w:id="0" w:name="_Hlk184637082"/>
      <w:r>
        <w:rPr>
          <w:rFonts w:cs="Times New Roman" w:ascii="Times New Roman" w:hAnsi="Times New Roman"/>
          <w:b/>
          <w:bCs/>
          <w:sz w:val="24"/>
          <w:szCs w:val="24"/>
        </w:rPr>
        <w:t>Grozījumi Gulbenes novada pašvaldības domes 2021.gada 30.septembra saistošajos noteikumos Nr.21 “Par nekustamā īpašuma nodokļa atvieglojumiem un to piešķiršanas kārtību Gulbenes novadā”</w:t>
      </w:r>
      <w:bookmarkEnd w:id="0"/>
      <w:r>
        <w:rPr>
          <w:rFonts w:cs="Times New Roman" w:ascii="Times New Roman" w:hAnsi="Times New Roman"/>
          <w:b/>
          <w:bCs/>
          <w:sz w:val="24"/>
          <w:szCs w:val="24"/>
        </w:rPr>
        <w:t>” izdošanu</w:t>
      </w:r>
    </w:p>
    <w:p>
      <w:pPr>
        <w:pStyle w:val="Normal"/>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Gulbenes novada pašvaldības domes 2021.gada 30.septembra saistošie noteikumi Nr.21 “Par nekustamā īpašuma nodokļa atvieglojumiem un to piešķiršanas kārtību Gulbenes novadā” nosaka tās nekustamā īpašuma nodokļa maksātāju kategorijas, kurām ir tiesības pieprasīt un saņemt nodokļa atvieglojumu par īpašumā, tiesiskajā valdījumā vai lietošanā esošo nodokļa objektu, nodokļa atvieglojumu saņemšanai Gulbenes novada pašvaldībā iesniedzamos dokumentus un nodokļa atvieglojuma piešķiršanas kārtību.</w:t>
      </w:r>
    </w:p>
    <w:p>
      <w:pPr>
        <w:pStyle w:val="Normal"/>
        <w:spacing w:lineRule="auto" w:line="360" w:before="0" w:after="0"/>
        <w:ind w:firstLine="567"/>
        <w:jc w:val="both"/>
        <w:rPr/>
      </w:pPr>
      <w:r>
        <w:rPr>
          <w:rFonts w:cs="Times New Roman" w:ascii="Times New Roman" w:hAnsi="Times New Roman"/>
          <w:sz w:val="24"/>
          <w:szCs w:val="24"/>
        </w:rPr>
        <w:t>Saskaņā ar likuma “Par nekustamā īpašuma nodokli” 5.pantu to nekustamā īpašuma nodokļa maksātāju kategorijām, kuri ir saimnieciskās darbības veicēji, pašvaldības var piešķirt nodokļa atvieglojumus kā de minimis atbalstu, ievērojot Eiropas Komisijas (turpmāk – Komisija) 2013.gada 18.decembra regulas (ES) Nr.1407/2013 par Līguma par Eiropas Savienības darbību 107. un 108. panta piemērošanu de minimis atbalstam nosacījumus (turpmāk - Komisijas regula Nr.1407/2013).</w:t>
      </w:r>
    </w:p>
    <w:p>
      <w:pPr>
        <w:pStyle w:val="Normal"/>
        <w:spacing w:lineRule="auto" w:line="360" w:before="0" w:after="0"/>
        <w:ind w:firstLine="567"/>
        <w:jc w:val="both"/>
        <w:rPr/>
      </w:pPr>
      <w:r>
        <w:rPr>
          <w:rFonts w:cs="Times New Roman" w:ascii="Times New Roman" w:hAnsi="Times New Roman"/>
          <w:sz w:val="24"/>
          <w:szCs w:val="24"/>
        </w:rPr>
        <w:t>Ar 2024.gada 1.janvāri stājās spēkā jauna de minimis atbalsta regula - Komisijas 2023.gada 13.decembra regula (ES) 2023/2831 par Līguma par Eiropas Savienības darbību 107. un 108. panta piemērošanu de minimis atbalstam (turpmāk - Komisijas regula Nr.2023/2831), kas aizstāj Komisijas regulu Nr.1407/2013. Komisijas regula Nr.1407/2013 bija spēkā līdz 2023.gada 31.decembrim ar sešu mēnešu pārejas periodu, kas nozīmē, ka pārejas periodā līdz 2024.gada 30.jūnijam de minimis atbalstu vēl bija iespējams piešķirt saskaņā ar šo pašu regulu. Ņemot vērā, ka pārejas periods ir beidzies, sākot ar 2024.gada 1.jūliju de minimis atbalstu var piešķirt tikai saskaņā ar Komisijas regulu Nr.2023/283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Atbilstoši Finanšu ministrijas 2024.gada 30.oktobra vēstulē Nr.4.1-6/4 / 3233 norādītajām ziņām ir sagatavots likumprojekts “Grozījumi likumā “Par nekustamā īpašuma nodokli”” (24-TA-186) (turpmāk – Likumprojekts), kurā iekļauti grozījumi saistībā ar izmaiņām Eiropas Savienības tieši piemērojamos tiesību aktos de minimis atbalsta piešķiršanai, kas saistīti ar 2023.gada 13.decembrī Komisijas apstiprināto un 15.decembrī Eiropas Savienības Oficiālajā Vēstnesī publicēto Komisijas Regulu 2023/2831, kas aizvieto Komisijas regulu Nr.1407/2013. Likumprojektā iekļauti grozījumi likuma “Par nekustamā īpašuma nodokli” 3.</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1.punktā un 5.panta ceturtajā daļā līdzīgi kā Komercdarbības atbalsta kontroles likuma 1.panta otrās daļas 5.punkta redakcijā, ietverot minētajās likuma “Par nekustamā īpašuma nodokli” normās nevis atsauces uz konkrētiem Komisijas pieņemtiem tiesību aktiem (regulām), bet gan sniedzot norādi uz Eiropas Savienības tieši piemērojamajiem tiesību aktiem de minimis atbalsta piešķiršanai attiecīgajās nozarēs. Tas palīdzēs novērst situācijas nākotnē, kad kādam no šiem Eiropas Savienības tieši piemērojamajiem tiesību aktiem de minimis atbalsta piešķiršanai beigsies to spēkā esamības termiņš un šī tiesību akta vietā tiks izdots jauns aizvietojošs Eiropas Savienības tieši piemērojamais tiesību akts de minimis atbalsta piešķiršanai.</w:t>
      </w:r>
    </w:p>
    <w:p>
      <w:pPr>
        <w:pStyle w:val="Normal"/>
        <w:spacing w:lineRule="auto" w:line="360" w:before="0" w:after="0"/>
        <w:ind w:firstLine="567"/>
        <w:jc w:val="both"/>
        <w:rPr/>
      </w:pPr>
      <w:r>
        <w:rPr>
          <w:rFonts w:cs="Times New Roman" w:ascii="Times New Roman" w:hAnsi="Times New Roman"/>
          <w:sz w:val="24"/>
          <w:szCs w:val="24"/>
        </w:rPr>
        <w:t>Finanšu ministrija vienlaikus akcentē, ka, ņemot vērā nacionāli radušos tiesisko situāciju attiecībā uz Likumprojekta virzību un neskatoties uz to, ka likuma “Par nekustamā īpašuma nodokli” 3.</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1.punkts vai 5.panta ceturtā daļa joprojām satur norādi uz nekustamā īpašuma nodokļa atvieglojumu piešķiršanu saskaņā ar Komisijas regulu Nr.1407/2013, kas vairs nav piemērojama, izņēmuma kārtā jau šobrīd, kamēr vēl nav pieņemts Likumprojekts, atbalsta sniedzēji ar 2024.gada 1.jūliju var piešķirt nekustamā īpašuma nodokļa atvieglojumus saimnieciskās darbības veicējiem saskaņā ar šobrīd spēkā esošo Komisijas regulu Nr.2023/2831. Minētais ir pieļaujams, pamatojoties uz regulu tiešo piemērojamību, kas izriet no Līguma par Eiropas Savienības darbību 288.panta, un ņemot vērā, ka Komisijas regula Nr.2023/2831 aizstāj Komisijas regulu Nr.1407/2013. Papildus minētajam izteikts aicinājums pašvaldībām nodrošināt, ka attiecīgo atbalsta programmu par nekustamā īpašuma nodokļa atvieglojumu piešķiršanu saimnieciskās darbības veicējam normatīvajā regulējumā (pašvaldību saistošajos noteikumos) ir ietverti un tiek ievēroti visi piemērojamie Komisijas regulas Nr.2023/2831 nosacījumi.</w:t>
      </w:r>
    </w:p>
    <w:p>
      <w:pPr>
        <w:pStyle w:val="Normal"/>
        <w:spacing w:lineRule="auto" w:line="360" w:before="0" w:after="0"/>
        <w:ind w:firstLine="567"/>
        <w:jc w:val="both"/>
        <w:rPr/>
      </w:pPr>
      <w:r>
        <w:rPr>
          <w:rFonts w:cs="Times New Roman" w:ascii="Times New Roman" w:hAnsi="Times New Roman"/>
          <w:sz w:val="24"/>
          <w:szCs w:val="24"/>
        </w:rPr>
        <w:t>Ņemot vērā minēto, saistošajos noteikumos nepieciešams veikt redakcionālus precizējumus atbilstoši jaunā regulējuma nosacījumiem. Papildus minētajam saistošajos noteikumos veikti precizējumi saistībā ar Gulbenes novada pašvaldības nolikuma paredzēto Gulbenes novada Centrālās pārvaldes nosaukumu, kā arī citi tehniska rakstura grozīj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 nosakot termiņu sabiedrības viedokļa sniegšanai no 2024.gada 26.novembra līdz 2024.gada 9.decembrim. Minētajā termiņā ierosinājumi vai priekšlikumi nav saņemti.</w:t>
      </w:r>
    </w:p>
    <w:p>
      <w:pPr>
        <w:pStyle w:val="Normal"/>
        <w:spacing w:lineRule="auto" w:line="360" w:before="0" w:after="0"/>
        <w:ind w:firstLine="567"/>
        <w:jc w:val="both"/>
        <w:rPr/>
      </w:pPr>
      <w:r>
        <w:rPr>
          <w:rFonts w:eastAsia="Times New Roman" w:cs="Times New Roman" w:ascii="Times New Roman" w:hAnsi="Times New Roman"/>
          <w:sz w:val="24"/>
          <w:szCs w:val="24"/>
          <w:lang w:eastAsia="lv-LV"/>
        </w:rPr>
        <w:t xml:space="preserve">Pašvaldību likuma 10.panta </w:t>
      </w:r>
      <w:bookmarkStart w:id="1" w:name="_Hlk177461250"/>
      <w:r>
        <w:rPr>
          <w:rFonts w:eastAsia="Times New Roman" w:cs="Times New Roman" w:ascii="Times New Roman" w:hAnsi="Times New Roman"/>
          <w:sz w:val="24"/>
          <w:szCs w:val="24"/>
          <w:lang w:eastAsia="lv-LV"/>
        </w:rPr>
        <w:t>pirmās daļas 21.punkt</w:t>
      </w:r>
      <w:bookmarkEnd w:id="1"/>
      <w:r>
        <w:rPr>
          <w:rFonts w:eastAsia="Times New Roman" w:cs="Times New Roman" w:ascii="Times New Roman" w:hAnsi="Times New Roman"/>
          <w:sz w:val="24"/>
          <w:szCs w:val="24"/>
          <w:lang w:eastAsia="lv-LV"/>
        </w:rPr>
        <w:t>s nosaka, ka dome ir tiesīga izlemt ikvienu pašvaldības kompetences jautājumu un domes kompetencē ir pieņemt lēmumus arī citos ārējos normatīvajos aktos paredzētajos gadījumos.</w:t>
      </w:r>
    </w:p>
    <w:p>
      <w:pPr>
        <w:pStyle w:val="Normal"/>
        <w:spacing w:lineRule="auto" w:line="360" w:before="0" w:after="0"/>
        <w:ind w:firstLine="567"/>
        <w:jc w:val="both"/>
        <w:rPr/>
      </w:pPr>
      <w:r>
        <w:rPr>
          <w:rFonts w:cs="Times New Roman" w:ascii="Times New Roman" w:hAnsi="Times New Roman"/>
          <w:sz w:val="24"/>
          <w:szCs w:val="24"/>
        </w:rPr>
        <w:t>Likuma “Par nekustamā īpašuma nodokli” 5. panta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daļa nosaka, ka pašvaldība piešķir nodokļa atvieglojumu nodokļa maksātājiem, kuriem tā ir piešķīrusi trūcīgas vai maznodrošinātas personas vai ģimenes statusu. Nekustamā īpašuma nodokļa summa ir samazināma par 50 procentiem no aprēķinātās nodokļa summas, bet ne vairāk par 500 euro, par šā likuma 3. panta pirmās daļas 2. punktā minētajiem nekustamā īpašuma nodokļa objektiem — dzīvojamām mājām neatkarīgi no tā, vai tās ir vai nav sadalītas dzīvokļu īpašumos, dzīvojamo māju daļām, telpu grupām nedzīvojamās ēkās, kuru lietošanas veids ir dzīvošana, un tām piekritīgo zemi personai, ja šai personai (pašai vai kopā ar laulāto) vai tās laulātajam taksācijas gada 1. janvārī ir trīs vai vairāk bērni vecumā līdz 18 gadiem (arī aizbildnībā esoši vai audžuģimenē ievietoti bērni) vai bērni līdz 24 gadu vecumam, kuri iegūst vispārējo, profesionālo vai augstāko izglītību, un ja personai vai tās laulātajam šajā objektā ir deklarētā dzīvesvieta kopā ar vismaz trim no minētajiem bērniem. Minētos atvieglojumus piemēro arī gadījumā, ja nekustamā īpašuma īpašnieks vai tiesiskais valdītājs ir kāds no šajā panta daļā minētajiem bērniem vai personas vai tās laulātā pirmās pakāpes augšupējais radinieks, kuram šajā objektā ir deklarētā dzīvesvie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vukārt minētā likuma trešā un ceturtā daļa paredz, ka pašvaldības var izdot saistošus noteikumus, kuros paredzēti atvieglojumi atsevišķām nekustamā īpašuma nodokļa maksātāju kategorijām un kas stājas spēkā </w:t>
      </w:r>
      <w:hyperlink r:id="rId4" w:tgtFrame="_blank">
        <w:r>
          <w:rPr>
            <w:rStyle w:val="InternetLink"/>
            <w:rFonts w:cs="Times New Roman" w:ascii="Times New Roman" w:hAnsi="Times New Roman"/>
            <w:color w:val="000000"/>
            <w:sz w:val="24"/>
            <w:szCs w:val="24"/>
            <w:u w:val="none"/>
          </w:rPr>
          <w:t>Pašvaldību likumā</w:t>
        </w:r>
      </w:hyperlink>
      <w:r>
        <w:rPr>
          <w:rFonts w:cs="Times New Roman" w:ascii="Times New Roman" w:hAnsi="Times New Roman"/>
          <w:sz w:val="24"/>
          <w:szCs w:val="24"/>
        </w:rPr>
        <w:t> noteiktajā kārtībā. Pašvaldība var noteikt atvieglojumus atsevišķām nekustamā īpašuma nodokļa maksātāju kategorijām 90, 70, 50 vai 25 procentu apmērā no nekustamā īpašuma nodokļa summas. To nodokļa maksātāju kategorijām, kuri ir saimnieciskās darbības veicēji, pašvaldības var piešķirt nodokļa atvieglojumus kā de minimis atbalstu.</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minēto un pamatojoties uz Pašvaldību likuma 10.panta pirmās daļas 21.punktu, likuma “Par nekustamā īpašuma nodokli” 5. panta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daļu, trešo un ceturto daļu, kā arī</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vienotās Finanšu komitejas un Attīstības un tautsaimniecības komitejas ieteikumu, atklāti balsojot: </w:t>
      </w:r>
      <w:r>
        <w:rPr>
          <w:rFonts w:cs="Times New Roman" w:ascii="Times New Roman" w:hAnsi="Times New Roman"/>
          <w:sz w:val="24"/>
          <w:szCs w:val="24"/>
          <w:lang w:val="en-US" w:eastAsia="en-US"/>
        </w:rPr>
        <w:t xml:space="preserve">PAR –__; PRET – __; ATTURAS – __,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DOT Gulbenes novada pašvaldības domes 2024.gada __.decembra saistošos noteikumus Nr.___ “Grozījumi Gulbenes novada pašvaldības domes 2021.gada 30.septembra saistošajos noteikumos Nr.21 “Par nekustamā īpašuma nodokļa atvieglojumiem un to piešķiršanas kārtību Gulbenes novadā””.</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NOSŪTĪT Finanšu ministrijai atzinuma sniegšanai lēmuma 1.punktā minētos saistošos noteikumus un paskaidrojuma rakstu triju darbdienu laikā pēc to parakstīšanas.</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Viedās administrācijas un reģionālās attīstības ministrijai atzinuma sniegšanai lēmuma 1.punktā minētos saistošos noteikumus un paskaidrojuma rakstu pēc lēmuma 2.punktā minētā atzinuma saņemšanas (ja Finanšu ministrijas atzinumā nav izteikti iebildumi pret saistošo noteikumu tiesiskumu vai Gulbenes novada pašvaldībai mēneša laikā atzinums nav nosūtīts). Papildus nosūtīt Viedās administrācijas un reģionālās attīstības ministrijai zināšanai lēmuma 2.punktā minēto atzinumu.</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UZDOT Gulbenes novada Centrālās pārvaldes Kancelejas nodaļai nosūtīt lēmuma 1.punktā minētos saistošos noteikumus un paskaidrojuma rakstu triju darbdienu laikā pēc Viedās administrācijas un reģionālās attīstības ministrijas atzinuma saņemšanas izsludināšanai oficiālajā izdevumā “Latvijas Vēstnesis”, ja šajā atzinumā nav izteikti iebildumi pret saistošo noteikumu tiesiskumu vai Gulbenes novada pašvaldībai mēneša laikā atzinums nav nosūtīts.</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jc w:val="center"/>
              <w:rPr/>
            </w:pPr>
            <w:r>
              <w:rPr>
                <w:rFonts w:cs="Times New Roman" w:ascii="Times New Roman" w:hAnsi="Times New Roman"/>
                <w:sz w:val="24"/>
                <w:szCs w:val="24"/>
              </w:rPr>
              <w:t xml:space="preserve">Tālrunis 64497710, mob.26595362, e-pasts: </w:t>
            </w:r>
            <w:hyperlink r:id="rId6">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2024.gada __._________</w:t>
            </w:r>
          </w:p>
        </w:tc>
        <w:tc>
          <w:tcPr>
            <w:tcW w:w="4148"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bCs/>
                <w:sz w:val="24"/>
                <w:szCs w:val="24"/>
              </w:rPr>
              <w:t>Saistošie noteikumi Nr.__</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040" w:firstLine="720"/>
        <w:jc w:val="both"/>
        <w:rPr>
          <w:rFonts w:ascii="Times New Roman" w:hAnsi="Times New Roman" w:cs="Times New Roman"/>
          <w:b/>
          <w:b/>
          <w:bCs/>
          <w:sz w:val="24"/>
          <w:szCs w:val="24"/>
        </w:rPr>
      </w:pPr>
      <w:r>
        <w:rPr>
          <w:rFonts w:cs="Times New Roman" w:ascii="Times New Roman" w:hAnsi="Times New Roman"/>
          <w:b/>
          <w:bCs/>
          <w:sz w:val="24"/>
          <w:szCs w:val="24"/>
        </w:rPr>
        <w:t>(protokols Nr.  ,   .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2" w:name="_Hlk87968791"/>
      <w:r>
        <w:rPr>
          <w:rFonts w:cs="Times New Roman" w:ascii="Times New Roman" w:hAnsi="Times New Roman"/>
          <w:b/>
          <w:bCs/>
          <w:sz w:val="24"/>
          <w:szCs w:val="24"/>
        </w:rPr>
        <w:t xml:space="preserve">Grozījumi Gulbenes novada pašvaldības domes </w:t>
      </w:r>
      <w:bookmarkStart w:id="3" w:name="_Hlk167807209"/>
      <w:r>
        <w:rPr>
          <w:rFonts w:cs="Times New Roman" w:ascii="Times New Roman" w:hAnsi="Times New Roman"/>
          <w:b/>
          <w:bCs/>
          <w:sz w:val="24"/>
          <w:szCs w:val="24"/>
        </w:rPr>
        <w:t>2021.gada 30.septembra saistošajos noteikumos Nr.21 “Par nekustamā īpašuma nodokļa atvieglojumiem un to piešķiršanas kārtību Gulbenes novadā”</w:t>
      </w:r>
      <w:bookmarkEnd w:id="2"/>
      <w:bookmarkEnd w:id="3"/>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Izdoti saskaņā ar likuma</w:t>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nekustamā īpašuma nodokli”</w:t>
      </w:r>
    </w:p>
    <w:p>
      <w:pPr>
        <w:pStyle w:val="Normal"/>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5. panta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u, trešo un ceturto 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darīt Gulbenes novada pašvaldības domes 2021.gada 30.septembra saistošajos noteikumos Nr.21 “Par nekustamā īpašuma nodokļa atvieglojumiem un to piešķiršanas kārtību Gulbenes novadā” (Latvijas Vēstnesis, 2021, 216.nr.) šādus grozījum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izstāt 2. punktā vārdus “pašvaldības administrācijas” ar vārdiem “Centrālās pārval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2.apakšpunktu šādā redakcijā:</w:t>
      </w:r>
    </w:p>
    <w:tbl>
      <w:tblPr>
        <w:tblW w:w="4900" w:type="pct"/>
        <w:jc w:val="left"/>
        <w:tblInd w:w="-60" w:type="dxa"/>
        <w:tblLayout w:type="fixed"/>
        <w:tblCellMar>
          <w:top w:w="30" w:type="dxa"/>
          <w:left w:w="30" w:type="dxa"/>
          <w:bottom w:w="30" w:type="dxa"/>
          <w:right w:w="30" w:type="dxa"/>
        </w:tblCellMar>
      </w:tblPr>
      <w:tblGrid>
        <w:gridCol w:w="497"/>
        <w:gridCol w:w="1633"/>
        <w:gridCol w:w="1120"/>
        <w:gridCol w:w="1146"/>
        <w:gridCol w:w="1824"/>
        <w:gridCol w:w="2946"/>
      </w:tblGrid>
      <w:tr>
        <w:trPr/>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2.</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Fiziskai personai, kurai noteikta I vai II grupas invaliditāte, par nodokļa objektu, kurā deklarēta fiziskās personas dzīvesvieta</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sz w:val="24"/>
                <w:szCs w:val="24"/>
              </w:rPr>
              <w:t>Taksācijas periods, kurā pastāv atbilstība attiecīgajai nodokļa maksātāja kategorijai</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 % no taksācijas gadam aprēķinātās nodokļa summas</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īdz taksācijas gada 31. janvārim 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klātienē jāuzrāda derīgas invaliditātes apliecības oriģinā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Minētā prasība ir jāizpilda, tikai pirmreizēji iesniedzot iesniegumu. Turpmāk, ja ir derīga invaliditātes apliecība, dokumenti nav jāiesniedz.)</w:t>
            </w:r>
          </w:p>
        </w:tc>
        <w:tc>
          <w:tcPr>
            <w:tcW w:w="2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szCs w:val="24"/>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rPr>
                <w:rFonts w:ascii="Times New Roman" w:hAnsi="Times New Roman" w:cs="Times New Roman"/>
                <w:sz w:val="24"/>
                <w:szCs w:val="24"/>
              </w:rPr>
            </w:pPr>
            <w:r>
              <w:rPr>
                <w:rFonts w:cs="Times New Roman" w:ascii="Times New Roman" w:hAnsi="Times New Roman"/>
                <w:sz w:val="24"/>
                <w:szCs w:val="24"/>
              </w:rPr>
              <w:t>Nodokļa atvieglojums netiek piešķirts, ja nodokļa objekts tiek izmantots saimnieciskās darbības veikšanai.</w:t>
            </w:r>
          </w:p>
          <w:p>
            <w:pPr>
              <w:pStyle w:val="Normal"/>
              <w:rPr>
                <w:rFonts w:ascii="Times New Roman" w:hAnsi="Times New Roman" w:cs="Times New Roman"/>
                <w:sz w:val="24"/>
                <w:szCs w:val="24"/>
              </w:rPr>
            </w:pPr>
            <w:r>
              <w:rPr>
                <w:rFonts w:cs="Times New Roman" w:ascii="Times New Roman" w:hAnsi="Times New Roman"/>
                <w:sz w:val="24"/>
                <w:szCs w:val="24"/>
              </w:rPr>
              <w:t>Nodokļa atvieglojums tiek piešķirts arī gadījumā, ja nodokļa maksātājs dzīvesvietu deklarējis pansionātā vai sociālās aprūpes iestādē;</w:t>
            </w:r>
          </w:p>
          <w:p>
            <w:pPr>
              <w:pStyle w:val="Normal"/>
              <w:widowControl/>
              <w:bidi w:val="0"/>
              <w:spacing w:lineRule="auto" w:line="256" w:before="0" w:after="160"/>
              <w:rPr/>
            </w:pPr>
            <w:r>
              <w:rPr>
                <w:rFonts w:cs="Times New Roman" w:ascii="Times New Roman" w:hAnsi="Times New Roman"/>
                <w:sz w:val="24"/>
                <w:szCs w:val="24"/>
              </w:rPr>
              <w:t>Nodokļa atvieglojums tiks piešķirts ar nākamo taksācijas gada mēnesi no iesnieguma iesniegšanas dienas, ja iesniegums un tam pievienojamie dokumenti netiks iesniegti līdz taksācijas gada 31. janvāri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3.apakšpunktu šādā redakcijā:</w:t>
      </w:r>
    </w:p>
    <w:tbl>
      <w:tblPr>
        <w:tblW w:w="4900" w:type="pct"/>
        <w:jc w:val="left"/>
        <w:tblInd w:w="-60" w:type="dxa"/>
        <w:tblLayout w:type="fixed"/>
        <w:tblCellMar>
          <w:top w:w="30" w:type="dxa"/>
          <w:left w:w="30" w:type="dxa"/>
          <w:bottom w:w="30" w:type="dxa"/>
          <w:right w:w="30" w:type="dxa"/>
        </w:tblCellMar>
      </w:tblPr>
      <w:tblGrid>
        <w:gridCol w:w="497"/>
        <w:gridCol w:w="1634"/>
        <w:gridCol w:w="1121"/>
        <w:gridCol w:w="1146"/>
        <w:gridCol w:w="1542"/>
        <w:gridCol w:w="3226"/>
      </w:tblGrid>
      <w:tr>
        <w:trPr/>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4.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Fiziskai personai, kurai ir kopīga deklarētā dzīvesvieta ar personu ar I vai II grupas invaliditāti, kura ir šīs personas vai tās laulātā bērns, mazbērns, brālis, māsa, laulātais, kāds no vecākiem vai vecvecākiem, par nodokļa objektu, kurā nodokļa maksātājam ar minēto personu ir kopīga deklarētā dzīvesvieta</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sācijas periods, kurā pastāv atbilstība attiecīgajai nodokļa maksātāja kategorijai</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 % no taksācijas gadam aprēķinātās nodokļa summas</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īdz taksācijas gada 31. janvārim 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klātienē jāuzrāda derīgas invaliditātes apliecības oriģinā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Minētā prasība ir jāizpilda, tikai pirmreizēji iesniedzot iesniegumu. Turpmāk, ja ir derīga invaliditātes apliecība, dokumenti nav jāiesniedz.)</w:t>
            </w:r>
          </w:p>
        </w:tc>
        <w:tc>
          <w:tcPr>
            <w:tcW w:w="3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szCs w:val="24"/>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rPr>
                <w:rFonts w:ascii="Times New Roman" w:hAnsi="Times New Roman" w:cs="Times New Roman"/>
                <w:sz w:val="24"/>
                <w:szCs w:val="24"/>
              </w:rPr>
            </w:pPr>
            <w:r>
              <w:rPr>
                <w:rFonts w:cs="Times New Roman" w:ascii="Times New Roman" w:hAnsi="Times New Roman"/>
                <w:sz w:val="24"/>
                <w:szCs w:val="24"/>
              </w:rPr>
              <w:t>Nodokļa atvieglojums netiek piešķirts, ja nodokļa objekts tiek izmantots saimnieciskās darbības veikšanai.</w:t>
            </w:r>
          </w:p>
          <w:p>
            <w:pPr>
              <w:pStyle w:val="Normal"/>
              <w:widowControl/>
              <w:bidi w:val="0"/>
              <w:spacing w:lineRule="auto" w:line="256" w:before="0" w:after="160"/>
              <w:rPr/>
            </w:pPr>
            <w:r>
              <w:rPr>
                <w:rFonts w:cs="Times New Roman" w:ascii="Times New Roman" w:hAnsi="Times New Roman"/>
                <w:sz w:val="24"/>
                <w:szCs w:val="24"/>
              </w:rPr>
              <w:t>Nodokļa atvieglojums tiks piešķirts ar nākamo taksācijas gada mēnesi no iesnieguma iesniegšanas dienas, ja iesniegums un tam pievienojamo dokumenti netiks iesniegti līdz taksācijas gada 31. janvāri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3.apakšpunktu šādā redakcijā:</w:t>
      </w:r>
    </w:p>
    <w:tbl>
      <w:tblPr>
        <w:tblW w:w="4900" w:type="pct"/>
        <w:jc w:val="left"/>
        <w:tblInd w:w="-60" w:type="dxa"/>
        <w:tblLayout w:type="fixed"/>
        <w:tblCellMar>
          <w:top w:w="30" w:type="dxa"/>
          <w:left w:w="30" w:type="dxa"/>
          <w:bottom w:w="30" w:type="dxa"/>
          <w:right w:w="30" w:type="dxa"/>
        </w:tblCellMar>
      </w:tblPr>
      <w:tblGrid>
        <w:gridCol w:w="536"/>
        <w:gridCol w:w="1610"/>
        <w:gridCol w:w="1066"/>
        <w:gridCol w:w="1200"/>
        <w:gridCol w:w="1764"/>
        <w:gridCol w:w="2990"/>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13.</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Saimnieciskās darbības veicējam, kas iepriekšējā pārskata gadā ir nodarbinājis jauniešus vasaras sezonā (no 1. jūnija līdz 31. augustam) vecumā no 15 līdz 25 gadiem, nodrošinot darba samaksu apmērā, kas nav zemāka par valstī noteikto minimālo mēneša darba algu, vai nodrošinājis jaunietim prakses iespējas, par nodokļa objektu, kas tiek izmatots saimnieciskās darbības veikšanai</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sācijas gads</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Times New Roman" w:ascii="Times New Roman" w:hAnsi="Times New Roman"/>
                <w:sz w:val="24"/>
                <w:szCs w:val="24"/>
              </w:rPr>
              <w:t>70 % apmērā no taksācijas gadam aprēķinātās nodokļa summas, ja pārskata gadā nodarbināto vai praksi izgājušo jauniešu skaits ir 4 vai lielāks.</w:t>
            </w:r>
          </w:p>
          <w:p>
            <w:pPr>
              <w:pStyle w:val="Normal"/>
              <w:rPr>
                <w:rFonts w:ascii="Times New Roman" w:hAnsi="Times New Roman" w:cs="Times New Roman"/>
                <w:sz w:val="24"/>
                <w:szCs w:val="24"/>
              </w:rPr>
            </w:pPr>
            <w:r>
              <w:rPr>
                <w:rFonts w:cs="Times New Roman" w:ascii="Times New Roman" w:hAnsi="Times New Roman"/>
                <w:sz w:val="24"/>
                <w:szCs w:val="24"/>
              </w:rPr>
              <w:t>50 % apmērā no taksācijas gadam aprēķinātās nodokļa summas, ja pārskata gadā nodarbināti vai praksi izgājuši 2 līdz 3 jaunieš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5 % apmērā no taksācijas gadam aprēķinātās nodokļa summas, ja pārskata gadā nodarbināts vai praksi izgājis 1 jaunietis.</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īdz taksācijas gada 15. janvārim 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ar nodarbināto jaunieti noslēgtā darba līguma apliecināta kopija, pievienojot nodarbinātā jaunieša rakstveida apliecinājumu par piekrišanu nodarbinātā jaunieša personas datu apstrādei Gulbenes novada pašvaldībā nodokļa administrēšanas vajadzībām, lai saimnieciskās darbības veicējs varētu saņemt nodokļa atvieglojumu (ja attiecinā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3) ar praktikantu noslēgtā līguma par praksi apliecināta kopija, pievienojot praktikanta rakstveida apliecinājumu par piekrišanu praktikanta personas datu apstrādei Gulbenes novada pašvaldībā nodokļa administrēšanas vajadzībām, lai saimnieciskās darbības veicējs varētu saņemt nodokļa atvieglojumu (ja attiecināms).</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 xml:space="preserve">Nodokļa atvieglojums tiek piešķirts gadījumā, ja saimnieciskās darbības veicējs jaunieti nodarbinājis vismaz vienu mēnesi un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4.apakšpunktu šādā redakcijā:</w:t>
      </w:r>
    </w:p>
    <w:tbl>
      <w:tblPr>
        <w:tblW w:w="4900" w:type="pct"/>
        <w:jc w:val="left"/>
        <w:tblInd w:w="-60" w:type="dxa"/>
        <w:tblLayout w:type="fixed"/>
        <w:tblCellMar>
          <w:top w:w="30" w:type="dxa"/>
          <w:left w:w="30" w:type="dxa"/>
          <w:bottom w:w="30" w:type="dxa"/>
          <w:right w:w="30" w:type="dxa"/>
        </w:tblCellMar>
      </w:tblPr>
      <w:tblGrid>
        <w:gridCol w:w="536"/>
        <w:gridCol w:w="1769"/>
        <w:gridCol w:w="1401"/>
        <w:gridCol w:w="1258"/>
        <w:gridCol w:w="1540"/>
        <w:gridCol w:w="2662"/>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14.</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Saimnieciskās darbības veicējam, kurš, veicinot dzīvojamā fonda attīstību Gulbenes novadā, uz savā īpašumā esošās zemes ir uzbūvējis, pārbūvējis vai atjaunojis nodokļa objektu, kura lietošana saskaņā ar valsts kadastra informācijas sistēmas (turpmāk – VKIS) datiem ir “Triju vai vairāku dzīvokļu mājas; triju vai vairāku dzīvokļu mājas dzīvojamo telpu grupa” (kods 1122), ar mērķi nodrošināt Gulbenes novada iedzīvotājus ar dzīvojamo platību, par izīrētiem dzīvokļiem, ja tajos ir deklarētas īres līgumos norādītās personas.</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sz w:val="24"/>
                <w:szCs w:val="24"/>
              </w:rPr>
              <w:t>Turpmākie 3 (trīs) gadi no nākamā mēneša pēc īres līguma noslēgšanas, ja īres līgumā minētā persona mēneša laikā no īres līguma noslēgšanas ir deklarējusi savu dzīvesvietu minētajā adresē.</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 % no taksācijas gadā aprēķinātās nodokļa summas.</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t>2) dokumenti, kas apliecina objekta nodošanu ekspluatācijā;</w:t>
            </w:r>
          </w:p>
          <w:p>
            <w:pPr>
              <w:pStyle w:val="Normal"/>
              <w:rPr>
                <w:rFonts w:ascii="Times New Roman" w:hAnsi="Times New Roman" w:cs="Times New Roman"/>
                <w:sz w:val="24"/>
                <w:szCs w:val="24"/>
              </w:rPr>
            </w:pPr>
            <w:r>
              <w:rPr>
                <w:rFonts w:cs="Times New Roman" w:ascii="Times New Roman" w:hAnsi="Times New Roman"/>
                <w:sz w:val="24"/>
                <w:szCs w:val="24"/>
              </w:rPr>
              <w:t>3) noslēgtā īres līguma apliecināta kop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Valsts ieņēmumu dienesta elektroniskās deklarēšanas sistēmā sagatavota un apstiprināta elektroniskā veidlapa par sniedzamo informāciju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i un piešķiršan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szCs w:val="24"/>
              </w:rPr>
              <w:t xml:space="preserve">Nodokļa atvieglojumu saimnieciskās darbības veicējam piešķir,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p>
            <w:pPr>
              <w:pStyle w:val="Normal"/>
              <w:rPr>
                <w:rFonts w:ascii="Times New Roman" w:hAnsi="Times New Roman" w:cs="Times New Roman"/>
                <w:sz w:val="24"/>
                <w:szCs w:val="24"/>
              </w:rPr>
            </w:pPr>
            <w:r>
              <w:rPr>
                <w:rFonts w:cs="Times New Roman" w:ascii="Times New Roman" w:hAnsi="Times New Roman"/>
                <w:sz w:val="24"/>
                <w:szCs w:val="24"/>
              </w:rPr>
              <w:t>Atsavināšanas gadījumā nodokļa atvieglojums nepāriet nākamajam dzīvokļa īpašnieka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Īres tiesību izbeigšanās brīdī šī informācija ir jāsniedz zināšanai Nodaļai. Izbeidzot īres tiesiskās attiecības, nodokļa atvieglojums tiek zaudē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5.apakšpunktu šādā redakcijā:</w:t>
      </w:r>
    </w:p>
    <w:tbl>
      <w:tblPr>
        <w:tblW w:w="4900" w:type="pct"/>
        <w:jc w:val="left"/>
        <w:tblInd w:w="-60" w:type="dxa"/>
        <w:tblLayout w:type="fixed"/>
        <w:tblCellMar>
          <w:top w:w="30" w:type="dxa"/>
          <w:left w:w="30" w:type="dxa"/>
          <w:bottom w:w="30" w:type="dxa"/>
          <w:right w:w="30" w:type="dxa"/>
        </w:tblCellMar>
      </w:tblPr>
      <w:tblGrid>
        <w:gridCol w:w="536"/>
        <w:gridCol w:w="1636"/>
        <w:gridCol w:w="1385"/>
        <w:gridCol w:w="1146"/>
        <w:gridCol w:w="1948"/>
        <w:gridCol w:w="2515"/>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15.</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Nodokļa maksātājam, kurš par saviem līdzekļiem uz savā īpašumā esošas zemes izbūvējis maģistrālās koplietošanas inženierbūves vai to daļu publiskai lietošanai (ūdensvadi, kanalizācijas tīkli, ielas, ielu apgaismojums, gājēju celiņi u.tml.), vai kas investējis savus līdzekļus jaunu infrastruktūras objektu izbūvē publiskai lietošanai (spēļu un sporta laukumi, pludmales labiekārtošana, u.tml.), un kas netiek izmantoti komerciālos nolūkos.</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sz w:val="24"/>
                <w:szCs w:val="24"/>
              </w:rPr>
              <w:t>Ja atvieglojuma apmērs attiecīgajā kalendārajā gadā ir mazāks par 90 % no investīciju summas, tad atvieglojumu piemēro līdz 10. (desmitajam) kalendārajam gadam. Atvieglojumu piemēro ar nākamo mēnesi pēc objekta nodošanas ekspluatācijā vai nākamajā taksācijas gadā, ja iesniegums iesniegts līdz 31. janvārim.</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 % no taksācijas gadā aprēķinātās nodokļa summas, par zemi vai tās daļu, ko izmanto publiskai lietošanai, bet ne vairāk kā 90 % apmērā no investīciju summas.</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īdz taksācijas gada 31. janvārim 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t>2) dokumenti, kas apliecina veikto investīciju apjomu un objekta nodošanu ekspluatācijā (ja attiecinā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 xml:space="preserve">3) Valsts ieņēmumu dienesta elektroniskās deklarēšanas sistēmā sagatavota un apstiprināta elektroniskā veidlapa par sniedzamo informāciju </w:t>
            </w:r>
            <w:r>
              <w:rPr>
                <w:rFonts w:cs="Times New Roman" w:ascii="Times New Roman" w:hAnsi="Times New Roman"/>
                <w:i/>
                <w:iCs/>
                <w:sz w:val="24"/>
                <w:szCs w:val="24"/>
              </w:rPr>
              <w:t xml:space="preserve">de minimis </w:t>
            </w:r>
            <w:r>
              <w:rPr>
                <w:rFonts w:cs="Times New Roman" w:ascii="Times New Roman" w:hAnsi="Times New Roman"/>
                <w:sz w:val="24"/>
                <w:szCs w:val="24"/>
              </w:rPr>
              <w:t>atbalsta uzskaitei un piešķiršanai.</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Pirms objekta izbūves persona noslēdz ar Gulbenes novada pašvaldību attiecīgu vienošanos.</w:t>
            </w:r>
          </w:p>
          <w:p>
            <w:pPr>
              <w:pStyle w:val="Normal"/>
              <w:rPr/>
            </w:pPr>
            <w:r>
              <w:rPr>
                <w:rFonts w:cs="Times New Roman" w:ascii="Times New Roman" w:hAnsi="Times New Roman"/>
                <w:sz w:val="24"/>
                <w:szCs w:val="24"/>
              </w:rPr>
              <w:t xml:space="preserve">Nodokļa atvieglojumu saimnieciskās darbības veicējam piešķir,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6.apakšpunktu šādā redakcijā:</w:t>
      </w:r>
    </w:p>
    <w:tbl>
      <w:tblPr>
        <w:tblW w:w="4900" w:type="pct"/>
        <w:jc w:val="left"/>
        <w:tblInd w:w="-60" w:type="dxa"/>
        <w:tblLayout w:type="fixed"/>
        <w:tblCellMar>
          <w:top w:w="30" w:type="dxa"/>
          <w:left w:w="30" w:type="dxa"/>
          <w:bottom w:w="30" w:type="dxa"/>
          <w:right w:w="30" w:type="dxa"/>
        </w:tblCellMar>
      </w:tblPr>
      <w:tblGrid>
        <w:gridCol w:w="536"/>
        <w:gridCol w:w="1729"/>
        <w:gridCol w:w="1325"/>
        <w:gridCol w:w="1226"/>
        <w:gridCol w:w="1883"/>
        <w:gridCol w:w="2467"/>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16.</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Saimnieciskās darbības veicējam par no jauna uzbūvētu, rekonstruētu un renovētu nodokļa objektu vai telpu grupu, kas tiek izmantots vai iznomāts komercdarbības veikšanai, izņemot azartspēles.</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trīs) gadi no nākamā mēneša pēc objekta nodošanas ekspluatācijā vai ar nākamo taksācijas gadu, ja iesniegums iesniegts līdz 31. janvārim.</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0 % apmērā no aprēķinātās nodokļa summas, bet ne vairāk kā 2 400 EUR par privātajām investīcijām no 30 000 EUR līdz 100 000 EUR.</w:t>
            </w:r>
          </w:p>
          <w:p>
            <w:pPr>
              <w:pStyle w:val="Normal"/>
              <w:rPr>
                <w:rFonts w:ascii="Times New Roman" w:hAnsi="Times New Roman" w:cs="Times New Roman"/>
                <w:sz w:val="24"/>
                <w:szCs w:val="24"/>
              </w:rPr>
            </w:pPr>
            <w:r>
              <w:rPr>
                <w:rFonts w:cs="Times New Roman" w:ascii="Times New Roman" w:hAnsi="Times New Roman"/>
                <w:sz w:val="24"/>
                <w:szCs w:val="24"/>
              </w:rPr>
              <w:t>70 % apmērā no aprēķinātās nodokļa summas, bet ne vairāk kā 3 600 EUR par privātajām investīcijām no 100 001 EUR līdz 200 000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90 % apmērā no aprēķinātās nodokļa summas, bet ne vairāk kā 4 800 EUR par privātajām investīcijām vairāk nekā 200 001 EUR apmērā.</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īdz taksācijas gada 31. janvārim 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t>2) dokumenti, kas apliecina veikto investīciju apjomu un objekta nodošanu ekspluatācijā;</w:t>
            </w:r>
          </w:p>
          <w:p>
            <w:pPr>
              <w:pStyle w:val="Normal"/>
              <w:rPr>
                <w:rFonts w:ascii="Times New Roman" w:hAnsi="Times New Roman" w:cs="Times New Roman"/>
                <w:sz w:val="24"/>
                <w:szCs w:val="24"/>
              </w:rPr>
            </w:pPr>
            <w:r>
              <w:rPr>
                <w:rFonts w:cs="Times New Roman" w:ascii="Times New Roman" w:hAnsi="Times New Roman"/>
                <w:sz w:val="24"/>
                <w:szCs w:val="24"/>
              </w:rPr>
              <w:t>3) starp nodokļa maksātāju un nomnieku noslēgtā nomas līguma apliecināta kopija, kas apliecina nomas maksas atlaides apmēru, kas atbilst attiecīgā taksācijas gadā piešķiramai nodokļu atvieglojumu summ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 xml:space="preserve">4) Valsts ieņēmumu dienesta elektroniskās deklarēšanas sistēmā sagatavota un apstiprināta elektroniskā veidlapa par sniedzamo informāciju </w:t>
            </w:r>
            <w:r>
              <w:rPr>
                <w:rFonts w:cs="Times New Roman" w:ascii="Times New Roman" w:hAnsi="Times New Roman"/>
                <w:i/>
                <w:iCs/>
                <w:sz w:val="24"/>
                <w:szCs w:val="24"/>
              </w:rPr>
              <w:t xml:space="preserve">de minimis </w:t>
            </w:r>
            <w:r>
              <w:rPr>
                <w:rFonts w:cs="Times New Roman" w:ascii="Times New Roman" w:hAnsi="Times New Roman"/>
                <w:sz w:val="24"/>
                <w:szCs w:val="24"/>
              </w:rPr>
              <w:t>atbalsta uzskaitei un piešķiršanai.</w:t>
            </w:r>
          </w:p>
        </w:tc>
        <w:tc>
          <w:tcPr>
            <w:tcW w:w="2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szCs w:val="24"/>
              </w:rPr>
              <w:t xml:space="preserve">Nodokļa atvieglojumu saimnieciskās darbības veicējam piešķir,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7.apakšpunktu šādā redakcijā:</w:t>
      </w:r>
    </w:p>
    <w:tbl>
      <w:tblPr>
        <w:tblW w:w="4900" w:type="pct"/>
        <w:jc w:val="left"/>
        <w:tblInd w:w="-60" w:type="dxa"/>
        <w:tblLayout w:type="fixed"/>
        <w:tblCellMar>
          <w:top w:w="30" w:type="dxa"/>
          <w:left w:w="30" w:type="dxa"/>
          <w:bottom w:w="30" w:type="dxa"/>
          <w:right w:w="30" w:type="dxa"/>
        </w:tblCellMar>
      </w:tblPr>
      <w:tblGrid>
        <w:gridCol w:w="536"/>
        <w:gridCol w:w="1610"/>
        <w:gridCol w:w="1543"/>
        <w:gridCol w:w="1146"/>
        <w:gridCol w:w="1859"/>
        <w:gridCol w:w="2472"/>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17.</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Saimnieciskās darbības veicējam par ēku vai telpu grupām, kurās tiek uzsākta jaunu plašizklaides pakalpojumu sniegšana (lietošanas veidi saskaņā ar VKIS ir 1265 vai 1261, izņemot azartspēles) vai par zemi, uz kuras izvietotas pastāvīgas vai sezonāla rakstura iekārtas jaunu sporta un aktīvās atpūtas pakalpojumu sniegšanai.</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Times New Roman" w:ascii="Times New Roman" w:hAnsi="Times New Roman"/>
                <w:sz w:val="24"/>
                <w:szCs w:val="24"/>
              </w:rPr>
              <w:t>Turpmākie 3 (trīs) gadi pakalpojuma sniegšanas laikā. Par visu taksācijas gadu, ja pakalpojums pieejams nepārtraukti. Atvieglojumu par vissezonas pakalpojumu sniegšanu piemēro ar nākamo mēnesi pēc pakalpojuma sniegšanas uzsākšanas vai nākamajā taksācijas gadā, ja iesniegums iesniegts līdz 31. janvārim.</w:t>
            </w:r>
          </w:p>
          <w:p>
            <w:pPr>
              <w:pStyle w:val="Normal"/>
              <w:rPr>
                <w:rFonts w:ascii="Times New Roman" w:hAnsi="Times New Roman" w:cs="Times New Roman"/>
                <w:sz w:val="24"/>
                <w:szCs w:val="24"/>
              </w:rPr>
            </w:pPr>
            <w:r>
              <w:rPr>
                <w:rFonts w:cs="Times New Roman" w:ascii="Times New Roman" w:hAnsi="Times New Roman"/>
                <w:sz w:val="24"/>
                <w:szCs w:val="24"/>
              </w:rPr>
              <w:t>Par vasaras sezonas pakalpojumiem – no 1. aprīļa līdz 1. novembrim par faktiskās darbības sniegšanas mēnešiem. Atvieglojumu par pilnu mēnesi piemēro, ja pakalpojums sniegts vismaz 20 kalendārās diena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ar ziemas perioda pakalpojumiem – no 1. novembra līdz 1. aprīlim par faktiskās darbības sniegšanas mēnešiem, ja pakalpojums sniegts vismaz 20 kalendārās dienas.</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 % no taksācijas gadā aprēķinātās nodokļa summa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Jāiesniedz:</w:t>
            </w:r>
          </w:p>
          <w:p>
            <w:pPr>
              <w:pStyle w:val="Normal"/>
              <w:rPr/>
            </w:pPr>
            <w:r>
              <w:rPr>
                <w:rFonts w:cs="Times New Roman" w:ascii="Times New Roman" w:hAnsi="Times New Roman"/>
                <w:sz w:val="24"/>
                <w:szCs w:val="24"/>
              </w:rPr>
              <w:t>1) par vissezonas pakalpojumu sniegšanu iesniegumu par nodokļa atvieglojumu piešķiršanu iesniedz ar nākamo mēnesi pēc pakalpojuma sniegšanas uzsākšanas;</w:t>
            </w:r>
          </w:p>
          <w:p>
            <w:pPr>
              <w:pStyle w:val="Normal"/>
              <w:rPr>
                <w:rFonts w:ascii="Times New Roman" w:hAnsi="Times New Roman" w:cs="Times New Roman"/>
                <w:sz w:val="24"/>
                <w:szCs w:val="24"/>
              </w:rPr>
            </w:pPr>
            <w:r>
              <w:rPr>
                <w:rFonts w:cs="Times New Roman" w:ascii="Times New Roman" w:hAnsi="Times New Roman"/>
                <w:sz w:val="24"/>
                <w:szCs w:val="24"/>
              </w:rPr>
              <w:t>2) par sezonāla rakstura pakalpojumu sniegšanu iesniegumu par nodokļa atvieglojumu piešķiršanu iesniedz mēnesi pēc pakalpojuma sniegšanas termiņa beigām;</w:t>
            </w:r>
          </w:p>
          <w:p>
            <w:pPr>
              <w:pStyle w:val="Normal"/>
              <w:rPr>
                <w:rFonts w:ascii="Times New Roman" w:hAnsi="Times New Roman" w:cs="Times New Roman"/>
                <w:sz w:val="24"/>
                <w:szCs w:val="24"/>
              </w:rPr>
            </w:pPr>
            <w:r>
              <w:rPr>
                <w:rFonts w:cs="Times New Roman" w:ascii="Times New Roman" w:hAnsi="Times New Roman"/>
                <w:sz w:val="24"/>
                <w:szCs w:val="24"/>
              </w:rPr>
              <w:t>3) dokumentu, kas apliecina plašizklaides vai sporta un aktīvās atpūtas pakalpojumu sniegšanas uzsākšanu;</w:t>
            </w:r>
          </w:p>
          <w:p>
            <w:pPr>
              <w:pStyle w:val="Normal"/>
              <w:rPr/>
            </w:pPr>
            <w:r>
              <w:rPr>
                <w:rFonts w:cs="Times New Roman" w:ascii="Times New Roman" w:hAnsi="Times New Roman"/>
                <w:sz w:val="24"/>
                <w:szCs w:val="24"/>
              </w:rPr>
              <w:t>4) starp nodokļa maksātāju un nomnieku noslēgtā nomas līguma apliecināta kopija, kas apliecina nomas maksas atlaides apmēru, kas atbilst attiecīgā taksācijas gadā piešķiramai nodokļu atvieglojumu summai (ja attiecinā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 xml:space="preserve">5) Valsts ieņēmumu dienesta elektroniskās deklarēšanas sistēmā sagatavota un apstiprināta elektroniskā veidlapa par sniedzamo informāciju </w:t>
            </w:r>
            <w:r>
              <w:rPr>
                <w:rFonts w:cs="Times New Roman" w:ascii="Times New Roman" w:hAnsi="Times New Roman"/>
                <w:i/>
                <w:iCs/>
                <w:sz w:val="24"/>
                <w:szCs w:val="24"/>
              </w:rPr>
              <w:t xml:space="preserve">de minimis </w:t>
            </w:r>
            <w:r>
              <w:rPr>
                <w:rFonts w:cs="Times New Roman" w:ascii="Times New Roman" w:hAnsi="Times New Roman"/>
                <w:sz w:val="24"/>
                <w:szCs w:val="24"/>
              </w:rPr>
              <w:t>atbalsta uzskaitei un piešķiršanai.</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szCs w:val="24"/>
              </w:rPr>
              <w:t xml:space="preserve">Nodokļa atvieglojumu saimnieciskās darbības veicējam piešķir,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9.apakšpunktu šādā redakcijā:</w:t>
      </w:r>
    </w:p>
    <w:tbl>
      <w:tblPr>
        <w:tblW w:w="4900" w:type="pct"/>
        <w:jc w:val="left"/>
        <w:tblInd w:w="-60" w:type="dxa"/>
        <w:tblLayout w:type="fixed"/>
        <w:tblCellMar>
          <w:top w:w="30" w:type="dxa"/>
          <w:left w:w="30" w:type="dxa"/>
          <w:bottom w:w="30" w:type="dxa"/>
          <w:right w:w="30" w:type="dxa"/>
        </w:tblCellMar>
      </w:tblPr>
      <w:tblGrid>
        <w:gridCol w:w="536"/>
        <w:gridCol w:w="2072"/>
        <w:gridCol w:w="1279"/>
        <w:gridCol w:w="1103"/>
        <w:gridCol w:w="1808"/>
        <w:gridCol w:w="2368"/>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19.</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Saimnieciskās darbības veicējam, kura īpašumā atrodas tirdzniecības vietas ar vasaras kafejnīcām/terasēm Gulbenes novada teritorijā, par objektu, kas piekļaujas vasaras kafejnīcai / terasei, kura lietošanas veids saskaņā ar VKIS ir “Viesnīcas un sabiedriskās ēdināšanas ēkas; viesnīcas vai sabiedriskās ēdināšanas telpu grupa” (kods 121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 faktiskās darbības sniegšanas mēnešiem, ja pakalpojums sniegts vismaz 20 kalendārās dienas.</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 % apmērā par īpašumā esošo ēku periodā no 1. maija līdz 31. oktobrim.</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Jāiesniedz:</w:t>
            </w:r>
          </w:p>
          <w:p>
            <w:pPr>
              <w:pStyle w:val="Normal"/>
              <w:rPr/>
            </w:pPr>
            <w:r>
              <w:rPr>
                <w:rFonts w:cs="Times New Roman" w:ascii="Times New Roman" w:hAnsi="Times New Roman"/>
                <w:sz w:val="24"/>
                <w:szCs w:val="24"/>
              </w:rPr>
              <w:t>1) iesniegums (iesniegumu iesniedz mēnesi pēc pakalpojuma sniegšanas term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starp nodokļa maksātāju un nomnieku noslēgtā nomas līguma apliecināta kopija, kas apliecina nomas maksas atlaides apmēru, kas atbilst attiecīgā taksācijas gadā piešķiramai nodokļu atvieglojumu summ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 xml:space="preserve">3) Valsts ieņēmumu dienesta elektroniskās deklarēšanas sistēmā sagatavota un apstiprināta elektroniskā veidlapa par sniedzamo informāciju </w:t>
            </w:r>
            <w:r>
              <w:rPr>
                <w:rFonts w:cs="Times New Roman" w:ascii="Times New Roman" w:hAnsi="Times New Roman"/>
                <w:i/>
                <w:iCs/>
                <w:sz w:val="24"/>
                <w:szCs w:val="24"/>
              </w:rPr>
              <w:t xml:space="preserve">de minimis </w:t>
            </w:r>
            <w:r>
              <w:rPr>
                <w:rFonts w:cs="Times New Roman" w:ascii="Times New Roman" w:hAnsi="Times New Roman"/>
                <w:sz w:val="24"/>
                <w:szCs w:val="24"/>
              </w:rPr>
              <w:t>atbalsta uzskaitei un piešķiršanai.</w:t>
            </w:r>
          </w:p>
        </w:tc>
        <w:tc>
          <w:tcPr>
            <w:tcW w:w="2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szCs w:val="24"/>
              </w:rPr>
              <w:t xml:space="preserve">Nodokļa atvieglojumu saimnieciskās darbības veicējam piešķir,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zstāt 5. punktā vārdus “atvieglojums netiek piešķirts” ar vārdiem “atvieglojumu nepiešķ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rFonts w:eastAsia="Times New Roman" w:cs="Times New Roman" w:ascii="Times New Roman" w:hAnsi="Times New Roman"/>
          <w:b/>
          <w:bCs/>
          <w:sz w:val="24"/>
          <w:szCs w:val="24"/>
          <w:lang w:eastAsia="lv-LV"/>
        </w:rPr>
        <w:t>Gulbenes novada domes 2024.gada __.________ saistošajiem noteikumiem Nr. __ “Grozījumi Gulbenes novada pašvaldības domes 2021.gada 30.septem</w:t>
      </w:r>
      <w:r>
        <w:rPr/>
        <w:t>bra saistošajos noteikumos Nr.21 “Par nekustamā īpašuma nodokļa atvieglojumiem un to piešķiršanas kārtību Gulbenes novad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Gulbenes novada pašvaldības domes 2021.gada 30.septembra saistošie noteikumi Nr.21 “Par nekustamā īpašuma nodokļa atvieglojumiem un to piešķiršanas kārtību Gulbenes novadā” nosaka nekustamā īpašuma nodokļa maksātāju kategorijas, kurām ir tiesības pieprasīt un saņemt nodokļa atvieglojumu par īpašumā, tiesiskajā valdījumā vai lietošanā esošo nodokļa objektu, nodokļa atvieglojumu saņemšanai Gulbenes novada pašvaldībā iesniedzamos dokumentus un nodokļa atvieglojuma piešķiršanas kārtību.</w:t>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 xml:space="preserve">Savukārt saskaņā ar likuma “Par nekustamā īpašuma nodokli” 5.pantu to nekustamā īpašuma nodokļa maksātāju kategorijām, kuri ir saimnieciskās darbības veicēji, pašvaldības var piešķirt nodokļa atvieglojumus kā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ievērojot Eiropas Komisijas (turpmāk – Komisija) 2013. gada 18. decembra regulas (ES) Nr. 1407/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nosacīj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 xml:space="preserve">Ar 2024.gada 1.janvāri stājās spēkā jauna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regula - Komisijas 2023.gada 13.decembra regula (ES) 2023/2831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turpmāk - Komisijas regula Nr.2023/2831), kas aizstāj Komisijas 2013.gada 18.decembra regulu Nr.1407/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turpmāk - Komisijas regula Nr.1407/2013). Komisijas regula Nr.1407/2013 bija spēkā līdz 2023. gada 31. decembrim ar sešu mēnešu pārejas periodu, kas nozīmē, ka pārejas periodā līdz 2024.gada 30.jūnija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vēl bija iespējams piešķirt saskaņā ar šo pašu regulu. Ņemot vērā, ka pārejas periods ir beidzies, sākot ar 2024.gada 1.jūlij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var piešķirt tikai saskaņā ar Komisijas regulu Nr.2023/2831.</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 xml:space="preserve">Atbilstoši Finanšu ministrijas 2024.gada 30.oktobra vēstulē Nr.4.1-6/4 / 3233 norādītajām ziņām ir sagatavots likumprojekts “Grozījumi likumā “Par nekustamā īpašuma nodokli”” (24-TA-186) (turpmāk – Likumprojekts), kurā iekļauti grozījumi saistībā ar izmaiņām Eiropas Savienības tieši piemērojamos tiesību aktos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kas saistīti ar 2023.gada 13.decembrī Komisijas apstiprināto un 15.decembrī Eiropas Savienības Oficiālajā Vēstnesī publicēto Komisijas Regulu 2023/2831, kas aizvieto Komisijas regulu Nr.1407/2013. Likumprojektā iekļauti grozījumi likuma “Par nekustamā īpašuma nodokli” 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panta otrās daļas 1.punktā un 5.panta ceturtajā daļā līdzīgi kā Komercdarbības atbalsta kontroles likuma 1.panta otrās daļas 5.punkta redakcijā, ietverot minētajās likuma “Par nekustamā īpašuma nodokli” normās nevis atsauces uz konkrētiem Komisijas pieņemtiem tiesību aktiem (regulām), bet gan sniedzot norādi uz Eiropas Savienības tieši piemērojamajiem tiesību aktie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attiecīgajās nozarēs. Tas palīdzēs novērst situācijas nākotnē, kad kādam no šiem Eiropas Savienības tieši piemērojamajiem tiesību aktie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beigsies to spēkā esamības termiņš un šī tiesību akta vietā tiks izdots jauns aizvietojošs Eiropas Savienības tieši piemērojamais tiesību akts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w:t>
            </w:r>
          </w:p>
          <w:p>
            <w:pPr>
              <w:pStyle w:val="Normal"/>
              <w:spacing w:lineRule="auto" w:line="240" w:before="0" w:after="0"/>
              <w:ind w:right="104" w:firstLine="621"/>
              <w:jc w:val="both"/>
              <w:rPr/>
            </w:pPr>
            <w:r>
              <w:rPr>
                <w:rFonts w:eastAsia="Times New Roman" w:cs="Times New Roman" w:ascii="Times New Roman" w:hAnsi="Times New Roman"/>
                <w:sz w:val="24"/>
                <w:szCs w:val="24"/>
                <w:lang w:eastAsia="lv-LV"/>
              </w:rPr>
              <w:t>Finanšu ministrija vienlaikus akcentē, ka, ņemot vērā nacionāli radušos tiesisko situāciju attiecībā uz Likumprojekta virzību un neskatoties uz to, ka likuma “Par nekustamā īpašuma nodokli” 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panta otrās daļas 1.punkts vai 5.panta ceturtā daļa joprojām satur norādi uz nekustamā īpašuma nodokļa atvieglojumu piešķiršanu saskaņā ar Komisijas regulu Nr.1407/2013, kas vairs nav piemērojama, izņēmuma kārtā jau šobrīd, kamēr vēl nav pieņemts Likumprojekts, atbalsta sniedzēji ar 2024.gada 1.jūliju var piešķirt nekustamā īpašuma nodokļa atvieglojumus saimnieciskās darbības veicējiem saskaņā ar šobrīd spēkā esošo Komisijas regulu Nr.2023/2831. Minētais ir pieļaujams, pamatojoties uz regulu tiešo piemērojamību, kas izriet no Līguma par Eiropas Savienības darbību 288.panta, un ņemot vērā, ka Komisijas regula Nr.2023/2831 aizstāj Komisijas regulu Nr.1407/2013. Papildus minētajam izteikts aicinājums pašvaldībām nodrošināt, ka attiecīgo atbalsta programmu par nekustamā īpašuma nodokļa atvieglojumu piešķiršanu saimnieciskās darbības veicējam normatīvajā regulējumā (pašvaldību saistošajos noteikumos) ir ietverti un tiek ievēroti visi piemērojamie Komisijas regulas Nr.2023/2831 nosacījumi.</w:t>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Ņemot vērā minēto, saistošajos noteikumos nepieciešami redakcionāli precizējumi atbilstoši jaunā regulējuma nosacījumiem, kā arī precizējumi saistībā ar institucionāla rakstura izmaiņām Gulbenes novada pašvaldībā (ir mainīts attiecīgās struktūrvienības nosaukum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Ievērojot aprakstīto situāciju, ir sagatavoti attiecīgi grozījumi 2021.gada 30.septembra saistošajos noteikumos Nr.21 “Par nekustamā īpašuma nodokļa atvieglojumiem un to piešķiršanas kārtību Gulbenes novadā”.</w:t>
            </w:r>
          </w:p>
        </w:tc>
      </w:tr>
      <w:tr>
        <w:trPr>
          <w:trHeight w:val="67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o noteikumu īstenošanai ietekme uz budžetu nav aprēķinām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sociālā ietekme - nav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etekme uz vidi - nav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ietekme uz iedzīvotāju veselību - nav ietekmes.</w:t>
            </w:r>
          </w:p>
          <w:p>
            <w:pPr>
              <w:pStyle w:val="Normal"/>
              <w:spacing w:lineRule="auto" w:line="240" w:before="0" w:after="0"/>
              <w:jc w:val="both"/>
              <w:rPr/>
            </w:pPr>
            <w:r>
              <w:rPr>
                <w:rFonts w:cs="Times New Roman" w:ascii="Times New Roman" w:hAnsi="Times New Roman"/>
                <w:sz w:val="24"/>
                <w:szCs w:val="24"/>
              </w:rPr>
              <w:t>3.4. ietekme uz uzņēmējdarbības vidi pašvaldības teritorijā - tiek ņemts vērā uzņēmējdarbības atbalsta princips, saskaņā ar kuru pašvaldība izmanto samazināto nodokļa likmi kā līdzekli savas teritorijas uzņēmēju vai noteiktu uzņēmējdarbības veidu konkurētspējas paaugstinā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ietekme uz konkurenci - nav tiešas ietekme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Saistošo noteikumu projekts neietekmē administratīvās procedūr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utājumos par saistošo noteikumu piemērošanu var vērsties Gulbenes novada Centrālās pārvaldes Finanšu nodaļ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ā nav nepieciešami papildus pašvaldības cilvēkresurs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9"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ē pašvaldībā netiks veidotas jaunas institūc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saistošie noteikumi no 2024.gada 26.novembra līdz 2024.gada 9.decembrim ir publicēti Gulbenes novada pašvaldības mājaslapā </w:t>
            </w:r>
            <w:hyperlink r:id="rId8">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w:t>
            </w:r>
            <w:r>
              <w:rPr>
                <w:rFonts w:cs="Times New Roman" w:ascii="Times New Roman" w:hAnsi="Times New Roman"/>
                <w:sz w:val="24"/>
                <w:szCs w:val="24"/>
              </w:rPr>
              <w:t>Minētajā termiņā ierosinājumi vai priekšlikumi nav saņemti</w:t>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s://likumi.lv/ta/id/336956-pasvaldibu-likums" TargetMode="External"/><Relationship Id="rId5" Type="http://schemas.openxmlformats.org/officeDocument/2006/relationships/image" Target="media/image2.png"/><Relationship Id="rId6" Type="http://schemas.openxmlformats.org/officeDocument/2006/relationships/hyperlink" Target="mailto:dome@gulbene.lv" TargetMode="External"/><Relationship Id="rId7" Type="http://schemas.openxmlformats.org/officeDocument/2006/relationships/hyperlink" Target="http://www.gulbene.lv/" TargetMode="External"/><Relationship Id="rId8" Type="http://schemas.openxmlformats.org/officeDocument/2006/relationships/hyperlink" Target="https://www.gulbene.l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7:00Z</dcterms:created>
  <dc:creator>Līga Nogobode</dc:creator>
  <dc:description/>
  <cp:keywords/>
  <dc:language>en-US</dc:language>
  <cp:lastModifiedBy>Vita Bašķere</cp:lastModifiedBy>
  <cp:lastPrinted>2022-04-28T16:15:00Z</cp:lastPrinted>
  <dcterms:modified xsi:type="dcterms:W3CDTF">2024-12-17T09:30:00Z</dcterms:modified>
  <cp:revision>6</cp:revision>
  <dc:subject/>
  <dc:title/>
</cp:coreProperties>
</file>