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ākum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galvojumi par badu pasaul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gā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atrs devītais pasaules iedzīvotājs nesaņem pietiekami pārtikas, lai dzīvotu veselīgi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Āzija ir kontinents ar vislielāko badacietēju skaitu </w:t>
            </w:r>
            <w:r>
              <w:rPr>
                <w:u w:val="single"/>
              </w:rPr>
              <w:t xml:space="preserve">– </w:t>
            </w:r>
            <w:r>
              <w:rPr>
                <w:color w:val="FF0000"/>
                <w:u w:val="single"/>
              </w:rPr>
              <w:t>2/3</w:t>
            </w:r>
            <w:r>
              <w:rPr/>
              <w:t xml:space="preserve"> no visiem iedzīvotājiem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Katru gadu no bada nomirst vairāk cilvēku nekā no HIV, malārijas un tuberkulozes kopā ņemot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Nepietiekams uzturs izraisa 45% no nāves gadījumiem bērniem līdz 5 gadu vecumam </w:t>
            </w:r>
            <w:r>
              <w:rPr>
                <w:color w:val="FF0000"/>
                <w:u w:val="single"/>
              </w:rPr>
              <w:t>– 3,1</w:t>
            </w:r>
            <w:r>
              <w:rPr>
                <w:u w:val="single"/>
              </w:rPr>
              <w:t xml:space="preserve"> miljons</w:t>
            </w:r>
            <w:r>
              <w:rPr/>
              <w:t xml:space="preserve"> bērnu katru gadu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k pēc 10 sekundēm pasaulē no bada nomirst bērn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.Cilvēkam dienā nepieciešamas 2100 kilokalorijas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asaulē 66 miljoni pamatskolas bērnu attīstības valstīs nāk uz skolu neēduši, no tiem 23 miljoni Āfrik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rongEmphasis"/>
        </w:rPr>
      </w:pPr>
      <w:hyperlink r:id="rId2">
        <w:r>
          <w:rPr>
            <w:rStyle w:val="InternetLink"/>
            <w:color w:val="000000"/>
          </w:rPr>
          <w:t>https://www.wfp.org/hunger</w:t>
        </w:r>
      </w:hyperlink>
      <w:r>
        <w:br w:type="page"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ākum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galvojumi par badu pasaul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gā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atrs devītais pasaules iedzīvotājs nesaņem pietiekami pārtikas, lai dzīvotu veselīgi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Āzija ir kontinents ar vislielāko badacietēju skaitu – 1/3 no visiem iedzīvotājiem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Katru gadu no bada nomirst vairāk cilvēku nekā no HIV, malārijas un tuberkulozes kopā ņemot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Nepietiekams uzturs izraisa 45% no nāves gadījumiem bērniem līdz 5 gadu vecumam – 1 miljons bērnu katru gadu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k pēc 10 sekundēm pasaulē no bada nomirst bērn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.Cilvēkam dienā nepieciešamas 2100 kilokalorijas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asaulē 66 miljoni pamatskolas bērnu attīstības valstīs nāk uz skolu neēduši, no tiem 23 miljoni Āfrik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rongEmphasis"/>
        </w:rPr>
      </w:pPr>
      <w:hyperlink r:id="rId3">
        <w:r>
          <w:rPr>
            <w:rStyle w:val="InternetLink"/>
            <w:color w:val="000000"/>
          </w:rPr>
          <w:t>https://www.wfp.org/hunger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ākum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galvojumi par badu pasaul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gā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atrs devītais pasaules iedzīvotājs nesaņem pietiekami pārtikas, lai dzīvotu veselīgi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Āzija ir kontinents ar vislielāko badacietēju skaitu – 1/3 no visiem iedzīvotājiem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Katru gadu no bada nomirst vairāk cilvēku nekā no HIV, malārijas un tuberkulozes kopā ņemot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Nepietiekams uzturs izraisa 45% no nāves gadījumiem bērniem līdz 5 gadu vecumam – 1 miljons bērnu katru gadu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k pēc 10 sekundēm pasaulē no bada nomirst bērn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.Cilvēkam dienā nepieciešamas 2100 kilokalorijas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asaulē 66 miljoni pamatskolas bērnu attīstības valstīs nāk uz skolu neēduši, no tiem 23 miljoni Āfrik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rongEmphasis"/>
        </w:rPr>
      </w:pPr>
      <w:hyperlink r:id="rId4">
        <w:r>
          <w:rPr>
            <w:rStyle w:val="InternetLink"/>
            <w:color w:val="000000"/>
          </w:rPr>
          <w:t>https://www.wfp.org/hunger</w:t>
        </w:r>
      </w:hyperlink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ākum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galvojumi par badu pasaulē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igā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Katrs devītais pasaules iedzīvotājs nesaņem pietiekami pārtikas, lai dzīvotu veselīgi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Āzija ir kontinents ar vislielāko badacietēju skaitu – 1/3 no visiem iedzīvotājiem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Katru gadu no bada nomirst vairāk cilvēku nekā no HIV, malārijas un tuberkulozes kopā ņemot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Nepietiekams uzturs izraisa 45% no nāves gadījumiem bērniem līdz 5 gadu vecumam – 1 miljons bērnu katru gadu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Ik pēc 10 sekundēm pasaulē no bada nomirst bērns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.Cilvēkam dienā nepieciešamas 2100 kilokalorijas.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asaulē 66 miljoni pamatskolas bērnu attīstības valstīs nāk uz skolu neēduši, no tiem 23 miljoni Āfrikā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hyperlink r:id="rId5">
        <w:r>
          <w:rPr>
            <w:rStyle w:val="InternetLink"/>
            <w:color w:val="000000"/>
          </w:rPr>
          <w:t>https://www.wfp.org/hunger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basedOn w:val="Noklusjumarindkopasfonts"/>
    <w:qFormat/>
    <w:rPr>
      <w:i/>
      <w:iCs/>
    </w:rPr>
  </w:style>
  <w:style w:type="character" w:styleId="InternetLink">
    <w:name w:val="Hyperlink"/>
    <w:basedOn w:val="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fp.org/hunger" TargetMode="External"/><Relationship Id="rId3" Type="http://schemas.openxmlformats.org/officeDocument/2006/relationships/hyperlink" Target="https://www.wfp.org/hunger" TargetMode="External"/><Relationship Id="rId4" Type="http://schemas.openxmlformats.org/officeDocument/2006/relationships/hyperlink" Target="https://www.wfp.org/hunger" TargetMode="External"/><Relationship Id="rId5" Type="http://schemas.openxmlformats.org/officeDocument/2006/relationships/hyperlink" Target="https://www.wfp.org/hung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1:00Z</dcterms:created>
  <dc:creator>User</dc:creator>
  <dc:description/>
  <cp:keywords/>
  <dc:language>en-US</dc:language>
  <cp:lastModifiedBy>User</cp:lastModifiedBy>
  <cp:lastPrinted>2015-03-17T13:49:00Z</cp:lastPrinted>
  <dcterms:modified xsi:type="dcterms:W3CDTF">2015-03-24T09:12:00Z</dcterms:modified>
  <cp:revision>4</cp:revision>
  <dc:subject/>
  <dc:title/>
</cp:coreProperties>
</file>