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Jaunmelder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7.jūnijā pieņēma lēmumu Nr. GND/2024/310 “Par nekustamā īpašuma Daukstu pagastā ar nosaukumu “Jaunmelderi” atsavināšanu” (protokols Nr. 14; 9.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Jaunmelderi”, kadastra numurs 5048 002 0324, kas sastāv no zemes vienības ar platību 10,85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4-D) par nekustamā īpašuma tirgus vērtību, saskaņā ar 2024.gada 5.novembra slēdzienu Reģ.Nr. Z-24/413, visiespējamākā objekta tirgus vērtība ir 32700 EUR (trīsdesmit divi tūkstoši septi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Jaunmelderi”, Daukstu pagastā, Gulbenes novadā, pirmās izsoles sākumcenas noteikšanu”, protokols Nr. GND/2.7.2/24/29 (20§),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Daukstu pagastā ar nosaukumu “Jaunmelderi”, ar kadastra numuru 5048 002 0324, kas sastāv no zemes vienības ar platību 10,85 ha</w:t>
      </w:r>
      <w:r>
        <w:rPr>
          <w:rFonts w:cs="Times New Roman" w:ascii="Times New Roman" w:hAnsi="Times New Roman"/>
          <w:sz w:val="24"/>
          <w:szCs w:val="24"/>
        </w:rPr>
        <w:t>,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32700 EUR (trīsdesmit divi tūkstoši sept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8.11.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jaunmelder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Daukstu pagastā ar nosaukumu “Jaunmelderi”, kadastra numurs 5048 002 0324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Daukstu pagastā ar nosaukumu “Jaunmelderi”, ar kadastra numuru 5048 002 0324, kas sastāv no zemes vienības ar platību 10,85 ha</w:t>
      </w:r>
      <w:r>
        <w:rPr>
          <w:rFonts w:cs="Times New Roman" w:ascii="Times New Roman" w:hAnsi="Times New Roman"/>
          <w:sz w:val="24"/>
          <w:szCs w:val="24"/>
          <w:lang w:eastAsia="en-US"/>
        </w:rPr>
        <w:t>. Piekļūšana pie zemes vienības no pašvaldības ceļa “Mālukalni-Zaķīši-Krapa ”, pa zemesgrāmatā nostiprinātu servitūta ceļu, kas noteikts zemes vienībā ar kadastra apzīmējumu 50480020185.</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841717.</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97616 (Gulbenes novada Daukstu, Galgauskas, Jaungulbenes un Līgo pagastu apvienības pārvalde) vai 26353089 (Gulbenes novada Daukstu, Galgauskas, Jaungulbenes un Līgo pagastu apvienības pārvaldes vadītājs J.Duļbinskis)</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32700 EUR (trīsdesmit divi tūkstoši sept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3270 EUR (trīs tūkstoši divi simti sept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Jaunmelder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1635 EUR (viens tūkstotis seši simti trīs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Jaunmelder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1.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Jaunmelder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0:00Z</dcterms:created>
  <dc:creator>Lelde Bašķere</dc:creator>
  <dc:description/>
  <cp:keywords/>
  <dc:language>en-US</dc:language>
  <cp:lastModifiedBy>Vita Bašķere</cp:lastModifiedBy>
  <cp:lastPrinted>2021-12-15T08:22:00Z</cp:lastPrinted>
  <dcterms:modified xsi:type="dcterms:W3CDTF">2024-11-21T11:50:00Z</dcterms:modified>
  <cp:revision>2</cp:revision>
  <dc:subject/>
  <dc:title/>
</cp:coreProperties>
</file>