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-226695</wp:posOffset>
                </wp:positionV>
                <wp:extent cx="2400300" cy="2171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1718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17pt;margin-top:-17.85pt;width:188.95pt;height:170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943100</wp:posOffset>
                </wp:positionV>
                <wp:extent cx="2400300" cy="2171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17188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306pt;margin-top:153pt;width:188.95pt;height:170.95pt;mso-wrap-style:none;v-text-anchor:middle">
                <v:fill o:detectmouseclick="t" type="solid" color2="#66330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943100</wp:posOffset>
                </wp:positionV>
                <wp:extent cx="2400300" cy="2171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17188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17pt;margin-top:153pt;width:188.95pt;height:170.9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1943100</wp:posOffset>
                </wp:positionV>
                <wp:extent cx="2400300" cy="2171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17188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-72pt;margin-top:153pt;width:188.95pt;height:170.9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4114800</wp:posOffset>
                </wp:positionV>
                <wp:extent cx="2400300" cy="2171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17188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117pt;margin-top:324pt;width:188.95pt;height:170.95pt;mso-wrap-style:none;v-text-anchor:middle"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6286500</wp:posOffset>
                </wp:positionV>
                <wp:extent cx="2400300" cy="2171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17188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117pt;margin-top:495pt;width:188.95pt;height:170.95pt;mso-wrap-style:none;v-text-anchor:middle">
                <v:fill o:detectmouseclick="t" type="solid" color2="#336600"/>
                <v:stroke color="black" weight="9360" joinstyle="miter" endcap="flat"/>
                <w10:wrap type="none"/>
              </v:rect>
            </w:pict>
          </mc:Fallback>
        </mc:AlternateContent>
        <w:t>Pielikums nr.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342900</wp:posOffset>
                </wp:positionV>
                <wp:extent cx="1824990" cy="1028700"/>
                <wp:effectExtent l="0" t="0" r="0" b="0"/>
                <wp:wrapSquare wrapText="bothSides"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ĀDA VARĒTU BŪT VIŅA ĢIMEN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81pt;mso-wrap-distance-left:9.05pt;mso-wrap-distance-right:9.05pt;mso-wrap-distance-top:0pt;mso-wrap-distance-bottom:0pt;margin-top:27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ĀDA VARĒTU BŪT VIŅA ĢIMEN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14300</wp:posOffset>
                </wp:positionV>
                <wp:extent cx="1939290" cy="12573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KĀDA VARĒTU BŪT VIŅA ĢIMEN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pt;height:99pt;mso-wrap-distance-left:9.05pt;mso-wrap-distance-right:9.05pt;mso-wrap-distance-top:0pt;mso-wrap-distance-bottom:0pt;margin-top:9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KĀDA VARĒTU BŪT VIŅA ĢIMEN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514600</wp:posOffset>
                </wp:positionV>
                <wp:extent cx="1824990" cy="102870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ĀDA VARĒTU BŪT VIŅA ĢIMEN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81pt;mso-wrap-distance-left:9.05pt;mso-wrap-distance-right:9.05pt;mso-wrap-distance-top:0pt;mso-wrap-distance-bottom:0pt;margin-top:19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ĀDA VARĒTU BŪT VIŅA ĢIMEN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2514600</wp:posOffset>
                </wp:positionV>
                <wp:extent cx="1824990" cy="102870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ĀDA VARĒTU BŪT VIŅA ĢIMEN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81pt;mso-wrap-distance-left:9.05pt;mso-wrap-distance-right:9.05pt;mso-wrap-distance-top:0pt;mso-wrap-distance-bottom:0pt;margin-top:198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ĀDA VARĒTU BŪT VIŅA ĢIMENE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2514600</wp:posOffset>
                </wp:positionV>
                <wp:extent cx="1824990" cy="10287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KAS VIŅU IEPRIECINA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81pt;mso-wrap-distance-left:9.05pt;mso-wrap-distance-right:9.05pt;mso-wrap-distance-top:0pt;mso-wrap-distance-bottom:0pt;margin-top:198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KAS VIŅU IEPRIECIN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4800600</wp:posOffset>
                </wp:positionV>
                <wp:extent cx="1824990" cy="10287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KAS VIŅU APBĒDINA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81pt;mso-wrap-distance-left:9.05pt;mso-wrap-distance-right:9.05pt;mso-wrap-distance-top:0pt;mso-wrap-distance-bottom:0pt;margin-top:37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KAS VIŅU APBĒDINA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0</wp:posOffset>
                </wp:positionH>
                <wp:positionV relativeFrom="paragraph">
                  <wp:posOffset>2171700</wp:posOffset>
                </wp:positionV>
                <wp:extent cx="1824990" cy="18288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AR KO VIŅŠ GRIBĒTU KĻŪT, KAD BŪS PIEAUDZIS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144pt;mso-wrap-distance-left:9.05pt;mso-wrap-distance-right:9.05pt;mso-wrap-distance-top:0pt;mso-wrap-distance-bottom:0pt;margin-top:171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PAR KO VIŅŠ GRIBĒTU KĻŪT, KAD BŪS PIEAUDZIS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0</wp:posOffset>
                </wp:positionV>
                <wp:extent cx="1824990" cy="12573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499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R KO VIŅŠ NODARBOJAS IKDIENĀ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pt;height:99pt;mso-wrap-distance-left:9.05pt;mso-wrap-distance-right:9.05pt;mso-wrap-distance-top:0pt;mso-wrap-distance-bottom:0pt;margin-top:180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R KO VIŅŠ NODARBOJAS IKDIENĀ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6743700</wp:posOffset>
                </wp:positionV>
                <wp:extent cx="2057400" cy="14859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36"/>
                              </w:rPr>
                              <w:t>KO Jūs viņam uzdāvinātu dzimšanas DIENĀ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KĀPĒC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17pt;mso-wrap-distance-left:9.05pt;mso-wrap-distance-right:9.05pt;mso-wrap-distance-top:0pt;mso-wrap-distance-bottom:0pt;margin-top:531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36"/>
                          <w:szCs w:val="36"/>
                        </w:rPr>
                        <w:t>KO Jūs viņam uzdāvinātu dzimšanas DIENĀ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KĀPĒC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33:00Z</dcterms:created>
  <dc:creator>Lizuma vsk</dc:creator>
  <dc:description/>
  <cp:keywords/>
  <dc:language>en-US</dc:language>
  <cp:lastModifiedBy>User</cp:lastModifiedBy>
  <cp:lastPrinted>2015-03-10T15:58:00Z</cp:lastPrinted>
  <dcterms:modified xsi:type="dcterms:W3CDTF">2015-03-10T18:17:00Z</dcterms:modified>
  <cp:revision>4</cp:revision>
  <dc:subject/>
  <dc:title/>
</cp:coreProperties>
</file>