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EuropeAid. Development Education Awareness Raising</w:t>
      </w:r>
    </w:p>
    <w:p>
      <w:pPr>
        <w:pStyle w:val="Body1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Body1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</w:t>
      </w:r>
      <w:r>
        <w:rPr>
          <w:rFonts w:cs="Verdana" w:ascii="Verdana" w:hAnsi="Verdana"/>
          <w:b/>
          <w:color w:val="000000"/>
        </w:rPr>
        <w:t>Projekts ”Globālās izglītības sabiedrības veidošana”</w:t>
      </w:r>
    </w:p>
    <w:p>
      <w:pPr>
        <w:pStyle w:val="Normal"/>
        <w:ind w:firstLine="720"/>
        <w:rPr>
          <w:sz w:val="32"/>
          <w:szCs w:val="32"/>
        </w:rPr>
      </w:pPr>
      <w:r>
        <w:rPr/>
        <w:t xml:space="preserve">                                                       </w:t>
      </w:r>
      <w:r>
        <w:rPr/>
        <w:t>Līguma Nr. DCI-NSAED/2012/287-929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zuma vidusskol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Tēma </w:t>
      </w:r>
      <w:r>
        <w:rPr>
          <w:b/>
          <w:bCs/>
          <w:sz w:val="36"/>
          <w:szCs w:val="36"/>
          <w:u w:val="single"/>
        </w:rPr>
        <w:t>Bērni un viņu rotaļlietu stāsti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darbības plāns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zdevums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Iepazīties ar itāļu fotogrāfa Gabrieles Galimberti fotogrāfiju sēriju „Rotaļlietu stāsti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Fotogrāfijas pieejamas mājas lapā </w:t>
      </w:r>
      <w:hyperlink r:id="rId2">
        <w:r>
          <w:rPr>
            <w:rStyle w:val="InternetLink"/>
            <w:sz w:val="28"/>
            <w:szCs w:val="28"/>
          </w:rPr>
          <w:t>http://www.gabrielegalimberti.com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3. Izvēlēties vienu fotogrāfiju tālākajam darbam. </w:t>
      </w:r>
      <w:r>
        <w:rPr>
          <w:i/>
          <w:iCs/>
          <w:sz w:val="28"/>
          <w:szCs w:val="28"/>
        </w:rPr>
        <w:t>Fotogrāfijas pielikumā nr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askaidrojiet, kādēļ izvēlējāties tieši šo fotogrāfi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Parādiet kartē valsti, no kuras nāk fotogrāfijā redzamais bērns.</w:t>
      </w:r>
    </w:p>
    <w:p>
      <w:pPr>
        <w:pStyle w:val="Normal"/>
        <w:jc w:val="both"/>
        <w:rPr/>
      </w:pPr>
      <w:r>
        <w:rPr>
          <w:sz w:val="28"/>
          <w:szCs w:val="28"/>
        </w:rPr>
        <w:t>6. Iepazīstiniet ar mājas lapā pieejamo informāciju par bērnu un viņa rotaļliet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Izmantojot metamo kauliņu, atbildiet uz jautājumi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Klasē var veidoties diskusija par attēlie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adošais uzdevums </w:t>
      </w:r>
    </w:p>
    <w:p>
      <w:pPr>
        <w:pStyle w:val="Sarakstarindkopa"/>
        <w:numPr>
          <w:ilvl w:val="0"/>
          <w:numId w:val="1"/>
        </w:numPr>
        <w:spacing w:lineRule="auto" w:line="256" w:before="0" w:after="160"/>
        <w:contextualSpacing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Izgrieziet un salīmējiet metamo kauliņu. </w:t>
      </w:r>
      <w:r>
        <w:rPr>
          <w:i/>
          <w:iCs/>
          <w:sz w:val="28"/>
          <w:szCs w:val="28"/>
        </w:rPr>
        <w:t xml:space="preserve">Shēma pielikums nr.2 </w:t>
      </w:r>
    </w:p>
    <w:p>
      <w:pPr>
        <w:pStyle w:val="Sarakstarindkopa"/>
        <w:numPr>
          <w:ilvl w:val="0"/>
          <w:numId w:val="1"/>
        </w:numPr>
        <w:spacing w:lineRule="auto" w:line="256" w:before="0" w:after="1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edomājieties sevi fotogrāfijā redzamā bērna situācijā.</w:t>
      </w:r>
    </w:p>
    <w:p>
      <w:pPr>
        <w:pStyle w:val="Sarakstarindkopa"/>
        <w:numPr>
          <w:ilvl w:val="0"/>
          <w:numId w:val="1"/>
        </w:numPr>
        <w:spacing w:lineRule="auto" w:line="256" w:before="0" w:after="1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Izdomājiet jautājumus uz metamā kauliņ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4" w:gutter="0" w:header="142" w:top="851" w:footer="85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4605</wp:posOffset>
          </wp:positionV>
          <wp:extent cx="1371600" cy="441960"/>
          <wp:effectExtent l="0" t="0" r="0" b="0"/>
          <wp:wrapTight wrapText="bothSides">
            <wp:wrapPolygon edited="0">
              <wp:start x="-238" y="0"/>
              <wp:lineTo x="-238" y="20852"/>
              <wp:lineTo x="21600" y="20852"/>
              <wp:lineTo x="21600" y="0"/>
              <wp:lineTo x="-23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28360</wp:posOffset>
          </wp:positionH>
          <wp:positionV relativeFrom="paragraph">
            <wp:posOffset>64135</wp:posOffset>
          </wp:positionV>
          <wp:extent cx="668020" cy="478155"/>
          <wp:effectExtent l="0" t="0" r="0" b="0"/>
          <wp:wrapTight wrapText="bothSides">
            <wp:wrapPolygon edited="0">
              <wp:start x="13541" y="0"/>
              <wp:lineTo x="13154" y="57"/>
              <wp:lineTo x="12084" y="776"/>
              <wp:lineTo x="11912" y="1255"/>
              <wp:lineTo x="10883" y="2869"/>
              <wp:lineTo x="10027" y="3827"/>
              <wp:lineTo x="8184" y="3827"/>
              <wp:lineTo x="7068" y="4186"/>
              <wp:lineTo x="7068" y="4785"/>
              <wp:lineTo x="6212" y="5084"/>
              <wp:lineTo x="5184" y="5622"/>
              <wp:lineTo x="4368" y="6639"/>
              <wp:lineTo x="3127" y="6819"/>
              <wp:lineTo x="1584" y="7357"/>
              <wp:lineTo x="1584" y="7655"/>
              <wp:lineTo x="1241" y="7956"/>
              <wp:lineTo x="641" y="8613"/>
              <wp:lineTo x="511" y="8911"/>
              <wp:lineTo x="254" y="9571"/>
              <wp:lineTo x="254" y="10409"/>
              <wp:lineTo x="1497" y="10529"/>
              <wp:lineTo x="10797" y="10529"/>
              <wp:lineTo x="555" y="10947"/>
              <wp:lineTo x="-2" y="10947"/>
              <wp:lineTo x="-2" y="11784"/>
              <wp:lineTo x="40" y="12683"/>
              <wp:lineTo x="684" y="13401"/>
              <wp:lineTo x="898" y="13401"/>
              <wp:lineTo x="212" y="13939"/>
              <wp:lineTo x="84" y="14118"/>
              <wp:lineTo x="84" y="14358"/>
              <wp:lineTo x="254" y="15314"/>
              <wp:lineTo x="254" y="15914"/>
              <wp:lineTo x="4368" y="16272"/>
              <wp:lineTo x="1884" y="16333"/>
              <wp:lineTo x="684" y="16572"/>
              <wp:lineTo x="811" y="17230"/>
              <wp:lineTo x="1198" y="18185"/>
              <wp:lineTo x="1241" y="18425"/>
              <wp:lineTo x="4112" y="19143"/>
              <wp:lineTo x="2097" y="19322"/>
              <wp:lineTo x="2012" y="19503"/>
              <wp:lineTo x="2397" y="20101"/>
              <wp:lineTo x="2397" y="20820"/>
              <wp:lineTo x="4755" y="21059"/>
              <wp:lineTo x="11097" y="21118"/>
              <wp:lineTo x="12597" y="21537"/>
              <wp:lineTo x="12811" y="21537"/>
              <wp:lineTo x="14655" y="21537"/>
              <wp:lineTo x="15041" y="21537"/>
              <wp:lineTo x="16411" y="21179"/>
              <wp:lineTo x="16498" y="21059"/>
              <wp:lineTo x="17697" y="20160"/>
              <wp:lineTo x="18555" y="19143"/>
              <wp:lineTo x="19455" y="17589"/>
              <wp:lineTo x="19455" y="17350"/>
              <wp:lineTo x="19068" y="17230"/>
              <wp:lineTo x="20654" y="14717"/>
              <wp:lineTo x="20698" y="14418"/>
              <wp:lineTo x="20355" y="14358"/>
              <wp:lineTo x="20912" y="13460"/>
              <wp:lineTo x="21127" y="12861"/>
              <wp:lineTo x="21040" y="12443"/>
              <wp:lineTo x="21555" y="11485"/>
              <wp:lineTo x="21600" y="10947"/>
              <wp:lineTo x="21040" y="10947"/>
              <wp:lineTo x="10797" y="10529"/>
              <wp:lineTo x="21600" y="10529"/>
              <wp:lineTo x="21600" y="8315"/>
              <wp:lineTo x="21383" y="7655"/>
              <wp:lineTo x="21082" y="7298"/>
              <wp:lineTo x="20441" y="6699"/>
              <wp:lineTo x="20055" y="5741"/>
              <wp:lineTo x="19455" y="3707"/>
              <wp:lineTo x="18811" y="3050"/>
              <wp:lineTo x="18468" y="2869"/>
              <wp:lineTo x="17440" y="1194"/>
              <wp:lineTo x="17269" y="776"/>
              <wp:lineTo x="16069" y="417"/>
              <wp:lineTo x="14012" y="0"/>
              <wp:lineTo x="13541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75610</wp:posOffset>
          </wp:positionH>
          <wp:positionV relativeFrom="paragraph">
            <wp:posOffset>64135</wp:posOffset>
          </wp:positionV>
          <wp:extent cx="552450" cy="45720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14385</wp:posOffset>
          </wp:positionH>
          <wp:positionV relativeFrom="paragraph">
            <wp:posOffset>52705</wp:posOffset>
          </wp:positionV>
          <wp:extent cx="1181100" cy="832485"/>
          <wp:effectExtent l="0" t="0" r="0" b="0"/>
          <wp:wrapTight wrapText="bothSides">
            <wp:wrapPolygon edited="0">
              <wp:start x="-243" y="0"/>
              <wp:lineTo x="-243" y="21250"/>
              <wp:lineTo x="21600" y="21250"/>
              <wp:lineTo x="21600" y="0"/>
              <wp:lineTo x="-243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92200</wp:posOffset>
          </wp:positionH>
          <wp:positionV relativeFrom="paragraph">
            <wp:posOffset>195580</wp:posOffset>
          </wp:positionV>
          <wp:extent cx="828675" cy="561975"/>
          <wp:effectExtent l="0" t="0" r="0" b="0"/>
          <wp:wrapTight wrapText="bothSides">
            <wp:wrapPolygon edited="0">
              <wp:start x="-78" y="0"/>
              <wp:lineTo x="-78" y="21489"/>
              <wp:lineTo x="21600" y="21489"/>
              <wp:lineTo x="21600" y="0"/>
              <wp:lineTo x="-78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5" r="-4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57250" cy="8572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79805</wp:posOffset>
              </wp:positionH>
              <wp:positionV relativeFrom="paragraph">
                <wp:posOffset>757555</wp:posOffset>
              </wp:positionV>
              <wp:extent cx="2932430" cy="2806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243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atstarpm"/>
                            <w:rPr/>
                          </w:pPr>
                          <w:r>
                            <w:rPr>
                              <w:rStyle w:val="A1"/>
                            </w:rPr>
                            <w:t>Šis projekts tiek finansēts ar Eiropas Savienības atbalstu</w:t>
                          </w:r>
                        </w:p>
                        <w:p>
                          <w:pPr>
                            <w:pStyle w:val="Normal"/>
                            <w:rPr>
                              <w:rStyle w:val="A1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9pt;height:22.1pt;mso-wrap-distance-left:9.05pt;mso-wrap-distance-right:9.05pt;mso-wrap-distance-top:0pt;mso-wrap-distance-bottom:0pt;margin-top:59.65pt;mso-position-vertical-relative:text;margin-left:7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Bezatstarpm"/>
                      <w:rPr/>
                    </w:pPr>
                    <w:r>
                      <w:rPr>
                        <w:rStyle w:val="A1"/>
                      </w:rPr>
                      <w:t>Šis projekts tiek finansēts ar Eiropas Savienības atbalstu</w:t>
                    </w:r>
                  </w:p>
                  <w:p>
                    <w:pPr>
                      <w:pStyle w:val="Normal"/>
                      <w:rPr>
                        <w:rStyle w:val="A1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A1">
    <w:name w:val="A1"/>
    <w:qFormat/>
    <w:rPr>
      <w:color w:val="000000"/>
      <w:sz w:val="16"/>
      <w:szCs w:val="16"/>
    </w:rPr>
  </w:style>
  <w:style w:type="character" w:styleId="InternetLink">
    <w:name w:val="Hyperlink"/>
    <w:basedOn w:val="Noklusjumarindkopasfonts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brielegalimbert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8:00Z</dcterms:created>
  <dc:creator>ed432</dc:creator>
  <dc:description/>
  <cp:keywords/>
  <dc:language>en-US</dc:language>
  <cp:lastModifiedBy>Daiga.Muktupavela</cp:lastModifiedBy>
  <cp:lastPrinted>2013-10-14T17:13:00Z</cp:lastPrinted>
  <dcterms:modified xsi:type="dcterms:W3CDTF">2015-03-24T09:38:00Z</dcterms:modified>
  <cp:revision>2</cp:revision>
  <dc:subject/>
  <dc:title>EuropeAid</dc:title>
</cp:coreProperties>
</file>