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4343400" cy="434340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4572000</wp:posOffset>
            </wp:positionV>
            <wp:extent cx="4343400" cy="434340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4114800</wp:posOffset>
                </wp:positionV>
                <wp:extent cx="30861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ulia-Xhako no Albānij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324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ulia-Xhako no Albāni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9029700</wp:posOffset>
                </wp:positionV>
                <wp:extent cx="2743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cas no Sidnejas Austrālij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1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ucas no Sidnejas Austrālij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3771900" cy="377190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4229100</wp:posOffset>
            </wp:positionV>
            <wp:extent cx="4114800" cy="411480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771900</wp:posOffset>
                </wp:positionV>
                <wp:extent cx="27432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.Rivera-Manila no Filipī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97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.Rivera-Manila no Filipī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8686800</wp:posOffset>
                </wp:positionV>
                <wp:extent cx="2743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angawizi no Kenij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68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angawizi no Keni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4000500" cy="400050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4343400</wp:posOffset>
            </wp:positionV>
            <wp:extent cx="4229100" cy="422910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771900</wp:posOffset>
                </wp:positionV>
                <wp:extent cx="22860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essia no Itālij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9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lessia no Itāli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8686800</wp:posOffset>
                </wp:positionV>
                <wp:extent cx="27432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vide-Pace-Bugeja no Malt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68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vide-Pace-Bugeja no Ma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4229100" cy="422910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4572000</wp:posOffset>
            </wp:positionV>
            <wp:extent cx="4000500" cy="400050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4114800</wp:posOffset>
                </wp:positionV>
                <wp:extent cx="26289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n-Zi-Yi no Ķīn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32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un-Zi-Yi no Ķī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8801100</wp:posOffset>
                </wp:positionV>
                <wp:extent cx="25146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lfs no Rīg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69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alfs no Rī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457200</wp:posOffset>
            </wp:positionV>
            <wp:extent cx="4229100" cy="422910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4343400</wp:posOffset>
            </wp:positionV>
            <wp:extent cx="4229100" cy="422910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886200</wp:posOffset>
                </wp:positionV>
                <wp:extent cx="30861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Bethsaida-Port no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ai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0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Bethsaida-Port no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Ha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8634730</wp:posOffset>
                </wp:positionV>
                <wp:extent cx="2514600" cy="457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udy-Sibanda no Zambijas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679.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audy-Sibanda no Zambijas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71500</wp:posOffset>
            </wp:positionV>
            <wp:extent cx="4010025" cy="4010025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4229100</wp:posOffset>
            </wp:positionV>
            <wp:extent cx="3771900" cy="3771900"/>
            <wp:effectExtent l="0" t="0" r="0" b="0"/>
            <wp:wrapTight wrapText="bothSides">
              <wp:wrapPolygon edited="0">
                <wp:start x="-21" y="0"/>
                <wp:lineTo x="-21" y="21557"/>
                <wp:lineTo x="21600" y="21557"/>
                <wp:lineTo x="21600" y="0"/>
                <wp:lineTo x="-21" y="0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43300</wp:posOffset>
                </wp:positionH>
                <wp:positionV relativeFrom="paragraph">
                  <wp:posOffset>4229100</wp:posOffset>
                </wp:positionV>
                <wp:extent cx="3200400" cy="3429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donēzi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33pt;mso-position-vertical-relative:text;margin-left:-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donēz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43300</wp:posOffset>
                </wp:positionH>
                <wp:positionV relativeFrom="paragraph">
                  <wp:posOffset>8801100</wp:posOffset>
                </wp:positionV>
                <wp:extent cx="32004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tāli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693pt;mso-position-vertical-relative:text;margin-left:-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tāl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543300</wp:posOffset>
                </wp:positionV>
                <wp:extent cx="28575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bel-Nopaltepec no Meksik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27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bel-Nopaltepec no Meksik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8343900</wp:posOffset>
                </wp:positionV>
                <wp:extent cx="2971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ko no Aļask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5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iko no Aļask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43:00Z</dcterms:created>
  <dc:creator>Lizuma vsk</dc:creator>
  <dc:description/>
  <cp:keywords/>
  <dc:language>en-US</dc:language>
  <cp:lastModifiedBy>User</cp:lastModifiedBy>
  <cp:lastPrinted>2015-03-11T14:52:00Z</cp:lastPrinted>
  <dcterms:modified xsi:type="dcterms:W3CDTF">2015-03-10T18:18:00Z</dcterms:modified>
  <cp:revision>3</cp:revision>
  <dc:subject/>
  <dc:title> </dc:title>
</cp:coreProperties>
</file>