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6.sept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592</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7; 70.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Runču lauks”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9.februārī pieņēma lēmumu Nr. GND/2024/71 “Par nekustamā īpašuma Daukstu pagastā ar nosaukumu “Runču lauks” atsavināšanu” (protokols Nr. 6; 21.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Runču lauks”, ar kadastra numuru 5048 004 0173, kas sastāv no zemes vienības ar kadastra apzīmējumu 50480040403 ar platību 9,13 ha</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16.septembrī un reģistrēta ar Nr. GND/4.18/24/3119-D) par nekustamā īpašuma tirgus vērtību, saskaņā ar 2024.gada 3.septembra slēdzienu Reģ.Nr. Z-24/350, visiespējamākā objekta tirgus vērtība ir 26500 EUR (divdesmit seši tūkstoši piec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e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Ņemot vērā Gulbenes novada pašvaldības īpašuma novērtēšanas un izsoļu komisijas 2024.gada 19.septembra sēdes lēmumu “Par nekustamā īpašuma “Runču lauks”, Daukstu pagastā, Gulbenes novadā, pirmās izsoles sākumcenas noteikšanu”, protokols Nr. GND/2.7.2/24/26 (3.§), pamatojoties uz Pašvaldību likuma 10.panta pirmās daļas 16.punktu un 21.punktu, Publiskas personas mantas atsavināšanas likuma 3.panta pirmās daļas 1.punktu, 10.pantu, 15.pantu, atklāti balsojot:</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sz w:val="24"/>
          <w:szCs w:val="24"/>
          <w:lang w:val="en-US" w:eastAsia="en-US"/>
        </w:rPr>
        <w:t>,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Daukstu pagastā ar nosaukumu “Runču lauks”, ar kadastra numuru 5048 004 0173, kas sastāv no zemes vienības ar kadastra apzīmējumu 50480040403 ar platību 9,13 ha</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26500 EUR (divdesmit seši tūkstoši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6.09.2024. Gulbenes novada pašvaldības domes lēmumam Nr. GND/2024/592</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runču lauks”</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Daukstu pagastā ar nosaukumu “Runču lauks”, ar kadastra numuru 5048 004 0173</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Daukstu pagastā ar nosaukumu “Runču lauks”, ar kadastra numuru 5048 004 0173, kas sastāv no zemes vienības ar kadastra apzīmējumu 50480040403 ar platību 9,13 ha</w:t>
      </w:r>
      <w:r>
        <w:rPr>
          <w:rFonts w:cs="Times New Roman" w:ascii="Times New Roman" w:hAnsi="Times New Roman"/>
          <w:sz w:val="24"/>
          <w:szCs w:val="24"/>
        </w:rPr>
        <w:t>.</w:t>
      </w:r>
      <w:r>
        <w:rPr>
          <w:rFonts w:cs="Times New Roman" w:ascii="Times New Roman" w:hAnsi="Times New Roman"/>
          <w:sz w:val="24"/>
          <w:szCs w:val="24"/>
          <w:lang w:eastAsia="en-US"/>
        </w:rPr>
        <w:t xml:space="preserve"> Piekļūšana pie zemes vienības pa iebrauktu lauku ceļu no pašvaldības ceļa “Liepulejas – Dālderi – Stāķi”, caur zemes vienībām ar kadastra apzīmējumiem 50900020736, 50900020067, 50900020735, 50900020663, 50900020008,</w:t>
      </w:r>
      <w:r>
        <w:rPr/>
        <w:t xml:space="preserve"> </w:t>
      </w:r>
      <w:r>
        <w:rPr>
          <w:rFonts w:cs="Times New Roman" w:ascii="Times New Roman" w:hAnsi="Times New Roman"/>
          <w:sz w:val="24"/>
          <w:szCs w:val="24"/>
          <w:lang w:eastAsia="en-US"/>
        </w:rPr>
        <w:t>50900020035, 50480040114, 50480040005, 50480040183, 50480040057 un 50480040178.</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68079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26500 EUR (divdesmit seši tūkstoši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2650 EUR (divi tūkstoši seši simti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Runču lauks”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1325 EUR (viens tūkstotis trīs simti div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Runču lauks”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5.novemb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7.novembrī plkst. 11.4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Runču lauks”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3:00Z</dcterms:created>
  <dc:creator>Lelde Bašķere</dc:creator>
  <dc:description/>
  <cp:keywords/>
  <dc:language>en-US</dc:language>
  <cp:lastModifiedBy>Līga Nogobode</cp:lastModifiedBy>
  <cp:lastPrinted>2021-12-15T08:22:00Z</cp:lastPrinted>
  <dcterms:modified xsi:type="dcterms:W3CDTF">2024-10-03T12:48:00Z</dcterms:modified>
  <cp:revision>7</cp:revision>
  <dc:subject/>
  <dc:title/>
</cp:coreProperties>
</file>