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6.septembrī</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563</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17; 39.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Daukstu pagastā ar nosaukumu “Podiņi”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0.gada 28.maijā pieņēma lēmumu Nr. GND/2020/190 “Par nekustamā īpašuma Daukstu pagastā ar nosaukumu “Podiņi” atsavināšanu” (protokols Nr. 12; 43.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Daukstu pagastā ar nosaukumu “Podiņi”, kadastra numurs 5048 002 0275, kas sastāv no zemes vienības ar kadastra apzīmējumu 50480020325 ar platību 10,35 ha (pēc kadastrālās uzmērīšanas), t.sk. uz tās esošās mežaudzes ar platību 0,23 ha (pēc situācijas plāna aktualizēšanas)</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3.septembrī un reģistrēta ar Nr. GND/4.18/24/2962-D) par nekustamā īpašuma tirgus vērtību, saskaņā ar 2024.gada 29.augusta slēdzienu Reģ. Nr. M-24/83, visiespējamākā objekta tirgus vērtība ir 24400 EUR (divdesmit četri tūkstoši četr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Atbilstoši Publiskas personas mantas atsavināšanas likuma 15.pantam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12.septembra sēdes lēmumu “Par nekustamā īpašuma “Podiņi”, Daukstu pagastā, Gulbenes novadā, pirmās izsoles sākumcenas noteikšanu”, protokols Nr. GND/2.7.2/24/25 (12.§), pamatojoties uz Pašvaldību likuma 10.panta pirmās daļas 16. un 21.punktu, Publiskas personas mantas atsavināšanas likuma 3.panta pirmās daļas 1.punktu un otro daļ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ieteikumu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w:t>
      </w:r>
      <w:r>
        <w:rPr>
          <w:rFonts w:cs="Times New Roman" w:ascii="Times New Roman" w:hAnsi="Times New Roman"/>
          <w:sz w:val="24"/>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r>
        <w:rPr>
          <w:rFonts w:cs="Times New Roman" w:ascii="Times New Roman" w:hAnsi="Times New Roman"/>
          <w:sz w:val="24"/>
          <w:szCs w:val="24"/>
          <w:lang w:val="en-US" w:eastAsia="en-US"/>
        </w:rPr>
        <w:t>,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Daukstu pagastā ar nosaukumu “Podiņi”, kadastra numurs 5048 002 0275, kas sastāv no zemes vienības ar kadastra apzīmējumu 50480020325 ar platību 10,35 ha, t.sk. uz tās esošās mežaudzes ar platību 0,23 ha,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24400 EUR (divdesmit četri tūkstoši četr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6.09.2024. Gulbenes novada pašvaldības domes lēmumam Nr. GND/2024/563</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ukstu pagastā ar nosaukumu “podiņ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Daukstu pagastā ar nosaukumu “Podiņi”, kadastra numurs 5048 002 0275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Daukstu pagastā ar nosaukumu “Podiņi”, kadastra numurs 5048 002 0275, kas sastāv no zemes vienības ar kadastra apzīmējumu 50480020325 ar platību 10,35 ha, t.sk. uz tās esošās mežaudzes ar platību 0,23 ha</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Daukst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313731.</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Objekta izsoles nosacītā cena (izsoles sākumcena) 24</w:t>
      </w:r>
      <w:r>
        <w:rPr>
          <w:rFonts w:cs="Times New Roman" w:ascii="Times New Roman" w:hAnsi="Times New Roman"/>
          <w:sz w:val="24"/>
          <w:szCs w:val="24"/>
        </w:rPr>
        <w:t xml:space="preserve">400 EUR (divdesmit četri tūkstoši četr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2440 EUR (divi tūkstoši četri simti četr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Daukstu pagastā ar nosaukumu “Podiņi”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1220 EUR (viens tūkstotis divi simti divde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Daukstu pagastā ar nosaukumu “Podiņi”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5.novemb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u</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7.novembrī plkst.10.3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Daukstu pagastā ar nosaukumu “Podiņi”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40:00Z</dcterms:created>
  <dc:creator>Lelde Bašķere</dc:creator>
  <dc:description/>
  <cp:keywords/>
  <dc:language>en-US</dc:language>
  <cp:lastModifiedBy>Līga Nogobode</cp:lastModifiedBy>
  <cp:lastPrinted>2021-12-15T08:22:00Z</cp:lastPrinted>
  <dcterms:modified xsi:type="dcterms:W3CDTF">2024-09-30T08:53:00Z</dcterms:modified>
  <cp:revision>5</cp:revision>
  <dc:subject/>
  <dc:title/>
</cp:coreProperties>
</file>