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i Gulbenes novada pašvaldības domes </w:t>
      </w:r>
      <w:bookmarkStart w:id="1" w:name="_Hlk167807209"/>
      <w:r>
        <w:rPr>
          <w:b/>
          <w:bCs/>
        </w:rPr>
        <w:t>2023.gada 21.decembra saistošajos noteikumos Nr.24 “Gulbenes novada pašvaldības nolikums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/>
      </w:pPr>
      <w:r>
        <w:rPr>
          <w:rStyle w:val="Emphasis"/>
          <w:i w:val="false"/>
          <w:iCs w:val="false"/>
        </w:rPr>
        <w:t>Izdoti saskaņā ar Pašvaldību likum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10. panta pirmās daļas 1. punktu un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9. panta pirm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ab/>
        <w:tab/>
        <w:t>Izdarīt Gulbenes novada pašvaldības domes 2023. gada 21. decembra saistošajos noteikumos Nr.24 “Gulbenes novada pašvaldības nolikums” (Latvijas Vēstnesis, 2023, 249. nr.; 2024, 127. nr.) šādus grozījum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Papildināt ar 13.23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13.23. Gulbenes novada pašvaldības jaunatnes lietu konsultatīvā komisija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Papildināt 16.52.apakšpunktu aiz vārda “Stradu” ar vārdu “pagastu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Izteikt 20.2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20.2. sabiedrība ar ierobežotu atbildību “SIA “ZAAO””;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4-10-01T13:29:00Z</dcterms:modified>
  <cp:revision>17</cp:revision>
  <dc:subject/>
  <dc:title/>
</cp:coreProperties>
</file>