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__.septembra saistošo noteikumu Nr.___ “Grozījumi Gulbenes novada pašvaldības domes 2015.gada 28.maija saistošajos noteikumos Nr.18 “Par aizliegumu ģenētiski modificēto kultūraugu audzēšanai Gulbenes novada teritorijā””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Ģenētiski modificēto organismu aprites likuma 22. panta otrā daļa nosaka, ka pašvaldība ar pašvaldības saistošajiem noteikumiem var noteikt aizliegumu ģenētiski modificēto kultūraugu audzēšanai attiecīgajā administratīvajā teritorijā. Minēto jautājumu Gulbenes novada pašvaldībā regulē Gulbenes novada pašvaldības domes 2015.gada 28.maija saistošie noteikumi Nr.18 “Par aizliegumu ģenētiski modificēto kultūraugu audzēšanai Gulbenes novada teritorijā”. Šo saistošo noteikumu izdošanas tiesiskajā pamatojumā cita starpā ir norādīta atsauce arī spēku zaudējušā likuma “Par pašvaldībām” 43. panta pirmās daļas 13. punktu.</w:t>
      </w:r>
    </w:p>
    <w:p>
      <w:pPr>
        <w:pStyle w:val="Normal"/>
        <w:spacing w:lineRule="auto" w:line="360" w:before="0" w:after="0"/>
        <w:ind w:firstLine="567"/>
        <w:jc w:val="both"/>
        <w:rPr/>
      </w:pPr>
      <w:r>
        <w:rPr>
          <w:rFonts w:cs="Times New Roman" w:ascii="Times New Roman" w:hAnsi="Times New Roman"/>
          <w:sz w:val="24"/>
          <w:szCs w:val="24"/>
        </w:rPr>
        <w:t>Pārskatot Gulbenes novada pašvaldības domes 2015.gada 28.maija saistošos noteikumus Nr.18 “Par aizliegumu ģenētiski modificēto kultūraugu audzēšanai Gulbenes novada teritorijā”, nepieciešams izdarīt grozījumus saistošo noteikumu izdošanas tiesiskajā pamatojumā (saglabājot tikai atsauci uz speciālo tiesību normu Ģenētiski modificēto organismu aprites likumā) un 3.punktā, tādejādi nodrošinot to atbilstību spēkā esošo normatīvo aktu regulējum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ir sagatavoti attiecīgi grozījumi Gulbenes novada pašvaldības domes 2015.gada 28.maija saistošajos noteikumos Nr.18 “Par aizliegumu ģenētiski modificēto kultūraugu audzēšanai Gulbenes novada teritorijā”.</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 nosakot termiņu sabiedrības viedokļa sniegšanai no 2024.gada 5.septembra līdz 2024.gada 18.septembrim. Minētajā termiņā ierosinājumi vai priekšlikumi nav saņemti.</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likuma 10.panta </w:t>
      </w:r>
      <w:bookmarkStart w:id="0" w:name="_Hlk177461250"/>
      <w:r>
        <w:rPr>
          <w:rFonts w:eastAsia="Times New Roman" w:cs="Times New Roman" w:ascii="Times New Roman" w:hAnsi="Times New Roman"/>
          <w:sz w:val="24"/>
          <w:szCs w:val="24"/>
          <w:lang w:eastAsia="lv-LV"/>
        </w:rPr>
        <w:t>pirmās daļas 21.punkt</w:t>
      </w:r>
      <w:bookmarkEnd w:id="0"/>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Ģenētiski modificēto organismu aprites likuma 22.panta otrā daļa nosaka, ka pašvaldība var noteikt aizliegumu ģenētiski modificēto kultūraugu audzēšanai attiecīgajā administratīvajā teritorijā vai tās daļ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21.punktu, Ģenētiski modificēto organismu aprites likuma 22.panta otro daļu, kā arī  Finanšu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__.septembra saistošos noteikumus Nr.___ “Grozījumi Gulbenes novada pašvaldības domes 2015.gada 28.maija saistošajos noteikumos Nr.18 “Par aizliegumu ģenētiski modificēto kultūraugu audzēšanai Gulbenes novada teritorijā””. </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publicēšanai oficiālajā izdevumā “Latvijas Vēstnesi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Eduards Garkuša</cp:lastModifiedBy>
  <cp:lastPrinted>2022-04-28T16:15:00Z</cp:lastPrinted>
  <dcterms:modified xsi:type="dcterms:W3CDTF">2024-09-19T06:16:00Z</dcterms:modified>
  <cp:revision>17</cp:revision>
  <dc:subject/>
  <dc:title/>
</cp:coreProperties>
</file>