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ab/>
        <w:tab/>
        <w:tab/>
        <w:tab/>
        <w:tab/>
        <w:tab/>
        <w:t xml:space="preserve">atklāta konkursa </w:t>
      </w:r>
      <w:r>
        <w:rPr>
          <w:color w:val="000000"/>
          <w:sz w:val="20"/>
        </w:rPr>
        <w:t>„Lauku ceļu un ceļu posmu pārbūve Gulbenes novadā</w:t>
      </w:r>
      <w:r>
        <w:rPr>
          <w:bCs/>
          <w:sz w:val="20"/>
        </w:rPr>
        <w:t>”</w:t>
      </w:r>
      <w:r>
        <w:rPr>
          <w:sz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7/96/ELFLA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3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 Bold" w:hAnsi="Times New Roman Bold" w:cs="Times New Roman"/>
          <w:i w:val="false"/>
          <w:i w:val="false"/>
          <w:caps/>
        </w:rPr>
      </w:pPr>
      <w:r>
        <w:rPr>
          <w:rFonts w:cs="Times New Roman" w:ascii="Times New Roman Bold" w:hAnsi="Times New Roman Bold"/>
          <w:i w:val="false"/>
          <w:caps/>
        </w:rPr>
        <w:t>BŪVDARBU SARAKST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94"/>
        <w:gridCol w:w="2446"/>
        <w:gridCol w:w="2269"/>
        <w:gridCol w:w="3986"/>
        <w:gridCol w:w="2046"/>
      </w:tblGrid>
      <w:tr>
        <w:trPr>
          <w:trHeight w:val="14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ar-SA"/>
              </w:rPr>
              <w:t>Nr.p. k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  <w:t>Būvdarbu pasūtītāja nosaukums, adre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  <w:t>Kontaktinformācija atsauksmē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Būvdarbu līguma priekšmet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ar-SA"/>
              </w:rPr>
              <w:t>Informācija par būvobjektā veiktajiem darbiem un to apjomiem (jāsatur nolikuma 3.8.punktā prasītais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ar-SA"/>
              </w:rPr>
              <w:t>Objekta ekspluatācijā pieņemšanas datum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Pretendents pieredzes sarakstā iekļauj būvobjektus, kas nodrošina nolikuma 3.8.punkta prasību izpildi un pievieno nolikumā noteiktos dokumentus.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pliecinu, ka sniegtās ziņas ir paties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Pamatteksts2Rakstz">
    <w:name w:val="Pamatteksts 2 Rakstz."/>
    <w:qFormat/>
    <w:rPr>
      <w:sz w:val="24"/>
      <w:lang w:val="lv-LV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0:00Z</dcterms:created>
  <dc:creator>Inta</dc:creator>
  <dc:description/>
  <cp:keywords/>
  <dc:language>en-US</dc:language>
  <cp:lastModifiedBy>Evita</cp:lastModifiedBy>
  <cp:lastPrinted>2017-03-29T10:06:00Z</cp:lastPrinted>
  <dcterms:modified xsi:type="dcterms:W3CDTF">2017-12-28T07:05:00Z</dcterms:modified>
  <cp:revision>10</cp:revision>
  <dc:subject/>
  <dc:title/>
</cp:coreProperties>
</file>