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utājum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bilde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ūdzu, pārbaudiet lokālās tāme Nr.2-1 pozīcijas nr. 12 “Uzbēruma veidošana (lielākais pieļaujamais organisko piejaukumu daudzums uzbēruma veidošanā izmantojamajai gruntij - 2% no masas) (2)” apjomu 18 510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o pēc garenprofila TS-5-2  rasējuma paredzēts uzbērums līdz pat 4 m augstumam.</w:t>
            </w:r>
          </w:p>
          <w:p>
            <w:pPr>
              <w:pStyle w:val="Normal"/>
              <w:spacing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gadījumā projektā nav ieviesusies kļūda?</w:t>
            </w:r>
          </w:p>
          <w:p>
            <w:pPr>
              <w:pStyle w:val="Normal"/>
              <w:spacing w:before="0" w:after="200"/>
              <w:ind w:firstLine="421"/>
              <w:jc w:val="both"/>
              <w:rPr>
                <w:rFonts w:ascii="Times New Roman" w:hAnsi="Times New Roman" w:cs="Times New Roman"/>
                <w:sz w:val="24"/>
                <w:szCs w:val="24"/>
                <w:lang w:eastAsia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kālās tāmes Nr.2-1 pozīcija Nr.12 tika pārbaudīta. Uzdotais uzbēruma veidošanas apjoms 18510,00m³, atbilst reāli veicamajiem darbiem, un ir jāievērtē pretendentiem savos izmaksu aprēķinos. Būvuzņēmējam, veicot izmaksu aprēķinus, jāievērtē arī, ka visi būvprojektā norādītie apjomi doti sablīvētā veidā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9:17:00Z</dcterms:created>
  <dc:creator>Evita</dc:creator>
  <dc:description/>
  <dc:language>en-US</dc:language>
  <cp:lastModifiedBy>Evita</cp:lastModifiedBy>
  <dcterms:modified xsi:type="dcterms:W3CDTF">2017-12-14T09:19:00Z</dcterms:modified>
  <cp:revision>1</cp:revision>
  <dc:subject/>
  <dc:title/>
</cp:coreProperties>
</file>