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4951"/>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rFonts w:cs="Times New Roman" w:ascii="Times New Roman" w:hAnsi="Times New Roman"/>
                <w:sz w:val="24"/>
                <w:szCs w:val="24"/>
              </w:rPr>
              <w:t>Saskaņā ar Konkursa nolikuma 2.3.punktu līguma izpildes laiks ir 660 (seši simti sešdesmit) dienas, skaitot no datuma, kad Gulbenes novada būvvalde būvatļaujā ir veikusi atzīmi par nosacījumu izpildi būvdarbu uzsākšanai, ieskaitot tehnoloģiskos pārtraukumus nepiemērotu klimatisko apstākļu dēļ.</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precizēt, vai Konkursa nolikuma 2.3.punktā noteiktajā termiņā ietilpst laiks, kas nepieciešams objekta nodošanai ekspluatācijā.</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Saskaņā ar Konkursa nolikuma 3.1.2.punktu 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V Būvkomersantu reģistrā (BIS) vai attiecīgajā profesionālās darbības reģistrācijas iestādē ārvalstīs, atbilstoši attiecīgās valsts normatīviem aktiem.</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apstiprināt, ka Konkursa nolikuma 3.1.2.punktā noteiktā prasība par reģistrāciju Būvkomersantu reģistrā ir attiecināma tikai uz tiem personālsabiedrības biedriem, personu apvienības dalībniekiem vai apakšuzņēmējiem, kuri veiks darbus, kuru veikšanai nepieciešama reģistrācija Būvkomersantu reģistrā.</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tbilstoši Konkursa nolikuma 3.2.1.punktam pretendentam iepriekšējo piecu gadu laikā jābūt ieguvušam pieredzi ielu vai ceļu ar asfaltbetona segumu pārbūves, atjaunošanas vai jaunbūves būvdarbu veikšanā - tas ir sekmīgi izpildījušam (objekts nodots ekspluatācijā) vismaz 2 (divus) ielu vai ceļu ar asfaltbetona segumu pārbūves, atjaunošanas vai jaunbūves būvdarbu līgumus, kuru ietvaros ir veikta:</w:t>
            </w:r>
          </w:p>
          <w:p>
            <w:pPr>
              <w:pStyle w:val="Normal"/>
              <w:spacing w:lineRule="auto" w:line="276"/>
              <w:ind w:firstLine="284"/>
              <w:jc w:val="both"/>
              <w:rPr/>
            </w:pPr>
            <w:r>
              <w:rPr>
                <w:rFonts w:cs="Times New Roman" w:ascii="Times New Roman" w:hAnsi="Times New Roman"/>
                <w:sz w:val="24"/>
                <w:szCs w:val="24"/>
              </w:rPr>
              <w:t>asfaltbetona ieklāšana ar būvniecības darbu apjomu ne mazāku kā 8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toņi tūkstoši trīs simti kvadrātmetri) kopplatībā;</w:t>
            </w:r>
          </w:p>
          <w:p>
            <w:pPr>
              <w:pStyle w:val="Normal"/>
              <w:spacing w:lineRule="auto" w:line="276"/>
              <w:ind w:firstLine="284"/>
              <w:jc w:val="both"/>
              <w:rPr/>
            </w:pPr>
            <w:r>
              <w:rPr>
                <w:rFonts w:cs="Times New Roman" w:ascii="Times New Roman" w:hAnsi="Times New Roman"/>
                <w:sz w:val="24"/>
                <w:szCs w:val="24"/>
              </w:rPr>
              <w:t>bruģētu laukumu un/vai celiņu izbūve ar darbu apjomu ne mazāku kā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ens tūkstotis kvadrātmetri) kopplatībā.</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apstiprināt, ka attiecīgo Konkursa nolikuma prasību izpratnē apzīmējums "kopplatība" nozīmē, to, ka pretendentam Konkursa nolikuma 3.2.1.punkta apakšpunktos noteikto pieredzi prasītajā apjomā jābūt ieguvušam, skaitot veikto būvdarbu apjomu kopā abiem pieredzē norādītajiem ielu vai ceļu ar asfaltbetona segumu būvdarbu līgumiem.</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rFonts w:cs="Times New Roman" w:ascii="Times New Roman" w:hAnsi="Times New Roman"/>
                <w:sz w:val="24"/>
                <w:szCs w:val="24"/>
              </w:rPr>
              <w:t>Konkursa nolikuma 3.2.2.1.punktā noteikts, ka atbildīgajam būvdarbu vadītājam kā atbildīgajam būvdarbu vadītājam ir jābūt vadījušam vismaz 2 (divu) ielu vai ceļu ar asfaltbetona segumu pārbūves, atjaunošanas vai jaunbūves būvdarbus, kuru ietvaros ir veikta asfaltbetona ne mazāku kā 8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toņi tūkstoši trīs simti kvadrātmetri) ieklāšana un bruģētu laukumu un/vai celiņu izbūve ne mazāk kā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ens tūkstotis kvadrātmetri) kopplatībā (pārbūves, atjaunošanas vai jaunbūves darbi pilnībā pabeigti un ekspluatācijā nodoti, līgumā noteiktajā termiņā un kvalitātē).</w:t>
            </w:r>
          </w:p>
          <w:p>
            <w:pPr>
              <w:pStyle w:val="Normal"/>
              <w:spacing w:lineRule="auto" w:line="276"/>
              <w:ind w:firstLine="284"/>
              <w:jc w:val="both"/>
              <w:rPr/>
            </w:pPr>
            <w:r>
              <w:rPr>
                <w:rFonts w:cs="Times New Roman" w:ascii="Times New Roman" w:hAnsi="Times New Roman"/>
                <w:sz w:val="24"/>
                <w:szCs w:val="24"/>
              </w:rPr>
              <w:t>Lūdzam Pasūtītāju apstiprināt, ka Konkursa nolikuma 3.2.2.1.punkta izpratnē apzīmējums "kopplatība" nozīmē, to, ka pretendenta piedāvātajam atbildīgajam būvdarbu vadītājam Konkursa nolikuma 3.2.2.1.punktā noteikto pieredzi prasītajā apjomā jābūt ieguvušam, skaitot vadīto būvdarbu apjomu kopā abiem pieredzē norādītajiem ielu vai ceļu ar asfaltbetona segumu objektiem.</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pPr>
            <w:r>
              <w:rPr>
                <w:rFonts w:cs="Times New Roman" w:ascii="Times New Roman" w:hAnsi="Times New Roman"/>
                <w:sz w:val="24"/>
                <w:szCs w:val="24"/>
              </w:rPr>
              <w:t>Konkursa nolikuma 9.pielikuma “Iepirkuma līgums” (turpmāk - Līguma projekts) 4.5.punktā noteikts, ka būvuzņēmējam ir tiesības saņemt Darbu pabeigšanas termiņa pagarinājumu, ja Darbu izpilde tiek kavēta viena vai vairāku apakšpunktos norādīto iemeslu dēļ.</w:t>
            </w:r>
          </w:p>
          <w:p>
            <w:pPr>
              <w:pStyle w:val="Normal"/>
              <w:spacing w:lineRule="auto" w:line="276"/>
              <w:ind w:firstLine="284"/>
              <w:jc w:val="both"/>
              <w:rPr/>
            </w:pPr>
            <w:r>
              <w:rPr>
                <w:rFonts w:cs="Times New Roman" w:ascii="Times New Roman" w:hAnsi="Times New Roman"/>
                <w:sz w:val="24"/>
                <w:szCs w:val="24"/>
              </w:rPr>
              <w:t>Vēršam Pasūtītāja uzmanību, ka darbu pabeigšanas termiņš no būvuzņēmēja neatkarīgu apstākļu dēļ arī var tikt kavēts trešo personu rīcības dēļ, piemēram, valsts vai pašvaldību iestāžu, institūciju vai amatpersonu rīkojumi, lēmum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papildināt Līguma projekta 4.5.punktu ar 4.5.5.apakšpunktu, izsakot to šādā redakcijā: “ja no būvuzņēmēja neatkarīgu iemeslu dēļ Darbi kavēti trešo personu rīcības dēļ.”</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Iepirkuma komisija veica nolikuma 9.pielikumā grozījumus, papildinot Līguma projekta 4.5.punktu ar 4.5.5.apakšpunktu, izsakot to šādā redakcijā: “ja no būvuzņēmēja neatkarīgu iemeslu dēļ Darbi kavēti trešo personu rīcības dē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apstiprināt, ka Līguma projekta 4.5.1.punkta izpratnē būtiskas izmaiņas Darbu apjomā ir tādas izmaiņas, kuras izraisa Darbu pabeigšanas termiņa kavējumu.</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Jā.</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Saskaņā ar Līguma projekta 4.5.4.punktu Būvuzņēmējam ir tiesības saņemt Darbu pabeigšanas termiņa pagarinājumu, ja Darbu izpilde tiek kavēta sakarā ar 17.punktā minēto nepārvaramas varas apstākļu iestāšanos.</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Ievērojot, ka Līguma projekta 17.punktā punktā nav noteikti nepārvaramas varas apstākļi, lūdzam Pasūtītāju precizēt Līguma projekta 4.5.4.punktā ietverto atsauci uz 17.punktu.</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Iepirkuma komisija veica nolikuma 9.pielikumā grozījumus, precizējot Līguma projekta 4.5.4.punktu, izsakot to šādā redakcijā: “</w:t>
            </w:r>
            <w:r>
              <w:rPr>
                <w:rFonts w:cs="Times New Roman" w:ascii="Times New Roman" w:hAnsi="Times New Roman"/>
                <w:sz w:val="24"/>
                <w:szCs w:val="24"/>
                <w:lang w:eastAsia="en-US"/>
              </w:rPr>
              <w:t>ja iestājušies 15. punktā minētie nepārvaramas varas apstākļi”.</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Saskaņā Līguma projekta 11.9.punktu būvdarbu pieņemšanas - nodošanas akts ir spēkā, ja to ir parakstījis Būvuzraugs, Autoruzraugs, Pasūtītājs un Būvuzņēmējs.</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Lūdzam Pasūtītāju Līguma projekta 11.9.punktā noteikt, cik dienu laikā no būvdarbu pieņemšanas - nodošanas akta iesniegšanas autoruzraugs un būvuzraugs parakstīs vai atteiks parakstīt būvdarbu pieņemšanas -nodošanas aktu.</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Būvniecības līguma 9.11.punkts nosaka, ka 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tbilstoši Līguma projekta 13.1.punktam līguma izpildes nodrošinājumu var iesniegt kā bankas garantiju, apdrošināšanas polisi vai kā naudas summas iemaksu Pasūtītāja kontā. Vienlaikus Līguma projekta 11.9.punktā noteikts, ka Līguma izpildes bankas nodrošinājums jāiesniedz Projekta vadītājam.</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Ievērojot, ka līguma izpildes nodrošinājumu ir iespējams iesniegt arī kā apdrošināšanas polisi, lūdzam precizēt Līguma projekta 11.9.punkta pēdējo teikumu, papildinot to ar norādi arī uz apdrošināšanas polis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pPr>
            <w:r>
              <w:rPr>
                <w:rFonts w:cs="Times New Roman" w:ascii="Times New Roman" w:hAnsi="Times New Roman"/>
                <w:sz w:val="24"/>
                <w:szCs w:val="24"/>
              </w:rPr>
              <w:t>Iepirkuma komisija veica nolikuma 9.pielikumā grozījumus, precizējot Līguma projekta 13.1.punkta pēdējo teikumu, izsakot to šādā redakcijā: “Līguma izpildes nodrošinājums jāiesniedz Projekta vadītājam.”</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firstLine="284"/>
              <w:jc w:val="both"/>
              <w:rPr/>
            </w:pPr>
            <w:r>
              <w:rPr>
                <w:rFonts w:cs="Times New Roman" w:ascii="Times New Roman" w:hAnsi="Times New Roman"/>
                <w:sz w:val="24"/>
                <w:szCs w:val="24"/>
              </w:rPr>
              <w:t xml:space="preserve">Tehniskā piedāvājuma sagatavošanas vadlīnijās, punktā 1.2.3. prasīts iesniegt: Galveno būvizstrādājumu uzskaitījuma (tabulas), kurā jānorāda galveno būvizstrādājumu dati. Būvizstrādājumiem, kuru atbilstības apliecināšanai nepieciešams ražošanas procesa </w:t>
            </w:r>
            <w:r>
              <w:rPr>
                <w:rFonts w:cs="Times New Roman" w:ascii="Times New Roman" w:hAnsi="Times New Roman"/>
                <w:spacing w:val="-1"/>
                <w:sz w:val="24"/>
                <w:szCs w:val="24"/>
              </w:rPr>
              <w:t xml:space="preserve">kontroles sertifikāts, Darba organizācijas aprakstam jāpievieno akreditētas institūcijas izdota </w:t>
            </w:r>
            <w:r>
              <w:rPr>
                <w:rFonts w:cs="Times New Roman" w:ascii="Times New Roman" w:hAnsi="Times New Roman"/>
                <w:sz w:val="24"/>
                <w:szCs w:val="24"/>
              </w:rPr>
              <w:t>sertifikāta kopija.</w:t>
            </w:r>
          </w:p>
          <w:p>
            <w:pPr>
              <w:pStyle w:val="Normal"/>
              <w:spacing w:lineRule="auto" w:line="276"/>
              <w:ind w:firstLine="284"/>
              <w:jc w:val="both"/>
              <w:rPr/>
            </w:pPr>
            <w:r>
              <w:rPr>
                <w:rFonts w:cs="Times New Roman" w:ascii="Times New Roman" w:hAnsi="Times New Roman"/>
                <w:sz w:val="24"/>
                <w:szCs w:val="24"/>
              </w:rPr>
              <w:t xml:space="preserve">Vai ar to jāsaprot, ka jāiesniedz dokumenti tikai par harmonizēto preču grupā ietilpstošiem </w:t>
            </w:r>
            <w:r>
              <w:rPr>
                <w:rFonts w:cs="Times New Roman" w:ascii="Times New Roman" w:hAnsi="Times New Roman"/>
                <w:spacing w:val="-1"/>
                <w:sz w:val="24"/>
                <w:szCs w:val="24"/>
              </w:rPr>
              <w:t xml:space="preserve">būvizstrādājumiem? Kuri būvizstrādājumi tiks uzskatīti par galvenajiem un kuri nē? Lūdzam konkursa komisiju precīzi definēt, kādi būvizstrādājumi jāieraksta Galveno būvizstrādājumu </w:t>
            </w:r>
            <w:r>
              <w:rPr>
                <w:rFonts w:cs="Times New Roman" w:ascii="Times New Roman" w:hAnsi="Times New Roman"/>
                <w:sz w:val="24"/>
                <w:szCs w:val="24"/>
              </w:rPr>
              <w:t>tabulā un tieši kādi dokumenti (dokumenta nosaukums) jāpievieno būvizstrādājuma atbilstības apliecināšana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pPr>
            <w:r>
              <w:rPr>
                <w:rFonts w:cs="Times New Roman" w:ascii="Times New Roman" w:hAnsi="Times New Roman"/>
                <w:sz w:val="24"/>
                <w:szCs w:val="24"/>
              </w:rPr>
              <w:t>Tehniskā piedāvājuma sagatavošanas vadlīniju 1.2.3. punkta tabulā ir uzskaitīti galvenie būvizstrādājumi. Pretendents pēc saviem ieskatiem var norādīt arī citus būvizstrādājumus, ja viņa ieskatā tie ir būtiski.</w:t>
            </w:r>
          </w:p>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Iesniedzamie dokumenti ir norādīti tehniskā piedāvājuma sagatavošanas vadlīniju 1.2.3. punktā.</w:t>
            </w:r>
          </w:p>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firstLine="284"/>
              <w:jc w:val="both"/>
              <w:rPr>
                <w:rFonts w:ascii="Times New Roman" w:hAnsi="Times New Roman" w:cs="Times New Roman"/>
                <w:sz w:val="24"/>
                <w:szCs w:val="24"/>
              </w:rPr>
            </w:pPr>
            <w:r>
              <w:rPr>
                <w:rFonts w:cs="Times New Roman" w:ascii="Times New Roman" w:hAnsi="Times New Roman"/>
                <w:sz w:val="24"/>
                <w:szCs w:val="24"/>
              </w:rPr>
              <w:t>Lūdzam konkursa komisijai norādīt attālumu līdz Pasūtītāja atbērtnei.</w:t>
            </w:r>
          </w:p>
          <w:p>
            <w:pPr>
              <w:pStyle w:val="Normal"/>
              <w:shd w:fill="FFFFFF" w:val="clear"/>
              <w:spacing w:lineRule="auto" w:line="276"/>
              <w:ind w:right="48"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t>Būvprojekta “Brīvības ielas pārbūve posmā no Brīvības ielas 67 līdz Brīvības ielai 106” 1.sējuma 17.lapā un “Rotācijas apļa izveide Brīvības ielā” 1.sējuma 16.lapā ir norādīts, ka atgūto materiālu atbērtne paredzama attālumā līdz 10 km.</w:t>
            </w:r>
          </w:p>
        </w:tc>
      </w:tr>
    </w:tbl>
    <w:p>
      <w:pPr>
        <w:pStyle w:val="Normal"/>
        <w:shd w:fill="FFFFFF" w:val="clear"/>
        <w:tabs>
          <w:tab w:val="clear" w:pos="720"/>
          <w:tab w:val="left" w:pos="384" w:leader="none"/>
        </w:tabs>
        <w:spacing w:before="254" w:after="0"/>
        <w:ind w:left="24" w:hanging="0"/>
        <w:rPr>
          <w:rFonts w:ascii="Times New Roman" w:hAnsi="Times New Roman" w:cs="Times New Roman"/>
          <w:spacing w:val="-18"/>
          <w:sz w:val="22"/>
          <w:szCs w:val="22"/>
        </w:rPr>
      </w:pPr>
      <w:r>
        <w:rPr>
          <w:rFonts w:cs="Times New Roman" w:ascii="Times New Roman" w:hAnsi="Times New Roman"/>
          <w:spacing w:val="-18"/>
          <w:sz w:val="22"/>
          <w:szCs w:val="22"/>
        </w:rPr>
      </w:r>
    </w:p>
    <w:sectPr>
      <w:type w:val="nextPage"/>
      <w:pgSz w:w="11906" w:h="16838"/>
      <w:pgMar w:left="1438" w:right="592"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7:00Z</dcterms:created>
  <dc:creator>Evita</dc:creator>
  <dc:description/>
  <cp:keywords/>
  <dc:language>en-US</dc:language>
  <cp:lastModifiedBy>Evita</cp:lastModifiedBy>
  <cp:lastPrinted>2017-11-23T14:10:00Z</cp:lastPrinted>
  <dcterms:modified xsi:type="dcterms:W3CDTF">2017-11-24T08:31:00Z</dcterms:modified>
  <cp:revision>6</cp:revision>
  <dc:subject/>
  <dc:title/>
</cp:coreProperties>
</file>