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52780" cy="68580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jc w:val="center"/>
              <w:rPr>
                <w:sz w:val="32"/>
                <w:szCs w:val="32"/>
              </w:rPr>
            </w:pPr>
            <w:r>
              <w:rPr>
                <w:sz w:val="32"/>
                <w:szCs w:val="32"/>
              </w:rPr>
              <w:t>GULBENES  NOVADA  DOME</w:t>
            </w:r>
          </w:p>
        </w:tc>
      </w:tr>
      <w:tr>
        <w:trPr/>
        <w:tc>
          <w:tcPr>
            <w:tcW w:w="9570" w:type="dxa"/>
            <w:gridSpan w:val="3"/>
            <w:tcBorders/>
          </w:tcPr>
          <w:p>
            <w:pPr>
              <w:pStyle w:val="Normal"/>
              <w:spacing w:lineRule="auto" w:line="360"/>
              <w:jc w:val="center"/>
              <w:rPr>
                <w:b/>
                <w:b/>
                <w:sz w:val="28"/>
                <w:szCs w:val="28"/>
              </w:rPr>
            </w:pPr>
            <w:r>
              <w:rPr>
                <w:b/>
                <w:sz w:val="28"/>
                <w:szCs w:val="28"/>
              </w:rPr>
              <w:t>GULBENES NOVADA DOMES IEPIRKUMA KOMISIJA</w:t>
            </w:r>
          </w:p>
        </w:tc>
      </w:tr>
      <w:tr>
        <w:trPr/>
        <w:tc>
          <w:tcPr>
            <w:tcW w:w="9570" w:type="dxa"/>
            <w:gridSpan w:val="3"/>
            <w:tcBorders/>
          </w:tcPr>
          <w:p>
            <w:pPr>
              <w:pStyle w:val="Normal"/>
              <w:jc w:val="center"/>
              <w:rPr/>
            </w:pPr>
            <w:r>
              <w:rPr/>
              <w:t>Reģ. Nr. 90009116327</w:t>
            </w:r>
          </w:p>
        </w:tc>
      </w:tr>
      <w:tr>
        <w:trPr/>
        <w:tc>
          <w:tcPr>
            <w:tcW w:w="9570" w:type="dxa"/>
            <w:gridSpan w:val="3"/>
            <w:tcBorders/>
          </w:tcPr>
          <w:p>
            <w:pPr>
              <w:pStyle w:val="Normal"/>
              <w:jc w:val="center"/>
              <w:rPr/>
            </w:pPr>
            <w:r>
              <w:rPr/>
              <w:t>Ābeļu iela 2, Gulbene, Gulbenes novads, LV-4401</w:t>
            </w:r>
          </w:p>
        </w:tc>
      </w:tr>
      <w:tr>
        <w:trPr/>
        <w:tc>
          <w:tcPr>
            <w:tcW w:w="9570" w:type="dxa"/>
            <w:gridSpan w:val="3"/>
            <w:tcBorders/>
          </w:tcPr>
          <w:p>
            <w:pPr>
              <w:pStyle w:val="Normal"/>
              <w:jc w:val="center"/>
              <w:rPr/>
            </w:pPr>
            <w:r>
              <w:rPr/>
              <w:t xml:space="preserve">Tālrunis 64497710, 64474913 fakss 64497730, e-pasts: </w:t>
            </w:r>
            <w:hyperlink r:id="rId3">
              <w:r>
                <w:rPr>
                  <w:rStyle w:val="InternetLink"/>
                </w:rPr>
                <w:t>dome@gulbene.lv</w:t>
              </w:r>
            </w:hyperlink>
            <w:r>
              <w:rPr/>
              <w:t>, www.gulbene.lv</w:t>
            </w:r>
          </w:p>
        </w:tc>
      </w:tr>
    </w:tbl>
    <w:p>
      <w:pPr>
        <w:pStyle w:val="Normal"/>
        <w:pBdr>
          <w:bottom w:val="single" w:sz="12" w:space="1" w:color="000000"/>
        </w:pBdr>
        <w:rPr/>
      </w:pPr>
      <w:r>
        <w:rPr/>
        <w:softHyphen/>
        <w:softHyphen/>
        <w:softHyphen/>
        <w:softHyphen/>
        <w:softHyphen/>
        <w:softHyphen/>
        <w:softHyphen/>
        <w:softHyphen/>
        <w:softHyphen/>
        <w:softHyphen/>
        <w:softHyphen/>
        <w:softHyphen/>
        <w:softHyphen/>
        <w:softHyphen/>
        <w:softHyphen/>
      </w:r>
    </w:p>
    <w:p>
      <w:pPr>
        <w:pStyle w:val="Normal"/>
        <w:spacing w:before="120" w:after="0"/>
        <w:jc w:val="center"/>
        <w:rPr/>
      </w:pPr>
      <w:r>
        <w:rPr/>
        <w:t>Gulbenē</w:t>
      </w:r>
    </w:p>
    <w:p>
      <w:pPr>
        <w:pStyle w:val="Normal"/>
        <w:jc w:val="center"/>
        <w:rPr/>
      </w:pPr>
      <w:r>
        <w:rPr/>
      </w:r>
    </w:p>
    <w:p>
      <w:pPr>
        <w:pStyle w:val="Normal"/>
        <w:widowControl w:val="false"/>
        <w:spacing w:lineRule="auto" w:line="276"/>
        <w:jc w:val="both"/>
        <w:rPr/>
      </w:pPr>
      <w:r>
        <w:rPr/>
        <w:t xml:space="preserve">21.02.2018. </w:t>
      </w:r>
    </w:p>
    <w:p>
      <w:pPr>
        <w:pStyle w:val="Normal"/>
        <w:ind w:left="5760" w:hanging="373"/>
        <w:jc w:val="right"/>
        <w:rPr/>
      </w:pPr>
      <w:r>
        <w:rPr/>
        <w:t>Visām ieinteresētajām personām</w:t>
      </w:r>
    </w:p>
    <w:p>
      <w:pPr>
        <w:pStyle w:val="Normal"/>
        <w:jc w:val="right"/>
        <w:rPr>
          <w:i/>
          <w:i/>
        </w:rPr>
      </w:pPr>
      <w:r>
        <w:rPr>
          <w:i/>
        </w:rPr>
        <w:t xml:space="preserve"> </w:t>
      </w:r>
    </w:p>
    <w:p>
      <w:pPr>
        <w:pStyle w:val="Normal"/>
        <w:spacing w:before="0" w:after="120"/>
        <w:ind w:left="4321" w:firstLine="1633"/>
        <w:jc w:val="right"/>
        <w:rPr>
          <w:i/>
          <w:i/>
        </w:rPr>
      </w:pPr>
      <w:r>
        <w:rPr>
          <w:i/>
        </w:rPr>
        <w:t xml:space="preserve"> </w:t>
      </w:r>
    </w:p>
    <w:p>
      <w:pPr>
        <w:pStyle w:val="Normal"/>
        <w:spacing w:lineRule="auto" w:line="276"/>
        <w:jc w:val="both"/>
        <w:rPr>
          <w:i/>
          <w:i/>
        </w:rPr>
      </w:pPr>
      <w:r>
        <w:rPr>
          <w:i/>
        </w:rPr>
      </w:r>
    </w:p>
    <w:p>
      <w:pPr>
        <w:pStyle w:val="Normal"/>
        <w:spacing w:lineRule="auto" w:line="276"/>
        <w:jc w:val="both"/>
        <w:rPr>
          <w:b/>
          <w:b/>
          <w:i/>
          <w:i/>
        </w:rPr>
      </w:pPr>
      <w:r>
        <w:rPr>
          <w:b/>
          <w:i/>
        </w:rPr>
        <w:t xml:space="preserve">Par atklātu konkursu </w:t>
      </w:r>
      <w:r>
        <w:rPr>
          <w:b/>
          <w:i/>
          <w:color w:val="000000"/>
        </w:rPr>
        <w:t>„</w:t>
      </w:r>
      <w:r>
        <w:rPr>
          <w:b/>
          <w:i/>
        </w:rPr>
        <w:t>Ielu pārbūve Gulbenes pilsētā”</w:t>
      </w:r>
      <w:r>
        <w:rPr/>
        <w:t xml:space="preserve"> </w:t>
      </w:r>
    </w:p>
    <w:p>
      <w:pPr>
        <w:pStyle w:val="Normal"/>
        <w:spacing w:lineRule="auto" w:line="276"/>
        <w:jc w:val="both"/>
        <w:rPr/>
      </w:pPr>
      <w:r>
        <w:rPr>
          <w:i/>
        </w:rPr>
        <w:t xml:space="preserve">(iepirkuma identifikācijas numurs </w:t>
      </w:r>
      <w:r>
        <w:rPr>
          <w:i/>
          <w:color w:val="000000"/>
        </w:rPr>
        <w:t>GND-</w:t>
      </w:r>
      <w:r>
        <w:rPr>
          <w:i/>
        </w:rPr>
        <w:t>2018/6/ERAF)</w:t>
      </w:r>
    </w:p>
    <w:p>
      <w:pPr>
        <w:pStyle w:val="Normal"/>
        <w:spacing w:lineRule="auto" w:line="276"/>
        <w:jc w:val="both"/>
        <w:rPr/>
      </w:pPr>
      <w:r>
        <w:rPr/>
        <w:tab/>
      </w:r>
    </w:p>
    <w:tbl>
      <w:tblPr>
        <w:tblW w:w="9987" w:type="dxa"/>
        <w:jc w:val="center"/>
        <w:tblInd w:w="0" w:type="dxa"/>
        <w:tblLayout w:type="fixed"/>
        <w:tblCellMar>
          <w:top w:w="0" w:type="dxa"/>
          <w:left w:w="108" w:type="dxa"/>
          <w:bottom w:w="0" w:type="dxa"/>
          <w:right w:w="108" w:type="dxa"/>
        </w:tblCellMar>
      </w:tblPr>
      <w:tblGrid>
        <w:gridCol w:w="4913"/>
        <w:gridCol w:w="5074"/>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center"/>
              <w:rPr>
                <w:b/>
                <w:b/>
              </w:rPr>
            </w:pPr>
            <w:r>
              <w:rPr>
                <w:b/>
              </w:rPr>
              <w:t>Jautājum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center"/>
              <w:rPr>
                <w:b/>
                <w:b/>
              </w:rPr>
            </w:pPr>
            <w:r>
              <w:rPr>
                <w:b/>
              </w:rPr>
              <w:t>Atbilde</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b/>
                <w:bCs/>
              </w:rPr>
              <w:t xml:space="preserve">[1] </w:t>
            </w:r>
            <w:r>
              <w:rPr>
                <w:bCs/>
              </w:rPr>
              <w:t xml:space="preserve">Nolikuma punkts 2.3. </w:t>
            </w:r>
            <w:r>
              <w:rPr>
                <w:bCs/>
                <w:i/>
                <w:iCs/>
              </w:rPr>
              <w:t xml:space="preserve">Līguma izpildes termiņš </w:t>
            </w:r>
            <w:r>
              <w:rPr>
                <w:bCs/>
              </w:rPr>
              <w:t xml:space="preserve">nosaka: </w:t>
            </w:r>
            <w:r>
              <w:rPr>
                <w:bCs/>
                <w:i/>
                <w:iCs/>
              </w:rPr>
              <w:t xml:space="preserve">Iepirkuma priekšmeta 1., 2. un 3. daļai līguma izpildes termiņš - 180 (viens simts astoņdesmit) dienas sākot no datuma, kurā būvatļaujā ir veikta Gulbenes novada būvvaldes atzīme par nosacījumu izpildi būvdarbu uzsākšanai, ieskaitot tehnoloģiskos pārtraukumus nepiemērotu klimatisko apstākļu dēj. </w:t>
            </w:r>
            <w:r>
              <w:rPr>
                <w:bCs/>
              </w:rPr>
              <w:t>Pastāv iespēja, ka ņemot vērā šo nolikuma punktu būvuzņēmējam nebūs iespēja kvalitatīvi izpildīt darbus noteiktajā termiņā. Piemērs: Gadījumā, ja atzīme par nosacījumu izpildi būvdarbu uzsākšanai būvatļaujā tiks saņemta oktobra vai novembra mēnesī, tad līguma izpildes termiņš (180 dienas) būs līdz nākamā gada aprīļa vai maija mēnesim. Šajā periodā būs tehnoloģiskais pārtraukumus būvdarbu veikšanai nepiemērotu klimatisko apstākļu dēļ, kura ilgums būs atkarīgs no konkrētā gada laika apstākļiem, taču pastāv liela iespēja, ka šis pārtraukums būs lielāko daļu no šī līguma termiņa, iespējams, ka pat 120 -150 dienas un ņemot vērā, ka šis termiņš ietver arī objekta nodošanu ekspluatācijā, pastāv iespēja, ka darbu veikšanai piemērotos laika apstākļos būs atvēlētas tikai 10 - 40 dienas. Tādējādi būvuzņēmējam no tā neatkarīgu iemeslu dēļ nebūs iespēja izpildīt līgumu paredzētajā termiņā. Lūdzam veikt grozījumus.</w:t>
            </w:r>
          </w:p>
          <w:p>
            <w:pPr>
              <w:pStyle w:val="Normal"/>
              <w:spacing w:lineRule="auto" w:line="276"/>
              <w:ind w:firstLine="351"/>
              <w:jc w:val="both"/>
              <w:rPr>
                <w:bCs/>
              </w:rPr>
            </w:pPr>
            <w:r>
              <w:rPr>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Pasūtītāja prerogatīva ir noteikt iepirkuma līguma izpildes termiņu gan mēnešos, gan līdz konkrētam datumam, gan ar konkrēta notikuma iestāšanās brīdi. Ņemot vērā to, ka iepirkuma procedūra tiek realizēta Eiropas Savienības ERAF līdzfinansēta projekta ietvaros, pasūtītājam ir izšķiroši svarīgi sasniegt noteiktus projekta rezultātus līdz konkrētam datumam, pretējā gadījumā izmaksas, kas radušās projekta ietvaros var nebūt attiecināmas. Ievērojot to, ka iepirkuma procedūras laikā nav zināms precīzs iepirkuma līguma noslēgšanas datums, iepirkuma komisija ir noteikusi maksimāli pieļaujamo būvdarbu veikšanas termiņu.</w:t>
            </w:r>
          </w:p>
          <w:p>
            <w:pPr>
              <w:pStyle w:val="Normal"/>
              <w:spacing w:lineRule="auto" w:line="276"/>
              <w:ind w:firstLine="351"/>
              <w:jc w:val="both"/>
              <w:rPr/>
            </w:pPr>
            <w:r>
              <w:rPr/>
              <w:t>Ievērojot iepriekš minēto, pasūtītājs neveiks grozījumus iepirkuma nolikumā.</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spacing w:lineRule="auto" w:line="276"/>
              <w:ind w:firstLine="351"/>
              <w:jc w:val="both"/>
              <w:rPr/>
            </w:pPr>
            <w:r>
              <w:rPr>
                <w:b/>
                <w:bCs/>
              </w:rPr>
              <w:t xml:space="preserve">[2] </w:t>
            </w:r>
            <w:r>
              <w:rPr>
                <w:bCs/>
              </w:rPr>
              <w:t xml:space="preserve">Nolikuma punkts 3.8. cita starpā nosaka, ka </w:t>
            </w:r>
            <w:r>
              <w:rPr>
                <w:bCs/>
                <w:i/>
                <w:iCs/>
              </w:rPr>
              <w:t xml:space="preserve">Par abiem līgumiem saņemtas pozitīvas atsauksmes no attiecīgo darbu </w:t>
            </w:r>
            <w:r>
              <w:rPr>
                <w:bCs/>
                <w:i/>
                <w:iCs/>
                <w:u w:val="single"/>
              </w:rPr>
              <w:t>pasūtītājiem</w:t>
            </w:r>
            <w:r>
              <w:rPr>
                <w:bCs/>
                <w:i/>
                <w:iCs/>
              </w:rPr>
              <w:t xml:space="preserve">. </w:t>
            </w:r>
            <w:r>
              <w:rPr>
                <w:bCs/>
              </w:rPr>
              <w:t>Gadījumā, ja pretendents konkrētajā objektā darbus ir izpildījis apakšuzņēmēja statusā, vai tā pienākums ir iesniegt atsauksmi no objekta Pasūtītāja vai no uzņēmuma, ar kuru pretendentam ir bijis apakšuzņēmuma līgums šajā objektā?</w:t>
            </w:r>
          </w:p>
          <w:p>
            <w:pPr>
              <w:pStyle w:val="Normal"/>
              <w:tabs>
                <w:tab w:val="clear" w:pos="720"/>
                <w:tab w:val="left" w:pos="513" w:leader="none"/>
              </w:tabs>
              <w:spacing w:lineRule="auto" w:line="276"/>
              <w:jc w:val="both"/>
              <w:rPr>
                <w:bCs/>
              </w:rPr>
            </w:pPr>
            <w:r>
              <w:rPr>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bCs/>
              </w:rPr>
              <w:t>Gadījumā, ja pretendents konkrētajā objektā darbus ir izpildījis apakšuzņēmēja statusā, tā pienākums ir iesniegt pasūtītāja vai uzņēmuma, ar kuru pretendentam ir bijis apakšuzņēmuma līgums šajā objektā, atsauksmi, kā arī dokumentus no kuriem nepārprotami secināma konkursa nolikuma 3.8.punktā prasītā pieredze.</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13" w:leader="none"/>
              </w:tabs>
              <w:autoSpaceDE w:val="false"/>
              <w:spacing w:lineRule="auto" w:line="276"/>
              <w:ind w:left="7" w:right="7" w:firstLine="351"/>
              <w:jc w:val="both"/>
              <w:rPr>
                <w:bCs/>
              </w:rPr>
            </w:pPr>
            <w:r>
              <w:rPr>
                <w:b/>
                <w:bCs/>
              </w:rPr>
              <w:t xml:space="preserve">[3] </w:t>
            </w:r>
            <w:r>
              <w:rPr>
                <w:bCs/>
              </w:rPr>
              <w:t xml:space="preserve">Nolikuma punkts 2.2.3. nosaka: </w:t>
            </w:r>
            <w:r>
              <w:rPr>
                <w:bCs/>
                <w:i/>
                <w:iCs/>
              </w:rPr>
              <w:t xml:space="preserve">Visām tehniskajās specifikācijas minētajām precēm definētas minimālās prasības. Ja tehniskajā specifikācijā kāda preču tehniskā prasība nav definēta, tai ir jāatbilst minimālajām </w:t>
            </w:r>
            <w:r>
              <w:rPr>
                <w:bCs/>
                <w:i/>
                <w:iCs/>
                <w:u w:val="single"/>
              </w:rPr>
              <w:t>vispārpieņemtajām prasībām</w:t>
            </w:r>
            <w:r>
              <w:rPr>
                <w:bCs/>
                <w:i/>
                <w:iCs/>
              </w:rPr>
              <w:t xml:space="preserve"> vai standartiem. </w:t>
            </w:r>
            <w:r>
              <w:rPr>
                <w:bCs/>
              </w:rPr>
              <w:t xml:space="preserve">Lūdzam precizēt lietotā termina </w:t>
            </w:r>
            <w:r>
              <w:rPr>
                <w:bCs/>
                <w:i/>
                <w:iCs/>
                <w:u w:val="single"/>
              </w:rPr>
              <w:t>vispārpieņemtajām prasībām</w:t>
            </w:r>
            <w:r>
              <w:rPr>
                <w:bCs/>
                <w:i/>
                <w:iCs/>
              </w:rPr>
              <w:t xml:space="preserve"> </w:t>
            </w:r>
            <w:r>
              <w:rPr>
                <w:bCs/>
              </w:rPr>
              <w:t>nozīmi!</w:t>
            </w:r>
          </w:p>
          <w:p>
            <w:pPr>
              <w:pStyle w:val="Normal"/>
              <w:widowControl w:val="false"/>
              <w:shd w:fill="FFFFFF" w:val="clear"/>
              <w:tabs>
                <w:tab w:val="clear" w:pos="720"/>
                <w:tab w:val="left" w:pos="513" w:leader="none"/>
              </w:tabs>
              <w:autoSpaceDE w:val="false"/>
              <w:spacing w:lineRule="auto" w:line="276"/>
              <w:ind w:left="7" w:right="7" w:firstLine="351"/>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Terminu „</w:t>
            </w:r>
            <w:r>
              <w:rPr>
                <w:bCs/>
                <w:i/>
                <w:iCs/>
              </w:rPr>
              <w:t>vispārpieņemts” lieto nozīmē - tāds, kas ir oficiāli atzīsts</w:t>
            </w:r>
            <w:r>
              <w:rPr/>
              <w:t xml:space="preserve">; </w:t>
            </w:r>
            <w:r>
              <w:rPr>
                <w:i/>
              </w:rPr>
              <w:t>izplatīts; parasts; vispāratzīts</w:t>
            </w:r>
            <w:r>
              <w:rPr/>
              <w:t xml:space="preserve"> (http://termini.lza.lv).</w:t>
            </w:r>
          </w:p>
          <w:p>
            <w:pPr>
              <w:pStyle w:val="Normal"/>
              <w:spacing w:lineRule="auto" w:line="276"/>
              <w:ind w:firstLine="351"/>
              <w:jc w:val="both"/>
              <w:rPr/>
            </w:pPr>
            <w:r>
              <w:rPr/>
              <w:t>Izrietoši, šī līguma kontekstā tāds, kas atbilst būvniecību reglamentējošo normatīvo aktu prasībām.</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7" w:right="14" w:firstLine="351"/>
              <w:jc w:val="both"/>
              <w:rPr/>
            </w:pPr>
            <w:r>
              <w:rPr>
                <w:b/>
              </w:rPr>
              <w:t>[4]</w:t>
            </w:r>
            <w:r>
              <w:rPr/>
              <w:t xml:space="preserve"> Līguma projekta 2.3. punkts nosaka: </w:t>
            </w:r>
            <w:r>
              <w:rPr>
                <w:i/>
                <w:iCs/>
              </w:rPr>
              <w:t>Būvuzņēmējs apliecina, ka ir pienācīgi iepazinies ar Līgumu un Tehniskajām specifikācijām, (t.sk., ar tajos ietvertajiem risinājumiem, apjomiem,</w:t>
              <w:br/>
              <w:t>pielietojamiem materiāliem un prasībām), kā arī Objekta būvlaukuma vietu un apstākļiem,</w:t>
              <w:br/>
              <w:t xml:space="preserve">pievedceļu izvietojumu, </w:t>
            </w:r>
            <w:r>
              <w:rPr>
                <w:i/>
                <w:iCs/>
                <w:u w:val="single"/>
              </w:rPr>
              <w:t>Objektam piegulošajām būvēm, to pašreizējo stāvokli, esošo inženierkomunikāciju izvietojumu,</w:t>
            </w:r>
            <w:r>
              <w:rPr>
                <w:i/>
                <w:iCs/>
              </w:rPr>
              <w:t xml:space="preserve"> atzīst to par atbilstošiem Līguma izpildei un atsakās saistībā ar to izvirzīt jebkāda satura iebildumus vai pretenzijas. Būvuzņēmējs apliecina, ka Finanšu piedāvājumā ir iekļauti visi viņa izdevumi, kas saistīti ar Būvdarbu veikšanu, pabeigšanu un nodošanu Pasūtītājam. </w:t>
            </w:r>
            <w:r>
              <w:rPr/>
              <w:t xml:space="preserve">Lūdzam precizēt, kādā mērā Būvuzņēmēja pienākums ir iepazīties ar </w:t>
            </w:r>
            <w:r>
              <w:rPr>
                <w:bCs/>
                <w:i/>
                <w:iCs/>
                <w:u w:val="single"/>
              </w:rPr>
              <w:t xml:space="preserve">Objektam piegulošajām būvēm, to pašreizējo stāvokli, esošo inženierkomunikāciju </w:t>
            </w:r>
            <w:r>
              <w:rPr>
                <w:i/>
                <w:iCs/>
                <w:u w:val="single"/>
              </w:rPr>
              <w:t>izvietojumu</w:t>
            </w:r>
            <w:r>
              <w:rPr>
                <w:i/>
                <w:iCs/>
              </w:rPr>
              <w:t xml:space="preserve">. </w:t>
            </w:r>
            <w:r>
              <w:rPr/>
              <w:t>Lai šīs darbības veiktu vērā ņemamā līmenī, ir nepieciešams ieguldīt nopietnus kapitālieguldījumus, veltīt ievērojami ilgāku laiku nekā nolikumā paredzēts piedāvājuma sagatavošanai, kā arī nepieciešama virkne ar skaņojumiem ar būvju un inženierkomunikāciju īpašniekiem, lai šādas darbības veiktu. Lūdzam veikt līguma projekta grozījumus.</w:t>
            </w:r>
          </w:p>
          <w:p>
            <w:pPr>
              <w:pStyle w:val="Normal"/>
              <w:widowControl w:val="false"/>
              <w:shd w:fill="FFFFFF" w:val="clear"/>
              <w:autoSpaceDE w:val="false"/>
              <w:spacing w:lineRule="auto" w:line="276"/>
              <w:ind w:left="7" w:right="14" w:firstLine="351"/>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bCs/>
              </w:rPr>
              <w:t>Objektam piegulošās būves (nobrauktuves, inženierkomunikācijas) skatīt kopsakarā ar attiecīgo konkursa nolikumam pievienoto būvprojektu, Būvniecības likumu, Ministru kabineta 19.08.2014. noteikumiem Nr.500 „Vispārīgie būvnoteikumi” un ministru kabineta 14.10.2014. noteikumiem Nr.633 „Autoceļu un ielu būvnoteikumi”.</w:t>
            </w:r>
          </w:p>
          <w:p>
            <w:pPr>
              <w:pStyle w:val="Normal"/>
              <w:spacing w:lineRule="auto" w:line="276"/>
              <w:ind w:firstLine="351"/>
              <w:jc w:val="both"/>
              <w:rPr>
                <w:bCs/>
              </w:rPr>
            </w:pPr>
            <w:r>
              <w:rPr>
                <w:bCs/>
              </w:rPr>
              <w:t>Grozījumi netiks veikti, jo iepirkuma procedūrā izvirzīto prasību noteikšana ir pasūtītāja prerogatīva, izvirzītās prasības ir atbilstošas iepirkuma procedūras mērķim un pasūtītāja faktiskajai vajadzībai.</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right="14" w:firstLine="351"/>
              <w:jc w:val="both"/>
              <w:rPr/>
            </w:pPr>
            <w:r>
              <w:rPr>
                <w:b/>
                <w:bCs/>
                <w:spacing w:val="-1"/>
              </w:rPr>
              <w:t xml:space="preserve">[5] </w:t>
            </w:r>
            <w:r>
              <w:rPr>
                <w:bCs/>
                <w:spacing w:val="-1"/>
              </w:rPr>
              <w:t xml:space="preserve">Līguma projekta 3.4. punkts nosaka sekojošo: </w:t>
            </w:r>
            <w:r>
              <w:rPr>
                <w:bCs/>
                <w:i/>
                <w:iCs/>
                <w:spacing w:val="-1"/>
              </w:rPr>
              <w:t>Pasūtītājs ir tiesīgs vienpusēji mainīt Līguma</w:t>
            </w:r>
            <w:r>
              <w:rPr>
                <w:bCs/>
                <w:spacing w:val="-1"/>
              </w:rPr>
              <w:t xml:space="preserve"> </w:t>
            </w:r>
            <w:r>
              <w:rPr>
                <w:bCs/>
                <w:i/>
                <w:iCs/>
                <w:spacing w:val="-1"/>
              </w:rPr>
              <w:t xml:space="preserve">3.3.punktā noteikto samaksas kārtību. </w:t>
            </w:r>
            <w:r>
              <w:rPr>
                <w:bCs/>
                <w:spacing w:val="-1"/>
              </w:rPr>
              <w:t>Lūdzam, precizēt kādā apmērā var tikt mainīts katrs no līgumā noteiktajiem punktiem attiecībā uz samaksas kārtību. Vai būvuzņēmēja pienākums būs piekrist šādām vienpusēji veiktām izmaiņām neatkarīgi no to apmēra un nozīmīguma? Uzskatam šo punktu arī pēc Pasūtītāja veiktajiem grozījumiem par nesamērīgu un būvuzņēmēja tiesības ierobežojošu un lūdzam veikt izmaiņas.</w:t>
            </w:r>
          </w:p>
          <w:p>
            <w:pPr>
              <w:pStyle w:val="Normal"/>
              <w:widowControl w:val="false"/>
              <w:shd w:fill="FFFFFF" w:val="clear"/>
              <w:autoSpaceDE w:val="false"/>
              <w:spacing w:lineRule="auto" w:line="276"/>
              <w:ind w:right="14" w:firstLine="351"/>
              <w:jc w:val="both"/>
              <w:rPr>
                <w:b/>
                <w:b/>
                <w:bCs/>
                <w:spacing w:val="-1"/>
              </w:rPr>
            </w:pPr>
            <w:r>
              <w:rPr>
                <w:b/>
                <w:bCs/>
                <w:spacing w:val="-1"/>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Tas, kādas konkrētas prasības iepirkuma procedūras dokumentācijā ir izvirzāmas attiecībā uz pretendentu kvalifikāciju, piedāvājuma saturu vai iepirkuma procedūras rezultātā noslēdzamā iepirkuma līguma izpildi, ir pasūtītāja prerogatīva, proti, pasūtītājs, izvērtējot konkrētus apsvērumus, ir tiesīgs noteikt tādas prasības, kas tā ieskatā ir atbilstošas konkrētā iepirkuma priekšmeta specifikai un spēj nodrošināt efektīvu iepirkuma līguma izpildi. Līdz ar to no Publisko iepirkumu likuma viedokļa nozīme ir vienīgi tam, vai pasūtītāja izvirzītās prasības ir vienlīdzīgas pret visiem pretendentiem un nav diskriminējošas. Par diskriminējošām un konkurenci ierobežojošām var atzīt vienīgi tādas prasības, kuras būtiski un nepamatoti ierobežo konkurenci un pretendentu iespējas kvalificēties dalībai konkursā vispār.</w:t>
            </w:r>
          </w:p>
          <w:p>
            <w:pPr>
              <w:pStyle w:val="Normal"/>
              <w:spacing w:lineRule="auto" w:line="276"/>
              <w:ind w:firstLine="351"/>
              <w:jc w:val="both"/>
              <w:rPr/>
            </w:pPr>
            <w:r>
              <w:rPr/>
              <w:t>Ņemot vērā ieinteresētās personas lūgumu, pasūtītājs var veikt precizējumus tikai attiecībā uz 3.3.1. un 3.3.2.punktu, grozot attiecīgi 3.4.punktu, izsakot to šādā redakcijā:</w:t>
            </w:r>
          </w:p>
          <w:p>
            <w:pPr>
              <w:pStyle w:val="Normal"/>
              <w:spacing w:lineRule="auto" w:line="276"/>
              <w:ind w:firstLine="351"/>
              <w:jc w:val="both"/>
              <w:rPr/>
            </w:pPr>
            <w:r>
              <w:rPr/>
              <w:t>„</w:t>
            </w:r>
            <w:r>
              <w:rPr/>
              <w:t>3.4. Pasūtītājs ir tiesīgs vienpusēji apturēt Līguma 3.3.1. un 3.3.2.punktā noteikto maksājum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 vai lai novērstu neatbilstoši veiktu izmaksu risku ārvalstu finanšu instrumenta finansētā projektā saskaņā ar ārvalstu finanšu instrumenta vadībā iesaistītas iestādes vai Ministru kabineta lēmumu.”</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0" w:firstLine="351"/>
              <w:jc w:val="both"/>
              <w:rPr>
                <w:bCs/>
              </w:rPr>
            </w:pPr>
            <w:r>
              <w:rPr>
                <w:b/>
                <w:bCs/>
              </w:rPr>
              <w:t xml:space="preserve">[6] </w:t>
            </w:r>
            <w:r>
              <w:rPr>
                <w:bCs/>
              </w:rPr>
              <w:t>Līguma projekta 5.25. punkts nosaka: 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 Lūdzam precizēt pēc kāda algoritma tiks noteikts Būves vērtības un ilgmūžības samazinājums un/ vai tiks noteikts Būvei ilgāks garantijas termiņš.</w:t>
            </w:r>
          </w:p>
          <w:p>
            <w:pPr>
              <w:pStyle w:val="Normal"/>
              <w:widowControl w:val="false"/>
              <w:shd w:fill="FFFFFF" w:val="clear"/>
              <w:autoSpaceDE w:val="false"/>
              <w:spacing w:lineRule="auto" w:line="276"/>
              <w:ind w:left="50" w:firstLine="351"/>
              <w:jc w:val="both"/>
              <w:rPr>
                <w:b/>
                <w:b/>
                <w:bCs/>
                <w:spacing w:val="-1"/>
              </w:rPr>
            </w:pPr>
            <w:r>
              <w:rPr>
                <w:b/>
                <w:bCs/>
                <w:spacing w:val="-1"/>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 xml:space="preserve">Pusēm vienojoties. Gadījumā, ja puses nespēs vienoties par algoritmu, strīds tiks risināts, pieaicinot būvniecības ekspertus. </w:t>
            </w:r>
          </w:p>
        </w:tc>
      </w:tr>
      <w:tr>
        <w:trPr>
          <w:trHeight w:val="318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spacing w:lineRule="auto" w:line="276"/>
              <w:ind w:right="19" w:firstLine="351"/>
              <w:jc w:val="both"/>
              <w:rPr/>
            </w:pPr>
            <w:r>
              <w:rPr>
                <w:b/>
                <w:bCs/>
              </w:rPr>
              <w:t xml:space="preserve">[7] </w:t>
            </w:r>
            <w:r>
              <w:rPr>
                <w:bCs/>
              </w:rPr>
              <w:t>Līguma projekta 9.7. punkts nosaka: Ja Būvuzņēmējs neievēro normatīvo aktu vai Līguma noteikumu prasības, Būvuzraugam un Autoruzraugam ir tiesības apturēt Darbu izpildi līdz trūkumu novēršanai, un par šo kavējumu Būvuzņēmējam nepienākas kompensācija. Darbu izpildes apturēšana nevar būt pamatota ar jebkuru normatīvo aktu prasību neizpildi. Lūdzam veikt grozījumus!</w:t>
            </w:r>
          </w:p>
          <w:p>
            <w:pPr>
              <w:pStyle w:val="Normal"/>
              <w:widowControl w:val="false"/>
              <w:shd w:fill="FFFFFF" w:val="clear"/>
              <w:autoSpaceDE w:val="false"/>
              <w:spacing w:lineRule="auto" w:line="276"/>
              <w:ind w:left="58" w:firstLine="351"/>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Atbilstoši atklāta konkursa nolikuma 2.1.punktam un līguma projekta 2.1.punktam iepirkuma priekšmets ir būvdarbu veikšana. Līdz ar ko saprātīgam būvniecības jomas pārzinātājam būtu saprotams, ka līguma projekta 9.7.punktā ir runa par būvniecību regulējošo normatīvo aktu ievērošanu.</w:t>
            </w:r>
          </w:p>
          <w:p>
            <w:pPr>
              <w:pStyle w:val="Normal"/>
              <w:spacing w:lineRule="auto" w:line="276"/>
              <w:ind w:firstLine="351"/>
              <w:jc w:val="both"/>
              <w:rPr/>
            </w:pPr>
            <w:r>
              <w:rPr/>
              <w:t>Lai ieinteresētajai personai būtu nepārprotami uztverams līguma projekta 9.7.punkts, tas tiek precizēts, papildinot tā pirmo teikumu, pirms vārda „normatīvo”, ievietojot vārdu „būvniecības”.</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0" w:right="7" w:firstLine="351"/>
              <w:jc w:val="both"/>
              <w:rPr/>
            </w:pPr>
            <w:r>
              <w:rPr>
                <w:b/>
                <w:bCs/>
              </w:rPr>
              <w:t>[8]</w:t>
            </w:r>
            <w:r>
              <w:rPr/>
              <w:t xml:space="preserve"> Līguma projekta 11.8. punkts nosaka: Pēc visu Līgumā paredzēto Darbu pabeigšanas, Būvuzņēmējs par to rakstiski paziņo Pasūtītājam, vienlaicīgi nododot Projekta vadītājam visu 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 Būvuzņēmēja pielietojamo iekārtu, materiālu apkalpošanas, apkopes un darbības apraksti un vadības instrukcijas jāiesniedz latviešu valodā. Lūdzam precizēt kurām iekārtām, materiāliem nepieciešams iesniegt apkalpošanas, apkopes un darbības aprakstus?</w:t>
            </w:r>
          </w:p>
          <w:p>
            <w:pPr>
              <w:pStyle w:val="Normal"/>
              <w:widowControl w:val="false"/>
              <w:shd w:fill="FFFFFF" w:val="clear"/>
              <w:autoSpaceDE w:val="false"/>
              <w:spacing w:lineRule="auto" w:line="276"/>
              <w:ind w:left="50" w:right="7" w:firstLine="351"/>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Līguma projekta 11.8.punkts tiek grozīts, papildinot pirmo teikumu, pirms vārda „izpildshēmas”, ievietojot iekavas ar vārdiem „ja attiecināms”, un papildinot otro teikumu aiz vārda „valodā”, ievietojot iekavas ar vārdiem „ja attiecinām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spacing w:lineRule="auto" w:line="276"/>
              <w:ind w:right="11" w:firstLine="351"/>
              <w:jc w:val="both"/>
              <w:rPr>
                <w:b/>
                <w:b/>
                <w:bCs/>
              </w:rPr>
            </w:pPr>
            <w:r>
              <w:rPr>
                <w:b/>
                <w:bCs/>
              </w:rPr>
              <w:t xml:space="preserve">[9] </w:t>
            </w:r>
            <w:r>
              <w:rPr>
                <w:bCs/>
              </w:rPr>
              <w:t>Līguma projekta 11.12. punkts nosaka: Ja Būvuzņēmējs atsakās novērst defektus un par to rakstiski ir paziņojis Pasūtītājam, tad Pasūtītājam ir tiesības pieaicināt citu būvuzņēmēju defektu novēršanai. Defektu novēršanas darbu izmaksas tiek segtas, samazinot līgumcenu. Šāds punkts nepamatoti ierobežo būvuzņēmēja tiesības un uzliek par pienākumu segt izmaksas par defektiem, par kuriem tas nav atbildīgs. Lūdzam veikt grozījumus.</w:t>
            </w:r>
            <w:r>
              <w:rPr>
                <w:i/>
                <w:iCs/>
              </w:rPr>
              <w:b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Tas, kādas konkrētas prasības iepirkuma procedūras dokumentācijā ir izvirzāmas attiecībā uz pretendentu kvalifikāciju, piedāvājuma saturu vai iepirkuma procedūras rezultātā noslēdzamā iepirkuma līguma izpildi, ir pasūtītāja prerogatīva, proti, pasūtītājs, izvērtējot konkrētus apsvērumus, ir tiesīgs noteikt tādas prasības, kas tā ieskatā ir atbilstošas konkrētā iepirkuma priekšmeta specifikai un spēj nodrošināt efektīvu iepirkuma līguma izpildi. Līdz ar to no Publisko iepirkumu likuma viedokļa nozīme ir vienīgi tam, vai pasūtītāja izvirzītās prasības ir vienlīdzīgas pret visiem pretendentiem un nav diskriminējošas. Par diskriminējošām un konkurenci ierobežojošām, var atzīt vienīgi tādas prasības, kuras būtiski un nepamatoti ierobežo konkurenci un pretendentu iespējas kvalificēties dalībai konkursā vispār.</w:t>
            </w:r>
          </w:p>
          <w:p>
            <w:pPr>
              <w:pStyle w:val="Normal"/>
              <w:spacing w:lineRule="auto" w:line="276"/>
              <w:ind w:firstLine="351"/>
              <w:jc w:val="both"/>
              <w:rPr/>
            </w:pPr>
            <w:r>
              <w:rPr/>
              <w:t xml:space="preserve">Ņemot vērā to, ka iepirkuma procedūra tiek realizēta Eiropas Savienības ERAF līdzfinansēta projekta ietvaros, pasūtītājam ir izšķiroši svarīgi sasniegt noteiktus projekta rezultātus, proti, iegūt kvalitāti pārbūvētas ielas līdz konkrētam datumam, pretējā gadījumā izmaksas, kas radušās projekta ietvaros var nebūt attiecināmas, pasūtītājs neveiks grozījumus. Turklāt, ieinteresētā persona nav norādījusi, kādas tiesības tiek pārkāptas, jo īpaši ņemot vērā apstākli, ka pati ar 09.02.2018. vēstuli Nr.1-03/16, ir lūgusi svītrot līguma projekta 11.11.punktu, kas paskaidroja būvuzņēmēja tiesības. </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18" w:leader="none"/>
              </w:tabs>
              <w:spacing w:lineRule="auto" w:line="276"/>
              <w:ind w:left="11" w:firstLine="351"/>
              <w:jc w:val="both"/>
              <w:rPr>
                <w:bCs/>
              </w:rPr>
            </w:pPr>
            <w:r>
              <w:rPr>
                <w:b/>
                <w:bCs/>
              </w:rPr>
              <w:t xml:space="preserve">[10] </w:t>
            </w:r>
            <w:r>
              <w:rPr>
                <w:bCs/>
              </w:rPr>
              <w:t>Līguma projekta 12.4. punkts nosaka: 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Uzskatām šo prasību par ierašanos ne vēlāk kā 2 (divu) stundu laikā par nepamatotu un tās izpildes nodrošināšanu jebkurā laikā par neiespējamu. Lūdzam veikt grozījumus!</w:t>
            </w:r>
          </w:p>
          <w:p>
            <w:pPr>
              <w:pStyle w:val="Normal"/>
              <w:shd w:fill="FFFFFF" w:val="clear"/>
              <w:tabs>
                <w:tab w:val="clear" w:pos="720"/>
                <w:tab w:val="left" w:pos="418" w:leader="none"/>
              </w:tabs>
              <w:spacing w:lineRule="auto" w:line="276"/>
              <w:ind w:left="11" w:firstLine="351"/>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Līguma projekta 12.4.punkts tiek grozīts, svītrojot otrajā teikumā skaiti un vārdus „2 (divu) stundu”, aizstājot ar skaitli un vārdiem „1 (vienas) darba dienas”.</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26" w:leader="none"/>
              </w:tabs>
              <w:autoSpaceDE w:val="false"/>
              <w:spacing w:lineRule="auto" w:line="276"/>
              <w:ind w:firstLine="351"/>
              <w:jc w:val="both"/>
              <w:rPr>
                <w:bCs/>
                <w:spacing w:val="-10"/>
              </w:rPr>
            </w:pPr>
            <w:r>
              <w:rPr>
                <w:b/>
                <w:bCs/>
              </w:rPr>
              <w:t xml:space="preserve"> </w:t>
            </w:r>
            <w:r>
              <w:rPr>
                <w:b/>
                <w:bCs/>
              </w:rPr>
              <w:t xml:space="preserve">[11] </w:t>
            </w:r>
            <w:r>
              <w:rPr/>
              <w:t xml:space="preserve">Līguma projekta 12.7. punkts nosaka: </w:t>
            </w:r>
            <w:r>
              <w:rPr>
                <w:i/>
                <w:iCs/>
              </w:rPr>
              <w:t xml:space="preserve">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w:t>
            </w:r>
            <w:r>
              <w:rPr>
                <w:i/>
                <w:iCs/>
                <w:spacing w:val="-4"/>
              </w:rPr>
              <w:t xml:space="preserve">veidošanos. </w:t>
            </w:r>
            <w:r>
              <w:rPr>
                <w:bCs/>
                <w:spacing w:val="-4"/>
              </w:rPr>
              <w:t xml:space="preserve">Šāds punkts nepamatoti ierobežo būvuzņēmēja intereses un liek uzņemties </w:t>
            </w:r>
            <w:r>
              <w:rPr>
                <w:bCs/>
                <w:spacing w:val="-3"/>
              </w:rPr>
              <w:t xml:space="preserve">atbildību par trešo personu rīcību, kuru tas nevar ietekmēt un kontrolēt. Lūdzam veikt </w:t>
            </w:r>
            <w:r>
              <w:rPr>
                <w:bCs/>
              </w:rPr>
              <w:t>grozījumus!</w:t>
            </w:r>
          </w:p>
          <w:p>
            <w:pPr>
              <w:pStyle w:val="Normal"/>
              <w:shd w:fill="FFFFFF" w:val="clear"/>
              <w:tabs>
                <w:tab w:val="clear" w:pos="720"/>
                <w:tab w:val="left" w:pos="418" w:leader="none"/>
              </w:tabs>
              <w:spacing w:lineRule="auto" w:line="276"/>
              <w:ind w:left="11" w:firstLine="351"/>
              <w:jc w:val="both"/>
              <w:rPr>
                <w:b/>
                <w:b/>
                <w:bCs/>
                <w:spacing w:val="-10"/>
              </w:rPr>
            </w:pPr>
            <w:r>
              <w:rPr>
                <w:b/>
                <w:bCs/>
                <w:spacing w:val="-10"/>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Tas, kādas konkrētas prasības iepirkuma procedūras dokumentācijā ir izvirzāmas attiecībā uz pretendentu kvalifikāciju, piedāvājuma saturu vai iepirkuma procedūras rezultātā noslēdzamā iepirkuma līguma izpildi, ir pasūtītāja prerogatīva, proti, pasūtītājs, izvērtējot konkrētus apsvērumus, ir tiesīgs noteikt tādas prasības, kas tā ieskatā ir atbilstošas konkrētā iepirkuma priekšmeta specifikai un spēj nodrošināt efektīvu iepirkuma līguma izpildi. Līdz ar to no Publisko iepirkumu likuma viedokļa nozīme ir vienīgi tam, vai pasūtītāja izvirzītās prasības ir vienlīdzīgas pret visiem pretendentiem un nav diskriminējošas. Par diskriminējošām un konkurenci ierobežojošām, var atzīt vienīgi tādas prasības, kuras būtiski un nepamatoti ierobežo konkurenci un pretendentu iespējas kvalificēties dalībai konkursā vispār.</w:t>
            </w:r>
          </w:p>
          <w:p>
            <w:pPr>
              <w:pStyle w:val="Normal"/>
              <w:spacing w:lineRule="auto" w:line="276"/>
              <w:ind w:firstLine="351"/>
              <w:jc w:val="both"/>
              <w:rPr/>
            </w:pPr>
            <w:r>
              <w:rPr/>
              <w:t>Ņemot vērā apstākli, ka līguma projekta 12.7.punkts iestāsies tikai gadījumā, ja būvuzņēmējs būs negodprātīgs un nepildīs līguma projekta 12.6.punktā noteiktās prasības, pasūtītāja ieskatā nav nepieciešams veikt grozījumus, ja vien būvuzņēmējs, piesakoties dalībai iepirkumā ir paredzējis klaji pārkāpt iepirkuma līguma noteikumus attiecībā uz izpildāmo būvdarbu kvalitāti.</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36" w:right="22" w:firstLine="351"/>
              <w:jc w:val="both"/>
              <w:rPr>
                <w:b/>
                <w:b/>
                <w:bCs/>
              </w:rPr>
            </w:pPr>
            <w:r>
              <w:rPr>
                <w:b/>
                <w:bCs/>
              </w:rPr>
              <w:t xml:space="preserve">[12] </w:t>
            </w:r>
            <w:r>
              <w:rPr/>
              <w:t xml:space="preserve">Līguma projekta 17.2. punkts un tā apakšpunkts 17.2.1. nosaka: </w:t>
            </w:r>
            <w:r>
              <w:rPr>
                <w:i/>
                <w:iCs/>
              </w:rPr>
              <w:t xml:space="preserve">17.2. Pasūtītājs ir tiesīgs vienpusēji izbeigt Līguma darbību, ja: 17.2.1. Darbi Būves vietā netiek uzsākti 15 (piecpadsmit) </w:t>
            </w:r>
            <w:r>
              <w:rPr>
                <w:i/>
                <w:iCs/>
                <w:spacing w:val="-3"/>
              </w:rPr>
              <w:t xml:space="preserve">dienu laikā pēc Līgumā paredzētā </w:t>
            </w:r>
            <w:r>
              <w:rPr>
                <w:i/>
                <w:iCs/>
                <w:spacing w:val="-3"/>
                <w:u w:val="single"/>
              </w:rPr>
              <w:t>Darbu uzsākšanas termina</w:t>
            </w:r>
            <w:r>
              <w:rPr>
                <w:i/>
                <w:iCs/>
                <w:spacing w:val="-3"/>
              </w:rPr>
              <w:t xml:space="preserve">; </w:t>
            </w:r>
            <w:r>
              <w:rPr>
                <w:bCs/>
                <w:spacing w:val="-3"/>
              </w:rPr>
              <w:t xml:space="preserve">Darbu uzsākšanas termiņš līgumā </w:t>
            </w:r>
            <w:r>
              <w:rPr>
                <w:bCs/>
              </w:rPr>
              <w:t>nav definēts. Lūdzam veikt līguma grozījumu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Pasūtītājs līguma projektā definēja būvdarbu uzsākšanas termiņu, veica līguma projekta 4.1.punkta grozījumus, izsakot līguma projekta 4.1.punktu šādā redakcijā:</w:t>
            </w:r>
          </w:p>
          <w:p>
            <w:pPr>
              <w:pStyle w:val="Normal"/>
              <w:spacing w:lineRule="auto" w:line="276"/>
              <w:ind w:firstLine="351"/>
              <w:jc w:val="both"/>
              <w:rPr/>
            </w:pPr>
            <w:r>
              <w:rPr/>
              <w:t>„</w:t>
            </w:r>
            <w:r>
              <w:rPr/>
              <w:t xml:space="preserve">4.1. Būvuzņēmējam darbi jāuzsāk ne vēlāk kā 30 (trīsdesmit) dienu laikā no Līguma abpusējas parakstīšanas brīža. Darbus Objektā nedrīkst veikt pirms Gulbenes novada būvvalde, turpmāk – būvvalde, nav veikusi atzīmi būvatļaujā par būvdarbu uzsākšanas nosacījumu izpildi, un Būvuzņēmējs nav izpildījis Līguma 4.2.punktā noteiktās prasības.” </w:t>
            </w:r>
          </w:p>
          <w:p>
            <w:pPr>
              <w:pStyle w:val="Normal"/>
              <w:spacing w:lineRule="auto" w:line="276"/>
              <w:ind w:firstLine="351"/>
              <w:jc w:val="both"/>
              <w:rPr>
                <w:highlight w:val="yellow"/>
              </w:rPr>
            </w:pPr>
            <w:r>
              <w:rPr>
                <w:highlight w:val="yellow"/>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7" w:leader="none"/>
              </w:tabs>
              <w:spacing w:lineRule="auto" w:line="276"/>
              <w:ind w:right="17" w:firstLine="351"/>
              <w:jc w:val="both"/>
              <w:rPr/>
            </w:pPr>
            <w:r>
              <w:rPr>
                <w:b/>
                <w:bCs/>
              </w:rPr>
              <w:t xml:space="preserve">[13] </w:t>
            </w:r>
            <w:r>
              <w:rPr>
                <w:bCs/>
              </w:rPr>
              <w:t xml:space="preserve">Līguma projekta 17.2. punkts un tā apakšpunkts 17.2.2. nosaka: </w:t>
            </w:r>
            <w:r>
              <w:rPr>
                <w:bCs/>
                <w:i/>
                <w:iCs/>
              </w:rPr>
              <w:t xml:space="preserve">17.2. Pasūtītājs ir tiesīgs vienpusēji izbeigt Līguma darbību, ja: 17.2.2. Būvuzņēmējs neveic Līgumā paredzētās saistības vai Būvuzrauga un Pasūtītāja veiktās pārbaudes rāda, ka Darbi tiek pildīti kvalitātē, kas ir sliktāka par Līgumā noteikto; </w:t>
            </w:r>
            <w:r>
              <w:rPr>
                <w:bCs/>
              </w:rPr>
              <w:t>Uzskatām, ka 17.2.2. minētais ir ļoti vispārīgs traktējums, kas nevar būt par pamatu līguma vienpusējai izbeigšanai. Lūdzam veikt līguma grozījumus.</w:t>
            </w:r>
          </w:p>
          <w:p>
            <w:pPr>
              <w:pStyle w:val="Normal"/>
              <w:shd w:fill="FFFFFF" w:val="clear"/>
              <w:tabs>
                <w:tab w:val="clear" w:pos="720"/>
                <w:tab w:val="left" w:pos="427" w:leader="none"/>
              </w:tabs>
              <w:spacing w:lineRule="auto" w:line="276"/>
              <w:ind w:right="17" w:firstLine="351"/>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Tas, kādas konkrētas prasības iepirkuma procedūras dokumentācijā ir izvirzāmas attiecībā uz pretendentu kvalifikāciju, piedāvājuma saturu vai iepirkuma procedūras rezultātā noslēdzamā iepirkuma līguma izpildi, ir pasūtītāja prerogatīva, proti, pasūtītājs, izvērtējot konkrētus apsvērumus, ir tiesīgs noteikt tādas prasības, kas tā ieskatā ir atbilstošas konkrētā iepirkuma priekšmeta specifikai un spēj nodrošināt efektīvu iepirkuma līguma izpildi. Līdz ar to no Publisko iepirkumu likuma viedokļa nozīme ir vienīgi tam, vai pasūtītāja izvirzītās prasības ir vienlīdzīgas pret visiem pretendentiem un nav diskriminējošas, līdz ar ko pasūtītāja ieskatā grozījumi nav nepieciešami.</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firstLine="351"/>
              <w:jc w:val="both"/>
              <w:rPr/>
            </w:pPr>
            <w:r>
              <w:rPr>
                <w:b/>
                <w:bCs/>
              </w:rPr>
              <w:t xml:space="preserve">[14] </w:t>
            </w:r>
            <w:r>
              <w:rPr>
                <w:bCs/>
              </w:rPr>
              <w:t xml:space="preserve">Līguma projekta 17.2. punkts un tā apakšpunkts 17.2.6. nosaka: </w:t>
            </w:r>
            <w:r>
              <w:rPr>
                <w:bCs/>
                <w:i/>
                <w:iCs/>
              </w:rPr>
              <w:t xml:space="preserve">17.2. Pasūtītājs ir tiesīgs vienpusēji izbeigt Līguma darbību, ja: 17.2.6. Būvuzņēmējs saistībā ar Līguma noslēgšanu vai tā izpildes laikā ir sniedzis nepatiesas vai nepilnīgas ziņas vai apliecinājumus; </w:t>
            </w:r>
            <w:r>
              <w:rPr>
                <w:bCs/>
              </w:rPr>
              <w:t>Nepilnīgu ziņu sniegšana nevar būt par pamatu līguma vienpusējai izbeigšanai. Lūdzam veikt līguma grozījumus.</w:t>
            </w:r>
          </w:p>
          <w:p>
            <w:pPr>
              <w:pStyle w:val="Normal"/>
              <w:widowControl w:val="false"/>
              <w:shd w:fill="FFFFFF" w:val="clear"/>
              <w:autoSpaceDE w:val="false"/>
              <w:spacing w:lineRule="auto" w:line="276"/>
              <w:ind w:firstLine="351"/>
              <w:jc w:val="both"/>
              <w:rPr>
                <w:b/>
                <w:b/>
                <w:bCs/>
              </w:rPr>
            </w:pPr>
            <w:r>
              <w:rPr>
                <w:b/>
                <w:b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Ministru kabineta 20.09.2016. instrukcijas Nr.3 „Ārvalstu finanšu instrumentu finansētu civiltiesisku līgumu izstrādes un slēgšanas instrukcija valsts tiešās pārvaldes iestādēs” nosaka kārtību kā iestāde, tostarp pašvaldība, izstrādā un slēdz piegādes līgumus, pakalpojumu līgumus un būvdarbu līgumus, kuru izpildi pilnībā vai daļēji finansē Eiropas Savienības struktūrfondi. Saskaņā ar šīs instrukcijas 165.1. punktu, pasūtītājam līgumā jānosaka tiesības atkāpties no līguma izpildes, ja piegādātājs līguma noslēgšanas vai līguma izpildes laikā sniedzis nepatiesas ziņas vai apliecinājumus. Ņemot vērā to, ka iepirkuma procedūra tiek realizēta Eiropas Savienības ERAF līdzfinansēta projekta ietvaros, pasūtītājs neveiks grozījumus līguma projektā, jo šāds formulējums atbilst normatīvajiem aktiem un prasībām.</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50"/>
              <w:ind w:firstLine="351"/>
              <w:jc w:val="both"/>
              <w:rPr/>
            </w:pPr>
            <w:r>
              <w:rPr>
                <w:b/>
              </w:rPr>
              <w:t xml:space="preserve">[15] </w:t>
            </w:r>
            <w:r>
              <w:rPr/>
              <w:t xml:space="preserve">Līguma projekta 17.2. punkts un tā apakšpunkts 17.2.9. nosaka: </w:t>
            </w:r>
            <w:r>
              <w:rPr>
                <w:i/>
                <w:iCs/>
              </w:rPr>
              <w:t xml:space="preserve">17.2. Pasūtītājs ir tiesīgs vienpusēji izbeigt Līguma darbību, ja: 17.2.9. Būvuzņēmējs pārkāpj kādu no Līguma noteikumiem, un šāds pārkāpums, pēc Pasūtītāja viedokļa, var būtiski ietekmēt Būvuzņēmēja spējas pildīt savas saistības saskaņā ar šo Līgumu; </w:t>
            </w:r>
            <w:r>
              <w:rPr>
                <w:bCs/>
              </w:rPr>
              <w:t>Uzskatām, ka 17.2.9. minētais ir Ļoti vispārīgs traktējums, kas nevar būt par pamatu līguma vienpusējai izbeigšanai. Lūdzam veikt līguma grozījumu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Ministru kabineta 20.09.2016. instrukcijas Nr.3 „Ārvalstu finanšu instrumentu finansētu civiltiesisku līgumu izstrādes un slēgšanas instrukcija valsts tiešās pārvaldes iestādēs” nosaka kārtību kā iestāde, tostarp pašvaldība, izstrādā un slēdz piegādes līgumus, pakalpojumu līgumus un būvdarbu līgumus, kuru izpildi pilnībā vai daļēji finansē Eiropas Savienības struktūrfondi. Saskaņā ar šīs instrukcijas 165.7. punktu, pasūtītājam līgumā jānosaka tiesības atkāpties no līguma izpildes, ja piegādātājs pārkāpj vai nepilda būtisku līgumā paredzētu pienākumu. Ņemot vērā to, ka iepirkuma procedūra tiek realizēta Eiropas Savienības ERAF līdzfinansēta projekta ietvaros, pasūtītājs neveiks grozījumus līguma projektā, jo šāds formulējums atbilst normatīvajiem aktiem un prasībām.</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 w:firstLine="351"/>
              <w:jc w:val="both"/>
              <w:rPr/>
            </w:pPr>
            <w:r>
              <w:rPr>
                <w:b/>
              </w:rPr>
              <w:t xml:space="preserve">[16] </w:t>
            </w:r>
            <w:r>
              <w:rPr/>
              <w:t xml:space="preserve">Līguma projekta 17.2. punkts un tā apakšpunkts 17.2.11. nosaka: </w:t>
            </w:r>
            <w:r>
              <w:rPr>
                <w:i/>
                <w:iCs/>
              </w:rPr>
              <w:t>17.2. Pasūtītājs ir tiesīgs</w:t>
            </w:r>
            <w:r>
              <w:rPr/>
              <w:t xml:space="preserve"> </w:t>
            </w:r>
            <w:r>
              <w:rPr>
                <w:i/>
                <w:iCs/>
              </w:rPr>
              <w:t xml:space="preserve">vienpusēji izbeigt Līguma darbību, ja: 17.2.11. Būvuzņēmējs ir patvaļīgi pārtraucis Līguma izpildi, tai sk., nav sasniedzams juridiskajā adresē. </w:t>
            </w:r>
            <w:r>
              <w:rPr>
                <w:bCs/>
              </w:rPr>
              <w:t>Fakts, ka Būvuzņēmējs nav sasniedzams juridiskajā adresē nenozīmē, ka tas ir patvaļīgi pārtraucis Līguma izpildi, un nevar būt par pamatu līguma vienpusējai izbeigšanai. Lūdzam veikt līguma grozījumus</w:t>
            </w:r>
            <w:r>
              <w:rPr>
                <w:b/>
                <w:bCs/>
              </w:rPr>
              <w:t>.</w:t>
            </w:r>
          </w:p>
          <w:p>
            <w:pPr>
              <w:pStyle w:val="Normal"/>
              <w:shd w:fill="FFFFFF" w:val="clear"/>
              <w:tabs>
                <w:tab w:val="clear" w:pos="720"/>
                <w:tab w:val="left" w:pos="209" w:leader="none"/>
              </w:tabs>
              <w:spacing w:lineRule="auto" w:line="276"/>
              <w:ind w:left="209" w:right="10" w:firstLine="351"/>
              <w:jc w:val="both"/>
              <w:rPr>
                <w:b/>
                <w:b/>
              </w:rPr>
            </w:pPr>
            <w:r>
              <w:rPr>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 xml:space="preserve">Ministru kabineta 20.09.2016. instrukcijas Nr.3 „Ārvalstu finanšu instrumentu finansētu civiltiesisku līgumu izstrādes un slēgšanas instrukcija valsts tiešās pārvaldes iestādēs” nosaka kārtību kā iestāde, tostarp pašvaldība, izstrādā un slēdz piegādes līgumus, pakalpojumu līgumus un būvdarbu līgumus, kuru izpildi pilnībā vai daļēji finansē Eiropas Savienības struktūrfondi. Saskaņā ar šīs instrukcijas 165.10. punktu pasūtītājam līgumā jānosaka tiesības atkāpties no līguma izpildes, ja piegādātājs </w:t>
            </w:r>
            <w:r>
              <w:rPr>
                <w:iCs/>
              </w:rPr>
              <w:t>ir patvaļīgi pārtraucis līguma izpildi, tai skaitā, nav sasniedzams juridiskajā adresē</w:t>
            </w:r>
            <w:r>
              <w:rPr/>
              <w:t>. Ņemot vērā to, ka iepirkuma procedūra tiek realizēta Eiropas Savienības ERAF līdzfinansēta projekta ietvaros, pasūtītājs neveiks grozījumus līguma projektā, jo šāds formulējums atbilst normatīvajiem aktiem un prasībām.</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67" w:firstLine="351"/>
              <w:jc w:val="both"/>
              <w:rPr/>
            </w:pPr>
            <w:r>
              <w:rPr>
                <w:b/>
              </w:rPr>
              <w:t xml:space="preserve">[17] </w:t>
            </w:r>
            <w:r>
              <w:rPr/>
              <w:t xml:space="preserve">SIA “Marten projekti” būvprojektā “Klēts ielas posma pārbūve” 84. lapā minēts, ka: “Visas atsauces uz iekārtu, materiālu un izstrādājumu izgatavotāju firmām, kuras norādītas projektā, liecina tikai pa šo izstrādājumu un iekārtu kvalitātes un apkalpošanas līmeni. Norādīto iekārtu un materiālu nomaiņa ir iespējama ar citām tehniski ekvivalentām vai </w:t>
            </w:r>
            <w:r>
              <w:rPr>
                <w:u w:val="single"/>
              </w:rPr>
              <w:t>labākām</w:t>
            </w:r>
            <w:r>
              <w:rPr/>
              <w:t xml:space="preserve"> iekārtām un materiāliem.”</w:t>
            </w:r>
          </w:p>
          <w:p>
            <w:pPr>
              <w:pStyle w:val="Normal"/>
              <w:widowControl w:val="false"/>
              <w:shd w:fill="FFFFFF" w:val="clear"/>
              <w:autoSpaceDE w:val="false"/>
              <w:spacing w:lineRule="auto" w:line="276"/>
              <w:ind w:left="67" w:firstLine="351"/>
              <w:jc w:val="both"/>
              <w:rPr/>
            </w:pPr>
            <w:r>
              <w:rPr>
                <w:i/>
                <w:iCs/>
                <w:spacing w:val="-1"/>
              </w:rPr>
              <w:t xml:space="preserve">Gadījumā, ja pretendents izlems piedāvāt ekvivalentus vai labākus materiālus un iekārtas, lūdzam </w:t>
            </w:r>
            <w:r>
              <w:rPr>
                <w:i/>
                <w:iCs/>
              </w:rPr>
              <w:t>precizēt pēc kādiem kritērijiem tiks vērtēti piedāvātie materiāli un iekārtas, lai noteiktu, ka tie ir labāki par būvprojektā norādītajiem. Lūdzam kritērijus norādīt katram nolikuma ID Nr. GND-2018/6/ERAF1. Pielikumā norādītajam materiālam un/vai iekārtai.</w:t>
            </w:r>
          </w:p>
          <w:p>
            <w:pPr>
              <w:pStyle w:val="Normal"/>
              <w:shd w:fill="FFFFFF" w:val="clear"/>
              <w:tabs>
                <w:tab w:val="clear" w:pos="720"/>
                <w:tab w:val="left" w:pos="209" w:leader="none"/>
              </w:tabs>
              <w:spacing w:lineRule="auto" w:line="276"/>
              <w:ind w:left="209" w:right="10" w:firstLine="351"/>
              <w:jc w:val="both"/>
              <w:rPr>
                <w:b/>
                <w:b/>
              </w:rPr>
            </w:pPr>
            <w:r>
              <w:rPr>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Katram materiālam tiks salīdzinātas visas tā tehnisko parametru vērtības. Tehnisko parametru salīdzināšanā nav iespējama subjektīva viedokļa interpretācija, jo katram materiālam ir noteiktas tehniskās vērtības, kuras atspoguļo ar skaitliskām vērtībām un, salīdzinot tās ar citu materiālu vērtībām, materiāls var būt ar augstākām vērtībām, tādām pašām vai sliktākām attiecīgi labāks, tāds pats vai sliktāks. Šajā gadījumā tikai ar tehniskajām vērtībām sliktāks materiāls netiks akceptēts.</w:t>
            </w:r>
          </w:p>
          <w:p>
            <w:pPr>
              <w:pStyle w:val="Normal"/>
              <w:numPr>
                <w:ilvl w:val="0"/>
                <w:numId w:val="1"/>
              </w:numPr>
              <w:spacing w:lineRule="auto" w:line="276"/>
              <w:ind w:left="0" w:firstLine="351"/>
              <w:jc w:val="both"/>
              <w:rPr/>
            </w:pPr>
            <w:r>
              <w:rPr/>
              <w:t xml:space="preserve">Lietus kanalizācijas tīkli būvniecības materiālu (2.lokālā tāme) tehnisko parametru vērtības, kā arī prasības atbilstībai noteiktiem standartiem, būvprojektā ir noteiktas. Skatiet būvprojekta 82.-84. lapu (skaidrojošais apraksts), kur ir norādīti un uzdoti visu lietus ūdens kanalizācijas tīklu izbūvē pielietojamo materiālu tehniskie parametri, kā arī nepieciešamā materiālu atbilstība standartiem. Ja pretendents izlems piedāvāt ekvivalentus materiālus un iekārtas, būvprojektā 82.–84. lapā norādītie tehniskie parametri, kā arī atbilstība standartiem ir kritēriji materiālu salīdzināšanai. Veicot materiālu salīdzināšanu, jums netiks uzdoti nekādi citi kritēriji, kā tikai tie tehniskie parametri un materiālu atbilstība standartiem, kas jau ir norādīti būvprojektā. </w:t>
            </w:r>
          </w:p>
          <w:p>
            <w:pPr>
              <w:pStyle w:val="Normal"/>
              <w:numPr>
                <w:ilvl w:val="0"/>
                <w:numId w:val="1"/>
              </w:numPr>
              <w:spacing w:lineRule="auto" w:line="276"/>
              <w:ind w:left="116" w:firstLine="351"/>
              <w:jc w:val="both"/>
              <w:rPr/>
            </w:pPr>
            <w:r>
              <w:rPr/>
              <w:t>Ielu izbūves materiāliem (1.lokālā tāme) jums ir jāievēro Ceļu specifikācijās 2017 noteiktās būvmateriālu tehnisko parametru prasības, kā arī noteiktās darbu izpildes kvalitātes prasības. Materiālu stiprības klases ir norādītas lokālajā tāmē.</w:t>
            </w:r>
          </w:p>
          <w:p>
            <w:pPr>
              <w:pStyle w:val="Normal"/>
              <w:numPr>
                <w:ilvl w:val="0"/>
                <w:numId w:val="1"/>
              </w:numPr>
              <w:spacing w:lineRule="auto" w:line="276"/>
              <w:ind w:left="116" w:firstLine="351"/>
              <w:jc w:val="both"/>
              <w:rPr/>
            </w:pPr>
            <w:r>
              <w:rPr/>
              <w:t>4. lokālajā tāmē (elektronisko sakaru tīklu un elektroapgādes /apgaismojuma/ tīklu būvniecības darbi) pielietojamo materiālu tehniskie parametri ir noteikti šajās lokālajās tāmēs un attiecīgo sadaļu skaidrojošos aprakstos (būvprojekta lapa 78 un lapa 70-72).</w:t>
            </w:r>
          </w:p>
          <w:p>
            <w:pPr>
              <w:pStyle w:val="Normal"/>
              <w:spacing w:lineRule="auto" w:line="276"/>
              <w:ind w:firstLine="351"/>
              <w:jc w:val="both"/>
              <w:rPr/>
            </w:pPr>
            <w:r>
              <w:rPr/>
              <w:t>Norādām, ka pretendentam, piedāvājot ekvivalentus būvizstrādājumus, jāņem vērā sekojošais:</w:t>
            </w:r>
          </w:p>
          <w:p>
            <w:pPr>
              <w:pStyle w:val="Normal"/>
              <w:numPr>
                <w:ilvl w:val="0"/>
                <w:numId w:val="3"/>
              </w:numPr>
              <w:spacing w:lineRule="auto" w:line="276"/>
              <w:ind w:left="0" w:firstLine="399"/>
              <w:jc w:val="both"/>
              <w:rPr/>
            </w:pPr>
            <w:r>
              <w:rPr/>
              <w:t>Būvniecības likuma 10. panta pirmajā daļā noteiktais;</w:t>
            </w:r>
          </w:p>
          <w:p>
            <w:pPr>
              <w:pStyle w:val="Normal"/>
              <w:numPr>
                <w:ilvl w:val="0"/>
                <w:numId w:val="3"/>
              </w:numPr>
              <w:spacing w:lineRule="auto" w:line="276"/>
              <w:ind w:left="0" w:firstLine="399"/>
              <w:jc w:val="both"/>
              <w:rPr/>
            </w:pPr>
            <w:r>
              <w:rPr/>
              <w:t>Būvprojektā noteiktie materiālu tehniskie parametri un standarti (skatīt detalizēti iepriekš tekstā).</w:t>
            </w:r>
          </w:p>
          <w:p>
            <w:pPr>
              <w:pStyle w:val="Normal"/>
              <w:spacing w:lineRule="auto" w:line="276"/>
              <w:ind w:firstLine="351"/>
              <w:jc w:val="both"/>
              <w:rPr/>
            </w:pPr>
            <w:r>
              <w:rPr/>
              <w:t>Pasūtītājs un būvprojekta izstrādātājs ielu pārbūves darbos nelobē kāda noteikta ražotāja izstrādājumus. Ja ieinteresētajai personai ir kādas konkrētas neskaidrības par noteiktu pielietojamo būvmateriālu tehniskajiem parametriem vai atbilstību standartiem, tad lūdzam konkretizēt – norādīt par kādiem veicamajiem darbiem un pielietojamiem būvmateriāliem ieinteresētajai personai ir neskaidrības.</w:t>
            </w:r>
          </w:p>
          <w:p>
            <w:pPr>
              <w:pStyle w:val="Normal"/>
              <w:spacing w:lineRule="auto" w:line="276"/>
              <w:ind w:firstLine="351"/>
              <w:jc w:val="both"/>
              <w:rPr/>
            </w:pPr>
            <w:r>
              <w:rPr/>
              <w:t>Būvprojektā un tehniskajā specifikācijā nav pienākums iekļaut, un netiks pārrakstītas standartu, būvnormatīvu un Ceļu specifikācijās noteiktās prasības. Pretendentam ir pienākums, sagatavojot savu piedāvājumu, rūpīgi iepazīties ar visu būvprojektu, kā arī saistošajiem un attiecināmajiem būvnormatīviem un standartiem, tajā skaitā ar</w:t>
            </w:r>
            <w:r>
              <w:rPr>
                <w:i/>
              </w:rPr>
              <w:t xml:space="preserve"> Ceļu specifikācijas 2017</w:t>
            </w:r>
            <w:r>
              <w:rPr/>
              <w:t>.</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9" w:leader="none"/>
              </w:tabs>
              <w:spacing w:lineRule="auto" w:line="276"/>
              <w:ind w:firstLine="351"/>
              <w:jc w:val="both"/>
              <w:rPr/>
            </w:pPr>
            <w:r>
              <w:rPr>
                <w:b/>
              </w:rPr>
              <w:t>[18]</w:t>
            </w:r>
            <w:r>
              <w:rPr/>
              <w:t xml:space="preserve"> SIA “Marten projekti” būvprojektā “Klēts ielas posma pārbūve” 82. lapā minēts, ka:</w:t>
            </w:r>
          </w:p>
          <w:p>
            <w:pPr>
              <w:pStyle w:val="Normal"/>
              <w:shd w:fill="FFFFFF" w:val="clear"/>
              <w:tabs>
                <w:tab w:val="clear" w:pos="720"/>
                <w:tab w:val="left" w:pos="209" w:leader="none"/>
              </w:tabs>
              <w:spacing w:lineRule="auto" w:line="276"/>
              <w:ind w:firstLine="351"/>
              <w:jc w:val="both"/>
              <w:rPr/>
            </w:pPr>
            <w:r>
              <w:rPr/>
              <w:t>“</w:t>
            </w:r>
            <w:r>
              <w:rPr/>
              <w:t>Būvuzņēmēja darbībai jāaptver (bet nav jāaprobežojas) apgāde ar visu darbaspēku, iekārtām, aprīkojumu un materiāliem, kas nepieciešami, lai varētu veikt: Drenāžas slāņa ierīkošanu zem un ap būvēm, uzbērumiem;”</w:t>
            </w:r>
          </w:p>
          <w:p>
            <w:pPr>
              <w:pStyle w:val="Normal"/>
              <w:shd w:fill="FFFFFF" w:val="clear"/>
              <w:tabs>
                <w:tab w:val="clear" w:pos="720"/>
                <w:tab w:val="left" w:pos="209" w:leader="none"/>
              </w:tabs>
              <w:spacing w:lineRule="auto" w:line="276"/>
              <w:ind w:firstLine="351"/>
              <w:jc w:val="both"/>
              <w:rPr>
                <w:i/>
                <w:i/>
                <w:iCs/>
              </w:rPr>
            </w:pPr>
            <w:r>
              <w:rPr>
                <w:i/>
                <w:iCs/>
              </w:rPr>
              <w:t>Lūdzam precizēt ap un zem kādām būvēm paredzēts ierīkot drenāžas slāni? Kādi materiāli izmantojami, to apjoms un kurā Nolikuma ID Nr. GND-2018/6/ERAF 1.pielikuma - darbu apjomi pozīcijā šīs izmaksas pretendentam jāiekļauj?</w:t>
            </w:r>
          </w:p>
          <w:p>
            <w:pPr>
              <w:pStyle w:val="Normal"/>
              <w:shd w:fill="FFFFFF" w:val="clear"/>
              <w:tabs>
                <w:tab w:val="clear" w:pos="720"/>
                <w:tab w:val="left" w:pos="209" w:leader="none"/>
              </w:tabs>
              <w:spacing w:lineRule="auto" w:line="276"/>
              <w:ind w:firstLine="351"/>
              <w:jc w:val="both"/>
              <w:rPr/>
            </w:pPr>
            <w:r>
              <w:rPr>
                <w:i/>
                <w:iCs/>
              </w:rPr>
              <w:t>Informējam, ka Ceļu specifikācijas 2017 LKT sadaļas izbūves darbiem nav saistošas. LKT būvprojekts neparedz pagaidu drenāžas slāņa ierīkošanu zem lietus kanalizācijas cauruļvadiem</w:t>
            </w:r>
          </w:p>
          <w:p>
            <w:pPr>
              <w:pStyle w:val="Normal"/>
              <w:shd w:fill="FFFFFF" w:val="clear"/>
              <w:tabs>
                <w:tab w:val="clear" w:pos="720"/>
                <w:tab w:val="left" w:pos="209" w:leader="none"/>
              </w:tabs>
              <w:spacing w:lineRule="auto" w:line="276"/>
              <w:ind w:firstLine="351"/>
              <w:jc w:val="both"/>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Būvprojekts neparedz pagaidu drenāžas slāņa ierīkošanu, taču arī neizslēdz specifiskus gadījumus būvobjektā, kad pagaidu drenāžas slāņa izveide būtu nepieciešama, piemēram, pārtraucot būvdarbus LK tīkliem tehnoloģiskā pārtraukuma gadījumā.</w:t>
            </w:r>
          </w:p>
          <w:p>
            <w:pPr>
              <w:pStyle w:val="Normal"/>
              <w:spacing w:lineRule="auto" w:line="276"/>
              <w:ind w:firstLine="351"/>
              <w:jc w:val="both"/>
              <w:rPr/>
            </w:pPr>
            <w:r>
              <w:rPr/>
              <w:t>Informējam, ka iepirkumā nav atsevišķa LKT būvprojekta, kā to norāda ieinteresētā persona. LKT ir ielas būvprojekta sadaļa un Ceļu specifikācijas ir attiecināmas uz visu ielas būvprojektu. Ceļu specifikāciju lietošanu, tajā skaitā prasības, kas attiecināmas uz darba izmaksu, satiksmes organizāciju, darba drošību, u.c. Ceļu specifikācijās aprakstītajiem būvniecības objektu vispārējiem jautājumiem (Ceļu specifikācijas 2017, 1.nodaļa), izstrādājot ielas pārbūves būvprojektu ir noteicis pasūtītājs, kā arī šīs prasības ir attiecināmas uz ielas pārbūves būvprojektu kopumā.</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9" w:leader="none"/>
              </w:tabs>
              <w:spacing w:lineRule="auto" w:line="276"/>
              <w:ind w:right="11" w:firstLine="351"/>
              <w:jc w:val="both"/>
              <w:rPr/>
            </w:pPr>
            <w:r>
              <w:rPr>
                <w:b/>
              </w:rPr>
              <w:t>[19]</w:t>
            </w:r>
            <w:r>
              <w:rPr/>
              <w:t xml:space="preserve"> SIA “Marten projekti” būvprojektā “Klēts ielas posma pārbūve” 82. lapā minēts, ka:</w:t>
            </w:r>
          </w:p>
          <w:p>
            <w:pPr>
              <w:pStyle w:val="Normal"/>
              <w:shd w:fill="FFFFFF" w:val="clear"/>
              <w:tabs>
                <w:tab w:val="clear" w:pos="720"/>
                <w:tab w:val="left" w:pos="67" w:leader="none"/>
              </w:tabs>
              <w:spacing w:lineRule="auto" w:line="276"/>
              <w:ind w:left="67" w:right="11" w:firstLine="351"/>
              <w:jc w:val="both"/>
              <w:rPr/>
            </w:pPr>
            <w:r>
              <w:rPr/>
              <w:t>“</w:t>
            </w:r>
            <w:r>
              <w:rPr/>
              <w:t>Būvuzņēmēja darbībai jāaptver (bet nav jāaprobežojas) apgāde ar visu darbaspēku, iekārtām, aprīkojumu un materiāliem, kas nepieciešami, lai varētu veikt: Profilos pieprasīto pazemes un citu cauruļvadu piegādāšanu un uzstādīšanu kopā ar visiem veidgabaliem (ieskaitot aizbīdņus u.c.) un piederumiem.”</w:t>
            </w:r>
          </w:p>
          <w:p>
            <w:pPr>
              <w:pStyle w:val="Normal"/>
              <w:shd w:fill="FFFFFF" w:val="clear"/>
              <w:tabs>
                <w:tab w:val="clear" w:pos="720"/>
                <w:tab w:val="left" w:pos="67" w:leader="none"/>
              </w:tabs>
              <w:spacing w:lineRule="auto" w:line="276"/>
              <w:ind w:left="67" w:right="11" w:firstLine="351"/>
              <w:jc w:val="both"/>
              <w:rPr>
                <w:i/>
                <w:i/>
                <w:iCs/>
              </w:rPr>
            </w:pPr>
            <w:r>
              <w:rPr>
                <w:i/>
                <w:iCs/>
              </w:rPr>
              <w:t>Lūdzam precizēt kādi aizbīdņi pretendentam jāpiegādā (diametrs, materiāls), kāds apjoms jāpiegādā un kur tie tiks uzstādīti? Kurā nolikuma ID Nr. GND-2018/6/ERAF1. Pielikuma - darbu apjomi pozīcijā šīs izmaksas pretendentam jāiekļauj?</w:t>
            </w:r>
          </w:p>
          <w:p>
            <w:pPr>
              <w:pStyle w:val="Normal"/>
              <w:shd w:fill="FFFFFF" w:val="clear"/>
              <w:tabs>
                <w:tab w:val="clear" w:pos="720"/>
                <w:tab w:val="left" w:pos="67" w:leader="none"/>
              </w:tabs>
              <w:spacing w:lineRule="auto" w:line="276"/>
              <w:ind w:left="67" w:right="11" w:firstLine="351"/>
              <w:jc w:val="both"/>
              <w:rPr>
                <w:i/>
                <w:i/>
                <w:iCs/>
              </w:rPr>
            </w:pPr>
            <w:r>
              <w:rPr>
                <w:i/>
                <w:i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Ceļu specifikācijas ir saistošas ielas pārbūves būvprojektam kopumā, tajā skaitā būvprojekta LKT sadaļai.</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9" w:leader="none"/>
              </w:tabs>
              <w:spacing w:lineRule="auto" w:line="276"/>
              <w:ind w:firstLine="351"/>
              <w:jc w:val="both"/>
              <w:rPr/>
            </w:pPr>
            <w:r>
              <w:rPr>
                <w:b/>
              </w:rPr>
              <w:t>[20]</w:t>
            </w:r>
            <w:r>
              <w:rPr/>
              <w:t xml:space="preserve"> SIA “Marten projekti” būvprojektā “Klēts ielas posma pārbūve” 82. lapā minēts, ka:</w:t>
            </w:r>
          </w:p>
          <w:p>
            <w:pPr>
              <w:pStyle w:val="Normal"/>
              <w:shd w:fill="FFFFFF" w:val="clear"/>
              <w:tabs>
                <w:tab w:val="clear" w:pos="720"/>
                <w:tab w:val="left" w:pos="209" w:leader="none"/>
              </w:tabs>
              <w:spacing w:lineRule="auto" w:line="276"/>
              <w:ind w:firstLine="351"/>
              <w:jc w:val="both"/>
              <w:rPr/>
            </w:pPr>
            <w:r>
              <w:rPr/>
              <w:t>“</w:t>
            </w:r>
            <w:r>
              <w:rPr/>
              <w:t>Būvuzņēmēja darbībai jāaptver (bet nav jāaprobežojas) apgāde ar visu darbaspēku, iekārtām, aprīkojumu un materiāliem, kas nepieciešami, lai varētu veikt: Tehnoloģisko iekārtu izbūves darbus.”</w:t>
            </w:r>
          </w:p>
          <w:p>
            <w:pPr>
              <w:pStyle w:val="Normal"/>
              <w:shd w:fill="FFFFFF" w:val="clear"/>
              <w:tabs>
                <w:tab w:val="clear" w:pos="720"/>
                <w:tab w:val="left" w:pos="209" w:leader="none"/>
              </w:tabs>
              <w:spacing w:lineRule="auto" w:line="276"/>
              <w:ind w:firstLine="351"/>
              <w:jc w:val="both"/>
              <w:rPr>
                <w:i/>
                <w:i/>
                <w:iCs/>
              </w:rPr>
            </w:pPr>
            <w:r>
              <w:rPr>
                <w:i/>
                <w:iCs/>
              </w:rPr>
              <w:t>Lūdzam precizēt kādas tehnoloģiskās iekārtas pretendentam jāizbūvē, kur būvprojekta dokumentācijā ir atrodama informācija par paredzētajām tehnoloģiskajām iekārtām? Kurā nolikuma ID Nr. GND-2018/6/ERAF1. pielikuma- darbu apjomi pozīcijā šīs izmaksas pretendentam jāiekļauj?</w:t>
            </w:r>
          </w:p>
          <w:p>
            <w:pPr>
              <w:pStyle w:val="Normal"/>
              <w:shd w:fill="FFFFFF" w:val="clear"/>
              <w:tabs>
                <w:tab w:val="clear" w:pos="720"/>
                <w:tab w:val="left" w:pos="209" w:leader="none"/>
              </w:tabs>
              <w:spacing w:lineRule="auto" w:line="276"/>
              <w:ind w:firstLine="351"/>
              <w:jc w:val="both"/>
              <w:rPr>
                <w:i/>
                <w:i/>
                <w:iCs/>
              </w:rPr>
            </w:pPr>
            <w:r>
              <w:rPr>
                <w:i/>
                <w:i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Ceļu specifikācijas ir saistošas ielas pārbūves būvprojektam kopumā, tajā skaitā būvprojekta LKT sadaļai.</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9" w:leader="none"/>
              </w:tabs>
              <w:spacing w:lineRule="auto" w:line="276"/>
              <w:ind w:firstLine="351"/>
              <w:jc w:val="both"/>
              <w:rPr/>
            </w:pPr>
            <w:r>
              <w:rPr>
                <w:b/>
              </w:rPr>
              <w:t>[21]</w:t>
            </w:r>
            <w:r>
              <w:rPr/>
              <w:t xml:space="preserve"> SIA “Marten projekti” būvprojektā “Klēts ielas posma pārbūve” 82. lapā minēts, ka:</w:t>
            </w:r>
          </w:p>
          <w:p>
            <w:pPr>
              <w:pStyle w:val="Normal"/>
              <w:shd w:fill="FFFFFF" w:val="clear"/>
              <w:tabs>
                <w:tab w:val="clear" w:pos="720"/>
                <w:tab w:val="left" w:pos="209" w:leader="none"/>
              </w:tabs>
              <w:spacing w:lineRule="auto" w:line="276"/>
              <w:ind w:firstLine="351"/>
              <w:jc w:val="both"/>
              <w:rPr/>
            </w:pPr>
            <w:r>
              <w:rPr/>
              <w:t>“</w:t>
            </w:r>
            <w:r>
              <w:rPr/>
              <w:t>Būvuzņēmēja darbībai jāaptver (bet nav jāaprobežojas) apgāde ar visu darbaspēku, iekārtām, aprīkojumu un materiāliem, kas nepieciešami, lai varētu veikt: Būvlaukuma notīrīšanu, personāla apmācīšanu u.c, viss, kas parādīts specifikācijas un rasējumos vai arī pēc autoruzrauga norādījumiem.”</w:t>
            </w:r>
          </w:p>
          <w:p>
            <w:pPr>
              <w:pStyle w:val="Normal"/>
              <w:shd w:fill="FFFFFF" w:val="clear"/>
              <w:tabs>
                <w:tab w:val="clear" w:pos="720"/>
                <w:tab w:val="left" w:pos="209" w:leader="none"/>
              </w:tabs>
              <w:spacing w:lineRule="auto" w:line="276"/>
              <w:ind w:firstLine="351"/>
              <w:jc w:val="both"/>
              <w:rPr>
                <w:i/>
                <w:i/>
                <w:iCs/>
              </w:rPr>
            </w:pPr>
            <w:r>
              <w:rPr>
                <w:i/>
                <w:iCs/>
              </w:rPr>
              <w:t>Lūdzam precizēt kādas personāla apmācības būs nepieciešamas?</w:t>
            </w:r>
          </w:p>
          <w:p>
            <w:pPr>
              <w:pStyle w:val="Normal"/>
              <w:shd w:fill="FFFFFF" w:val="clear"/>
              <w:tabs>
                <w:tab w:val="clear" w:pos="720"/>
                <w:tab w:val="left" w:pos="209" w:leader="none"/>
              </w:tabs>
              <w:spacing w:lineRule="auto" w:line="276"/>
              <w:ind w:firstLine="351"/>
              <w:jc w:val="both"/>
              <w:rPr>
                <w:i/>
                <w:i/>
                <w:iCs/>
              </w:rPr>
            </w:pPr>
            <w:r>
              <w:rPr>
                <w:i/>
                <w:iC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Ceļu specifikācijas ir saistošas ielas pārbūves būvprojektam kopumā, tajā skaitā būvprojekta LKT sadaļai.</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9" w:leader="none"/>
              </w:tabs>
              <w:spacing w:lineRule="auto" w:line="276"/>
              <w:ind w:firstLine="351"/>
              <w:jc w:val="both"/>
              <w:rPr/>
            </w:pPr>
            <w:r>
              <w:rPr>
                <w:b/>
              </w:rPr>
              <w:t>[22]</w:t>
            </w:r>
            <w:r>
              <w:rPr/>
              <w:t xml:space="preserve"> SIA “Marten projekti” būvprojektā “Klēts ielas posma pārbūve” 83. Un 84. lapā minēts, ka:</w:t>
            </w:r>
          </w:p>
          <w:p>
            <w:pPr>
              <w:pStyle w:val="Normal"/>
              <w:shd w:fill="FFFFFF" w:val="clear"/>
              <w:tabs>
                <w:tab w:val="clear" w:pos="720"/>
                <w:tab w:val="left" w:pos="209" w:leader="none"/>
              </w:tabs>
              <w:spacing w:lineRule="auto" w:line="276"/>
              <w:ind w:firstLine="351"/>
              <w:jc w:val="both"/>
              <w:rPr/>
            </w:pPr>
            <w:r>
              <w:rPr>
                <w:bCs/>
              </w:rPr>
              <w:t>“</w:t>
            </w:r>
            <w:r>
              <w:rPr>
                <w:bCs/>
              </w:rPr>
              <w:t>Akām jāatbilst sekojošam prasībām:</w:t>
            </w:r>
          </w:p>
          <w:p>
            <w:pPr>
              <w:pStyle w:val="Normal"/>
              <w:numPr>
                <w:ilvl w:val="0"/>
                <w:numId w:val="4"/>
              </w:numPr>
              <w:shd w:fill="FFFFFF" w:val="clear"/>
              <w:tabs>
                <w:tab w:val="clear" w:pos="720"/>
                <w:tab w:val="left" w:pos="209" w:leader="none"/>
              </w:tabs>
              <w:spacing w:lineRule="auto" w:line="276"/>
              <w:ind w:left="0" w:firstLine="351"/>
              <w:jc w:val="both"/>
              <w:rPr/>
            </w:pPr>
            <w:r>
              <w:rPr/>
              <w:t>Ražošanas procesā jābūt izmantotam 100% pirmreizējam polipropilēnam (PP);</w:t>
            </w:r>
          </w:p>
          <w:p>
            <w:pPr>
              <w:pStyle w:val="Normal"/>
              <w:numPr>
                <w:ilvl w:val="0"/>
                <w:numId w:val="4"/>
              </w:numPr>
              <w:shd w:fill="FFFFFF" w:val="clear"/>
              <w:tabs>
                <w:tab w:val="clear" w:pos="720"/>
                <w:tab w:val="left" w:pos="209" w:leader="none"/>
              </w:tabs>
              <w:spacing w:lineRule="auto" w:line="276"/>
              <w:ind w:left="0" w:firstLine="351"/>
              <w:jc w:val="both"/>
              <w:rPr/>
            </w:pPr>
            <w:r>
              <w:rPr/>
              <w:t>Skatakas korpusam jābūt ar horizontālo un vertikālo ribojumu;</w:t>
            </w:r>
          </w:p>
          <w:p>
            <w:pPr>
              <w:pStyle w:val="Normal"/>
              <w:numPr>
                <w:ilvl w:val="0"/>
                <w:numId w:val="4"/>
              </w:numPr>
              <w:shd w:fill="FFFFFF" w:val="clear"/>
              <w:tabs>
                <w:tab w:val="clear" w:pos="720"/>
                <w:tab w:val="left" w:pos="209" w:leader="none"/>
              </w:tabs>
              <w:spacing w:lineRule="auto" w:line="276"/>
              <w:ind w:left="0" w:firstLine="351"/>
              <w:jc w:val="both"/>
              <w:rPr/>
            </w:pPr>
            <w:r>
              <w:rPr/>
              <w:t>Skatakas apkalpes virsmai un pakāpieniem ir jābūt korozijas noturīgiem, neslīdošiem ar profilētu, viļņainu virmu. Ražotiem no polipropilēna ar stiklšķiedras armējumu;</w:t>
            </w:r>
          </w:p>
          <w:p>
            <w:pPr>
              <w:pStyle w:val="Normal"/>
              <w:numPr>
                <w:ilvl w:val="0"/>
                <w:numId w:val="4"/>
              </w:numPr>
              <w:shd w:fill="FFFFFF" w:val="clear"/>
              <w:tabs>
                <w:tab w:val="clear" w:pos="720"/>
                <w:tab w:val="left" w:pos="209" w:leader="none"/>
              </w:tabs>
              <w:spacing w:lineRule="auto" w:line="276"/>
              <w:ind w:left="0" w:firstLine="351"/>
              <w:jc w:val="both"/>
              <w:rPr/>
            </w:pPr>
            <w:r>
              <w:rPr/>
              <w:t>Skatakas kāpņu pakāpienu atstatumiem jāatbilst LVS EN13101 vai LVS EN 14396 prasībām un EU darba drošības normu prasībām starp pakāpieniem 0,25cm un 50cm MAX atstatums no zemes virsmas, ceļa seguma līdz pirmajam pakāpienam;</w:t>
            </w:r>
          </w:p>
          <w:p>
            <w:pPr>
              <w:pStyle w:val="Normal"/>
              <w:numPr>
                <w:ilvl w:val="0"/>
                <w:numId w:val="4"/>
              </w:numPr>
              <w:shd w:fill="FFFFFF" w:val="clear"/>
              <w:tabs>
                <w:tab w:val="clear" w:pos="720"/>
                <w:tab w:val="left" w:pos="209" w:leader="none"/>
              </w:tabs>
              <w:spacing w:lineRule="auto" w:line="276"/>
              <w:ind w:left="0" w:firstLine="351"/>
              <w:jc w:val="both"/>
              <w:rPr/>
            </w:pPr>
            <w:r>
              <w:rPr/>
              <w:t>Skataku iekāpšanas vietai ir jābūt &gt; 600mm; -Skatakas korpusam un pamata iekšējais diametrs &gt; 800mm</w:t>
            </w:r>
          </w:p>
          <w:p>
            <w:pPr>
              <w:pStyle w:val="Normal"/>
              <w:shd w:fill="FFFFFF" w:val="clear"/>
              <w:tabs>
                <w:tab w:val="clear" w:pos="720"/>
                <w:tab w:val="left" w:pos="209" w:leader="none"/>
              </w:tabs>
              <w:spacing w:lineRule="auto" w:line="276"/>
              <w:ind w:firstLine="351"/>
              <w:jc w:val="both"/>
              <w:rPr/>
            </w:pPr>
            <w:r>
              <w:rPr/>
              <w:t>-Skatakas korpusu elementu sadur vietu blīvslēgi atbilstoši LVS EN 681-1 un LVS EN 1277;</w:t>
            </w:r>
          </w:p>
          <w:p>
            <w:pPr>
              <w:pStyle w:val="Normal"/>
              <w:shd w:fill="FFFFFF" w:val="clear"/>
              <w:tabs>
                <w:tab w:val="clear" w:pos="720"/>
                <w:tab w:val="left" w:pos="209" w:leader="none"/>
              </w:tabs>
              <w:spacing w:lineRule="auto" w:line="276"/>
              <w:ind w:firstLine="351"/>
              <w:jc w:val="both"/>
              <w:rPr/>
            </w:pPr>
            <w:r>
              <w:rPr/>
              <w:t>-Teknēm ir jābūt rūpnieciski izformētām, monolītām ar 100% pildījumu attiecībā pret izejošo cauruļvadu diametru un 0,5% kritumu akā;</w:t>
            </w:r>
          </w:p>
          <w:p>
            <w:pPr>
              <w:pStyle w:val="Normal"/>
              <w:numPr>
                <w:ilvl w:val="0"/>
                <w:numId w:val="4"/>
              </w:numPr>
              <w:shd w:fill="FFFFFF" w:val="clear"/>
              <w:tabs>
                <w:tab w:val="clear" w:pos="720"/>
                <w:tab w:val="left" w:pos="209" w:leader="none"/>
              </w:tabs>
              <w:spacing w:lineRule="auto" w:line="276"/>
              <w:ind w:left="0" w:firstLine="351"/>
              <w:jc w:val="both"/>
              <w:rPr/>
            </w:pPr>
            <w:r>
              <w:rPr/>
              <w:t>Skataku kaļamā ķeta vākiem ir jābūt D400 klases ar minimālo atvērumu 605mm, sertifikācijai LVS EN 124 un RAL-GZ 692 ar marķējumiem uz izstrādājuma</w:t>
            </w:r>
          </w:p>
          <w:p>
            <w:pPr>
              <w:pStyle w:val="Normal"/>
              <w:numPr>
                <w:ilvl w:val="0"/>
                <w:numId w:val="4"/>
              </w:numPr>
              <w:shd w:fill="FFFFFF" w:val="clear"/>
              <w:tabs>
                <w:tab w:val="clear" w:pos="720"/>
                <w:tab w:val="left" w:pos="209" w:leader="none"/>
              </w:tabs>
              <w:spacing w:lineRule="auto" w:line="276"/>
              <w:ind w:left="0" w:firstLine="351"/>
              <w:jc w:val="both"/>
              <w:rPr/>
            </w:pPr>
            <w:r>
              <w:rPr/>
              <w:t>Skataku vākiem ir jābūt montētiem uz armēta dzelzsbetona slodzi kliedējoša atbalsta gredzena no C50/60 markas betona ar vertikālās augstuma regulācijas iespēju."</w:t>
            </w:r>
          </w:p>
          <w:p>
            <w:pPr>
              <w:pStyle w:val="Normal"/>
              <w:shd w:fill="FFFFFF" w:val="clear"/>
              <w:tabs>
                <w:tab w:val="clear" w:pos="720"/>
                <w:tab w:val="left" w:pos="209" w:leader="none"/>
              </w:tabs>
              <w:spacing w:lineRule="auto" w:line="276"/>
              <w:ind w:firstLine="351"/>
              <w:jc w:val="both"/>
              <w:rPr/>
            </w:pPr>
            <w:r>
              <w:rPr/>
              <w:t>85. lapā minēts, ka: jāizbūvē PP ID600 akas 93. lapā uzrādīts šāds risinājums:</w:t>
            </w:r>
          </w:p>
          <w:p>
            <w:pPr>
              <w:pStyle w:val="Normal"/>
              <w:shd w:fill="FFFFFF" w:val="clear"/>
              <w:tabs>
                <w:tab w:val="clear" w:pos="720"/>
                <w:tab w:val="left" w:pos="209" w:leader="none"/>
              </w:tabs>
              <w:spacing w:lineRule="auto" w:line="276"/>
              <w:ind w:firstLine="351"/>
              <w:jc w:val="both"/>
              <w:rPr/>
            </w:pPr>
            <w:r>
              <w:rPr/>
            </w:r>
          </w:p>
          <w:p>
            <w:pPr>
              <w:pStyle w:val="Normal"/>
              <w:shd w:fill="FFFFFF" w:val="clear"/>
              <w:tabs>
                <w:tab w:val="clear" w:pos="720"/>
                <w:tab w:val="left" w:pos="209" w:leader="none"/>
              </w:tabs>
              <w:spacing w:lineRule="auto" w:line="276"/>
              <w:ind w:firstLine="351"/>
              <w:jc w:val="both"/>
              <w:rPr/>
            </w:pPr>
            <w:r>
              <w:rPr/>
              <w:drawing>
                <wp:inline distT="0" distB="0" distL="0" distR="0">
                  <wp:extent cx="221424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4" r="-15" b="-24"/>
                          <a:stretch>
                            <a:fillRect/>
                          </a:stretch>
                        </pic:blipFill>
                        <pic:spPr bwMode="auto">
                          <a:xfrm>
                            <a:off x="0" y="0"/>
                            <a:ext cx="2214245" cy="1338580"/>
                          </a:xfrm>
                          <a:prstGeom prst="rect">
                            <a:avLst/>
                          </a:prstGeom>
                        </pic:spPr>
                      </pic:pic>
                    </a:graphicData>
                  </a:graphic>
                </wp:inline>
              </w:drawing>
            </w:r>
          </w:p>
          <w:p>
            <w:pPr>
              <w:pStyle w:val="Normal"/>
              <w:shd w:fill="FFFFFF" w:val="clear"/>
              <w:tabs>
                <w:tab w:val="clear" w:pos="720"/>
                <w:tab w:val="left" w:pos="209" w:leader="none"/>
              </w:tabs>
              <w:spacing w:lineRule="auto" w:line="276"/>
              <w:ind w:firstLine="351"/>
              <w:jc w:val="both"/>
              <w:rPr/>
            </w:pPr>
            <w:r>
              <w:rPr/>
              <w:t>(betons C20/25 W10F100)</w:t>
            </w:r>
          </w:p>
          <w:p>
            <w:pPr>
              <w:pStyle w:val="Normal"/>
              <w:shd w:fill="FFFFFF" w:val="clear"/>
              <w:tabs>
                <w:tab w:val="clear" w:pos="720"/>
                <w:tab w:val="left" w:pos="209" w:leader="none"/>
              </w:tabs>
              <w:spacing w:lineRule="auto" w:line="276"/>
              <w:ind w:firstLine="351"/>
              <w:jc w:val="both"/>
              <w:rPr>
                <w:i/>
                <w:i/>
                <w:iCs/>
              </w:rPr>
            </w:pPr>
            <w:r>
              <w:rPr>
                <w:i/>
                <w:iCs/>
              </w:rPr>
              <w:t>a) Lūdzam precizēt skatakas iekāpšanas vietas diametru. 93. lapa dots 0500 mm, bet skaidrojošajā aprakstā &gt; 600m;</w:t>
            </w:r>
          </w:p>
          <w:p>
            <w:pPr>
              <w:pStyle w:val="Normal"/>
              <w:shd w:fill="FFFFFF" w:val="clear"/>
              <w:tabs>
                <w:tab w:val="clear" w:pos="720"/>
                <w:tab w:val="left" w:pos="209" w:leader="none"/>
              </w:tabs>
              <w:spacing w:lineRule="auto" w:line="276"/>
              <w:ind w:firstLine="351"/>
              <w:jc w:val="both"/>
              <w:rPr/>
            </w:pPr>
            <w:r>
              <w:rPr>
                <w:i/>
                <w:iCs/>
              </w:rPr>
              <w:t>b) Par cik nolikuma ID Nr. GND-2018/6/ERAF1. Pielikuma - darbu apjomi pozīcijās un būvprojekta rasējumos atrodamas tikai ID600 PP akas, bet skaidrojošajā aprakstā minēts, ka akām jābūt nodrošinātām ar iebūvētiem pakāpieniem, lūdzam apstiprināt, ka pasūtītājs vēlas ID600 akas aprīkot ar iebūvētiem pakāpieniem;</w:t>
            </w:r>
          </w:p>
          <w:p>
            <w:pPr>
              <w:pStyle w:val="Normal"/>
              <w:shd w:fill="FFFFFF" w:val="clear"/>
              <w:tabs>
                <w:tab w:val="clear" w:pos="720"/>
                <w:tab w:val="left" w:pos="209" w:leader="none"/>
              </w:tabs>
              <w:spacing w:lineRule="auto" w:line="276"/>
              <w:ind w:firstLine="351"/>
              <w:jc w:val="both"/>
              <w:rPr>
                <w:i/>
                <w:i/>
                <w:iCs/>
              </w:rPr>
            </w:pPr>
            <w:r>
              <w:rPr>
                <w:i/>
                <w:iCs/>
              </w:rPr>
              <w:t>c) Lūdzam precizēt aku vāku izbūves risinājumu 93. Lapā dotais risinājums neatbilst 84. lapā dotajam aprakstam;</w:t>
            </w:r>
          </w:p>
          <w:p>
            <w:pPr>
              <w:pStyle w:val="Normal"/>
              <w:shd w:fill="FFFFFF" w:val="clear"/>
              <w:tabs>
                <w:tab w:val="clear" w:pos="720"/>
                <w:tab w:val="left" w:pos="209" w:leader="none"/>
              </w:tabs>
              <w:spacing w:lineRule="auto" w:line="276"/>
              <w:ind w:firstLine="351"/>
              <w:jc w:val="both"/>
              <w:rPr>
                <w:i/>
                <w:i/>
                <w:iCs/>
              </w:rPr>
            </w:pPr>
            <w:r>
              <w:rPr>
                <w:i/>
                <w:iCs/>
              </w:rPr>
              <w:t>d) Lūdzam precizēt aku vāku apbetonēšanai pielietotā betona marku- dažādās būvprojekta vietās prasītas atšķirīgas markas;</w:t>
            </w:r>
          </w:p>
          <w:p>
            <w:pPr>
              <w:pStyle w:val="Normal"/>
              <w:shd w:fill="FFFFFF" w:val="clear"/>
              <w:tabs>
                <w:tab w:val="clear" w:pos="720"/>
                <w:tab w:val="left" w:pos="209" w:leader="none"/>
              </w:tabs>
              <w:spacing w:lineRule="auto" w:line="276"/>
              <w:ind w:firstLine="351"/>
              <w:jc w:val="both"/>
              <w:rPr>
                <w:i/>
                <w:i/>
                <w:iCs/>
              </w:rPr>
            </w:pPr>
            <w:r>
              <w:rPr>
                <w:i/>
                <w:iCs/>
              </w:rPr>
              <w:t>e) Lūdzam precizēt kurā nolikuma ID Nr. GND-2018/6/ERAF1. pielikuma- darbu apjomi pozīcijā jāiekļauj PP aku vāku apbetonejums vai paskaidrojuma rakstā dotais akas vāka izbūves risinājums, atkarībā no tā, kāds ir jāizbūvē?</w:t>
            </w:r>
          </w:p>
          <w:p>
            <w:pPr>
              <w:pStyle w:val="Normal"/>
              <w:shd w:fill="FFFFFF" w:val="clear"/>
              <w:tabs>
                <w:tab w:val="clear" w:pos="720"/>
                <w:tab w:val="left" w:pos="209" w:leader="none"/>
              </w:tabs>
              <w:spacing w:lineRule="auto" w:line="276"/>
              <w:ind w:firstLine="351"/>
              <w:jc w:val="both"/>
              <w:rPr>
                <w:i/>
                <w:i/>
                <w:iCs/>
              </w:rPr>
            </w:pPr>
            <w:r>
              <w:rPr>
                <w:i/>
                <w:iCs/>
              </w:rPr>
              <w:t>f) Lūdzam apstiprināt, ka ID600 akas pamata iekšējais diametrs &gt; 800mm.</w:t>
            </w:r>
          </w:p>
          <w:p>
            <w:pPr>
              <w:pStyle w:val="Normal"/>
              <w:shd w:fill="FFFFFF" w:val="clear"/>
              <w:tabs>
                <w:tab w:val="clear" w:pos="720"/>
                <w:tab w:val="left" w:pos="209" w:leader="none"/>
              </w:tabs>
              <w:spacing w:lineRule="auto" w:line="276"/>
              <w:ind w:left="209" w:right="10" w:firstLine="351"/>
              <w:jc w:val="both"/>
              <w:rPr>
                <w:i/>
                <w:i/>
                <w:iCs/>
              </w:rPr>
            </w:pPr>
            <w:r>
              <w:rPr>
                <w:i/>
                <w:iCs/>
              </w:rPr>
              <w:t>Norādiet lūdzu saskaņā ar kurā lapā minēto aprakstu akas vāki jāizbūvē.</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Akām jābūt izbūvētām atbilstoši būvprojekta 83. un 84. lapā minētajam aprakstam, neiekļaujot skataku pakāpienus.</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auto" w:line="276"/>
              <w:ind w:left="67" w:right="11" w:firstLine="351"/>
              <w:jc w:val="both"/>
              <w:rPr/>
            </w:pPr>
            <w:r>
              <w:rPr>
                <w:b/>
              </w:rPr>
              <w:t>[23]</w:t>
            </w:r>
            <w:r>
              <w:rPr/>
              <w:t xml:space="preserve"> Publisko iepirkumu likuma 20. panta “Tehniskas specifikācijas” (6) punkts nosaka ka:</w:t>
            </w:r>
          </w:p>
          <w:p>
            <w:pPr>
              <w:pStyle w:val="Normal"/>
              <w:shd w:fill="FFFFFF" w:val="clear"/>
              <w:tabs>
                <w:tab w:val="clear" w:pos="720"/>
                <w:tab w:val="left" w:pos="0" w:leader="none"/>
              </w:tabs>
              <w:spacing w:lineRule="auto" w:line="276"/>
              <w:ind w:left="67" w:right="11" w:firstLine="351"/>
              <w:jc w:val="both"/>
              <w:rPr/>
            </w:pPr>
            <w:r>
              <w:rPr/>
              <w:t>“</w:t>
            </w:r>
            <w:r>
              <w:rPr/>
              <w:t>Ja tas nav izšķiroši svarīgi iepirkuma līguma priekšmeta pastāvēšanai, tehniskajās specifikācijas nenorāda specifisku izcelsmi, īpašu procesu, kas raksturo tikai kāda konkrēta piegādātāja preces vai pakalpojumus, zīmolu, patentus vai specifiskus preču veidus, kas noteiktiem piegādātājiem vai precēm rada priekšrocības vai noraidīšanas iemeslu. Izņēmuma gadījumos šādu norādi var iekļaut, ja nav iespējams sagatavot pietiekami precīzu un skaidru iepirkuma līguma priekšmeta aprakstu saskaņā ar šā panta piekto daļu. Tādā gadījumā norādi lieto kopā ar vārdiem “vai ekvivalents”.”</w:t>
            </w:r>
          </w:p>
          <w:p>
            <w:pPr>
              <w:pStyle w:val="Normal"/>
              <w:shd w:fill="FFFFFF" w:val="clear"/>
              <w:tabs>
                <w:tab w:val="clear" w:pos="720"/>
                <w:tab w:val="left" w:pos="0" w:leader="none"/>
              </w:tabs>
              <w:spacing w:lineRule="auto" w:line="276"/>
              <w:ind w:left="67" w:right="11" w:firstLine="351"/>
              <w:jc w:val="both"/>
              <w:rPr>
                <w:i/>
                <w:i/>
                <w:iCs/>
              </w:rPr>
            </w:pPr>
            <w:r>
              <w:rPr>
                <w:i/>
                <w:iCs/>
              </w:rPr>
              <w:t>Uzskatam, ka doto iepirkuma priekšmetu aprakstu ir iespējams sagatavot pietiekami precīzi un skaidri, izvairoties no konkrētu zīmolu minēšanas iepirkuma dokumentācijā, ko ražo konkrēts ražotājs, kas noteiktiem piegādātājiem vai precēm rada priekšrocības vai noraidīšanas iemeslu pretendentam, ja tiek piedāvāti citu piegādātāju vai ražotāju materiāli, tādēļ lūdzam izņemt no iepirkuma dokumentācijas visas atsauces uz konkrētiem ražotājiem vai zīmoliem.</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Pasūtītājs vai projekta autors nekādā mērā nelobē konkrētu ražotāju izstrādājumus, jo pretendents iepirkuma ietvaros var piedāvāt jebkādus būvizstrādājumus, kas atbilst būvprojektā norādītājiem, kā arī standartos un būvnormatīvos noteiktajiem, tehniskajiem parametriem. Tas, kādi standarti vai būvnormatīvi piemērojami, katram konkrētam būvizstrādājumam, būvprojektā ir norādīts.</w:t>
            </w:r>
          </w:p>
          <w:p>
            <w:pPr>
              <w:pStyle w:val="Normal"/>
              <w:spacing w:lineRule="auto" w:line="276"/>
              <w:ind w:firstLine="351"/>
              <w:jc w:val="both"/>
              <w:rPr/>
            </w:pPr>
            <w:r>
              <w:rPr/>
              <w:t>Pasūtītājam nav pienākums detalizēti uzskaitīt vai veidot kādus pretendenta pieprasītus, īpašus tehnisko parametru kopsavilkumus, apkopojot visu attiecināmo būvnormatīvu un standartu prasības par katru iepirkumā paredzēto būvizstrādājumu. Prasības, kas nav noteiktas attiecīgajos standartos un būvnormatīvos, vai arī ir specifiskas, ir norādītas būvprojektā.</w:t>
            </w:r>
          </w:p>
          <w:p>
            <w:pPr>
              <w:pStyle w:val="Normal"/>
              <w:spacing w:lineRule="auto" w:line="276"/>
              <w:ind w:firstLine="351"/>
              <w:jc w:val="both"/>
              <w:rPr/>
            </w:pPr>
            <w:r>
              <w:rPr/>
              <w:t xml:space="preserve">Vēlreiz norādām, ka iepirkumā dokumentācijā atsevišķu izstrādājumu ražotāji ir norādīti tikai potenciālā būvuzņēmēja ērtības labad. Pretendents var piedāvāt jebkuru būvizstrādājumu, kas atbilst būvprojektā norādītājām un katram konkrētajam būvizstrādājumam attiecināmajos standartos un būvnormatīvos noteiktajām tehniskajām prasībām un parametriem.  </w:t>
            </w:r>
          </w:p>
          <w:p>
            <w:pPr>
              <w:pStyle w:val="Normal"/>
              <w:spacing w:lineRule="auto" w:line="276"/>
              <w:ind w:firstLine="351"/>
              <w:jc w:val="both"/>
              <w:rPr/>
            </w:pPr>
            <w:r>
              <w:rPr/>
              <w:t>Attiecībā uz ieinteresētās personas iepriekš izteikto apgalvojumu: “</w:t>
            </w:r>
            <w:r>
              <w:rPr>
                <w:i/>
              </w:rPr>
              <w:t>Turklāt iepirkuma dokumentācijā (Pasūtītājs) pieļaujot izmantot tikai ekvivalentus materiālus nevis analogus, atklāti lobē konkrēta ražotāja izstrādājumus.”</w:t>
            </w:r>
            <w:r>
              <w:rPr/>
              <w:t>, skaidrojam, ka pasūtītājs nelobē konkrēta ražotāja būvizstrādājumus, bet balstās uz Publisko iepirkumā likuma 20. panta sestajā daļā noteikto – lietot vārdu “vai ekvivalents”.  Papildus norādām, ka pretendents iepirkuma ietvaros var piedāvāt un lietot būvizstrādājumus, kuru tehnisko parametru vērtības nav sliktākas (ir vienādas jeb līdzvērtīgas vai labākas) par būvprojektā un attiecināmajos standartos un būvnormatīvos noteiktajām.</w:t>
            </w:r>
          </w:p>
          <w:p>
            <w:pPr>
              <w:pStyle w:val="Normal"/>
              <w:spacing w:lineRule="auto" w:line="276"/>
              <w:ind w:firstLine="351"/>
              <w:jc w:val="both"/>
              <w:rPr/>
            </w:pPr>
            <w:r>
              <w:rPr/>
              <w:t>Cita starpā pasūtītājs norāda, ka vārds „</w:t>
            </w:r>
            <w:r>
              <w:rPr>
                <w:i/>
              </w:rPr>
              <w:t>analogs</w:t>
            </w:r>
            <w:r>
              <w:rPr/>
              <w:t>” nozīmē – tāds, kas ir līdzīgs, savukārt vārds „</w:t>
            </w:r>
            <w:r>
              <w:rPr>
                <w:i/>
              </w:rPr>
              <w:t>ekvivalents</w:t>
            </w:r>
            <w:r>
              <w:rPr/>
              <w:t>” nozīmē – tāds, kas ir līdzvērtīgs (</w:t>
            </w:r>
            <w:hyperlink r:id="rId5">
              <w:r>
                <w:rPr>
                  <w:rStyle w:val="InternetLink"/>
                </w:rPr>
                <w:t>www.tezaurs.lv</w:t>
              </w:r>
            </w:hyperlink>
            <w:r>
              <w:rPr/>
              <w:t>). Attiecīgi pasūtītājs atbilstoši Publisko iepirkumu likuma normām drīkst pieļaut tehniskajām un fizikālajām īpašībām ekvivalentu, nevis analogu materiālu izmantošanu.</w:t>
            </w:r>
          </w:p>
          <w:p>
            <w:pPr>
              <w:pStyle w:val="Normal"/>
              <w:spacing w:lineRule="auto" w:line="276"/>
              <w:ind w:firstLine="351"/>
              <w:jc w:val="both"/>
              <w:rPr/>
            </w:pPr>
            <w:r>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9" w:leader="none"/>
              </w:tabs>
              <w:spacing w:lineRule="auto" w:line="276"/>
              <w:ind w:firstLine="351"/>
              <w:jc w:val="both"/>
              <w:rPr/>
            </w:pPr>
            <w:r>
              <w:rPr>
                <w:b/>
              </w:rPr>
              <w:t>[24]</w:t>
            </w:r>
            <w:r>
              <w:rPr/>
              <w:t xml:space="preserve"> SIA “Marten projekti” būvprojektā “Klēts ielas posma pārbūve” 68. lapā dota veicamo darbu pozīcija 4.2.: “Jaunu aku lūku vāku uzstādīšana sadzīves kanalizācijas akām zālienu zonā. Tajā skaitā visi nepieciešamie palīgdarbi un materiāli, kā arī nepieciešamības gadījumā - akas konstrukcijas remonts vai elementu nomaiņa”</w:t>
            </w:r>
          </w:p>
          <w:p>
            <w:pPr>
              <w:pStyle w:val="Normal"/>
              <w:shd w:fill="FFFFFF" w:val="clear"/>
              <w:tabs>
                <w:tab w:val="clear" w:pos="720"/>
                <w:tab w:val="left" w:pos="209" w:leader="none"/>
              </w:tabs>
              <w:spacing w:lineRule="auto" w:line="276"/>
              <w:ind w:firstLine="351"/>
              <w:jc w:val="both"/>
              <w:rPr>
                <w:i/>
                <w:i/>
                <w:iCs/>
              </w:rPr>
            </w:pPr>
            <w:r>
              <w:rPr>
                <w:i/>
                <w:iCs/>
              </w:rPr>
              <w:t>No dotās būvdarbu apjomu pozīcijas nav saprotams, kādi darbi veicami un materiāli pielietojami konkrēto darbu veikšanai? Lai nodrošinātu godīgu konkurenci un visi pretendenti iesniegtu piedāvājumu par vienādu darbu apjomu, lūdzam iepirkuma dokumentācijai pievienot katras akas defektu aktu, kurā norādīti precīzi darbu apjomi un materiālu daudzums, ko nepieciešams pretendentiem piedāvāt.</w:t>
            </w:r>
          </w:p>
          <w:p>
            <w:pPr>
              <w:pStyle w:val="Normal"/>
              <w:shd w:fill="FFFFFF" w:val="clear"/>
              <w:tabs>
                <w:tab w:val="clear" w:pos="720"/>
                <w:tab w:val="left" w:pos="209" w:leader="none"/>
              </w:tabs>
              <w:spacing w:lineRule="auto" w:line="276"/>
              <w:ind w:left="209" w:right="10" w:firstLine="351"/>
              <w:jc w:val="both"/>
              <w:rPr>
                <w:b/>
                <w:b/>
              </w:rPr>
            </w:pPr>
            <w:r>
              <w:rPr>
                <w:b/>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1"/>
              <w:jc w:val="both"/>
              <w:rPr/>
            </w:pPr>
            <w:r>
              <w:rPr/>
              <w:t xml:space="preserve">Ceļu specifikācijas ir saistošas ielas pārbūves būvprojektam kopumā, tajā skaitā būvprojekta LKT sadaļai. Turklāt veicamo darbu pozīcija 4.2 ”Jaunu aku lūku vāku uzstādīšana sadzīves kanalizācijas akām zālienu zonā. Tajā skaitā visi nepieciešamie palīgdarbi un materiāli, kā arī nepieciešamības gadījumā - akas konstrukcijas remonts vai elementu nomaiņa” ir iekļauta būvprojekta TS sadaļā. Pretendentam būvdarbu izmaksās ir jāievērtē </w:t>
            </w:r>
            <w:r>
              <w:rPr>
                <w:i/>
              </w:rPr>
              <w:t>Ceļu specifikācijas 2017</w:t>
            </w:r>
            <w:r>
              <w:rPr/>
              <w:t xml:space="preserve"> 3.4. sadaļā “Ūdens noteku pārsedžu vai lūku pārsedžu uzstādīšana vai nomaiņa” noteiktie būvdarbi un materiāli, kā arī prasības darbu izpildes kvalitātei:</w:t>
            </w:r>
          </w:p>
          <w:p>
            <w:pPr>
              <w:pStyle w:val="Normal"/>
              <w:numPr>
                <w:ilvl w:val="0"/>
                <w:numId w:val="2"/>
              </w:numPr>
              <w:spacing w:lineRule="auto" w:line="276"/>
              <w:ind w:left="0" w:firstLine="399"/>
              <w:jc w:val="both"/>
              <w:rPr/>
            </w:pPr>
            <w:r>
              <w:rPr/>
              <w:t>veco lūkas elementu novākšana un utilizācija;</w:t>
            </w:r>
          </w:p>
          <w:p>
            <w:pPr>
              <w:pStyle w:val="Normal"/>
              <w:numPr>
                <w:ilvl w:val="0"/>
                <w:numId w:val="2"/>
              </w:numPr>
              <w:spacing w:lineRule="auto" w:line="276"/>
              <w:ind w:left="0" w:firstLine="399"/>
              <w:jc w:val="both"/>
              <w:rPr/>
            </w:pPr>
            <w:r>
              <w:rPr/>
              <w:t>atbalsta konstrukcijas uzstādīšana;</w:t>
            </w:r>
          </w:p>
          <w:p>
            <w:pPr>
              <w:pStyle w:val="Normal"/>
              <w:numPr>
                <w:ilvl w:val="0"/>
                <w:numId w:val="2"/>
              </w:numPr>
              <w:spacing w:lineRule="auto" w:line="276"/>
              <w:ind w:left="0" w:firstLine="399"/>
              <w:jc w:val="both"/>
              <w:rPr/>
            </w:pPr>
            <w:r>
              <w:rPr/>
              <w:t>lūkas pārsedzes uzstādīšana un vēlāka regulēšana pie skartās teritorijas atjaunošanas.</w:t>
            </w:r>
          </w:p>
          <w:p>
            <w:pPr>
              <w:pStyle w:val="Normal"/>
              <w:spacing w:lineRule="auto" w:line="276"/>
              <w:ind w:firstLine="399"/>
              <w:jc w:val="both"/>
              <w:rPr/>
            </w:pPr>
            <w:r>
              <w:rPr/>
              <w:t xml:space="preserve">Detalizēts veicamo darbu apraksts un kvalitātes prasības, kas ir saistošas pretendentam, norādītas </w:t>
            </w:r>
            <w:r>
              <w:rPr>
                <w:i/>
              </w:rPr>
              <w:t>Ceļu specifikācijas 2017</w:t>
            </w:r>
            <w:r>
              <w:rPr/>
              <w:t>, 3.4. sadaļā.</w:t>
            </w:r>
          </w:p>
          <w:p>
            <w:pPr>
              <w:pStyle w:val="Normal"/>
              <w:spacing w:lineRule="auto" w:line="276"/>
              <w:ind w:firstLine="351"/>
              <w:jc w:val="both"/>
              <w:rPr/>
            </w:pPr>
            <w:r>
              <w:rPr/>
            </w:r>
          </w:p>
        </w:tc>
      </w:tr>
    </w:tbl>
    <w:p>
      <w:pPr>
        <w:pStyle w:val="Normal"/>
        <w:jc w:val="both"/>
        <w:rPr/>
      </w:pPr>
      <w:r>
        <w:rPr/>
      </w:r>
    </w:p>
    <w:p>
      <w:pPr>
        <w:pStyle w:val="Normal"/>
        <w:jc w:val="both"/>
        <w:rPr/>
      </w:pPr>
      <w:r>
        <w:rPr/>
      </w:r>
    </w:p>
    <w:p>
      <w:pPr>
        <w:pStyle w:val="Normal"/>
        <w:ind w:left="5040" w:hanging="5040"/>
        <w:rPr>
          <w:sz w:val="20"/>
          <w:szCs w:val="20"/>
        </w:rPr>
      </w:pPr>
      <w:r>
        <w:rPr>
          <w:sz w:val="20"/>
          <w:szCs w:val="20"/>
        </w:rPr>
      </w:r>
    </w:p>
    <w:p>
      <w:pPr>
        <w:pStyle w:val="Normal"/>
        <w:ind w:left="5040" w:hanging="5040"/>
        <w:rPr>
          <w:sz w:val="20"/>
          <w:szCs w:val="20"/>
        </w:rPr>
      </w:pPr>
      <w:r>
        <w:rPr>
          <w:sz w:val="20"/>
          <w:szCs w:val="20"/>
        </w:rPr>
      </w:r>
    </w:p>
    <w:p>
      <w:pPr>
        <w:pStyle w:val="Normal"/>
        <w:ind w:left="5040" w:hanging="5040"/>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3Rakstz">
    <w:name w:val="Pamatteksts 3 Rakstz."/>
    <w:qFormat/>
    <w:rPr>
      <w:sz w:val="16"/>
      <w:szCs w:val="16"/>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Nospacing">
    <w:name w:val="nospacing"/>
    <w:basedOn w:val="Normal"/>
    <w:qFormat/>
    <w:pPr>
      <w:spacing w:before="280" w:after="2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
    <w:qFormat/>
    <w:pPr>
      <w:widowControl/>
      <w:bidi w:val="0"/>
    </w:pPr>
    <w:rPr>
      <w:rFonts w:ascii="Calibri" w:hAnsi="Calibri" w:eastAsia="Calibri" w:cs="Calibri"/>
      <w:color w:val="auto"/>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image" Target="media/image2.jpeg"/><Relationship Id="rId5" Type="http://schemas.openxmlformats.org/officeDocument/2006/relationships/hyperlink" Target="http://www.tezaur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1:00Z</dcterms:created>
  <dc:creator>Liga Nogobode</dc:creator>
  <dc:description/>
  <dc:language>en-US</dc:language>
  <cp:lastModifiedBy>Evita</cp:lastModifiedBy>
  <cp:lastPrinted>2018-02-21T14:30:00Z</cp:lastPrinted>
  <dcterms:modified xsi:type="dcterms:W3CDTF">2018-02-21T12:31:00Z</dcterms:modified>
  <cp:revision>2</cp:revision>
  <dc:subject/>
  <dc:title/>
</cp:coreProperties>
</file>