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klāta konkursa „Augļu, ogu un dārzeņ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iegāde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Gulbenes novada izglītības iestāžu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un sociālo aprūpes centru vajadzībām” nolikuma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ab/>
        <w:t>ID Nr. GND-2017/64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EDZES SARAKSTS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11"/>
        <w:gridCol w:w="3313"/>
        <w:gridCol w:w="2809"/>
        <w:gridCol w:w="31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 (nosaukums, adrese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žu apjoms (EUR) un īss raksturojums (jāsatur nolikuma 3.1.3.punktā prasītā informācija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darbības laiks (no-līdz, mēnesis, gads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a kontaktperso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ārds, uzvārds, kontaktinformācija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8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</w:rPr>
        <w:t>Pielikumā:</w:t>
        <w:tab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tsauksmes no: </w:t>
      </w:r>
      <w:r>
        <w:rPr>
          <w:rFonts w:cs="Times New Roman" w:ascii="Times New Roman" w:hAnsi="Times New Roman"/>
          <w:highlight w:val="lightGray"/>
        </w:rPr>
        <w:t>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iegādes līguma kopija uz </w:t>
      </w:r>
      <w:r>
        <w:rPr>
          <w:rFonts w:cs="Times New Roman" w:ascii="Times New Roman" w:hAnsi="Times New Roman"/>
          <w:highlight w:val="lightGray"/>
        </w:rPr>
        <w:t>__</w:t>
      </w:r>
      <w:r>
        <w:rPr>
          <w:rFonts w:cs="Times New Roman" w:ascii="Times New Roman" w:hAnsi="Times New Roman"/>
        </w:rPr>
        <w:t xml:space="preserve"> lapā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etendenta likumīgā pārstāvja vai pilnvarotās personas paraksts, tā atšifrējums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49:00Z</dcterms:created>
  <dc:creator>Evita</dc:creator>
  <dc:description/>
  <cp:keywords/>
  <dc:language>en-US</dc:language>
  <cp:lastModifiedBy>Evita</cp:lastModifiedBy>
  <cp:lastPrinted>2017-08-25T11:43:00Z</cp:lastPrinted>
  <dcterms:modified xsi:type="dcterms:W3CDTF">2017-08-25T08:43:00Z</dcterms:modified>
  <cp:revision>3</cp:revision>
  <dc:subject/>
  <dc:title/>
</cp:coreProperties>
</file>