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BENES NOVADA DOMES IEPIRKUMA KOMISIJ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ads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ālrunis 64497710, 64474913 fakss 64497730, e-pasts: </w:t>
            </w:r>
            <w:hyperlink r:id="rId3">
              <w:r>
                <w:rPr>
                  <w:rStyle w:val="InternetLink"/>
                </w:rPr>
                <w:t>dome@gulbene.lv</w:t>
              </w:r>
            </w:hyperlink>
            <w:r>
              <w:rPr/>
              <w:t>, www.gulbene.lv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09.03.2018. </w:t>
      </w:r>
    </w:p>
    <w:p>
      <w:pPr>
        <w:pStyle w:val="Normal"/>
        <w:ind w:left="5760" w:hanging="373"/>
        <w:jc w:val="right"/>
        <w:rPr/>
      </w:pPr>
      <w:r>
        <w:rPr/>
        <w:t>Visām ieinteresētajām personām</w:t>
      </w:r>
    </w:p>
    <w:p>
      <w:pPr>
        <w:pStyle w:val="Normal"/>
        <w:tabs>
          <w:tab w:val="clear" w:pos="720"/>
          <w:tab w:val="left" w:pos="61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ar atklātu konkursu </w:t>
      </w:r>
      <w:r>
        <w:rPr>
          <w:b/>
          <w:i/>
          <w:color w:val="000000"/>
        </w:rPr>
        <w:t>„</w:t>
      </w:r>
      <w:r>
        <w:rPr>
          <w:b/>
          <w:i/>
        </w:rPr>
        <w:t>Gulbenes 2.vidusskolas pārbūve</w:t>
      </w:r>
      <w:r>
        <w:rPr>
          <w:b/>
          <w:color w:val="000000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(iepirkuma identifikācijas numurs GND-2018/15/ERAF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Konkursa nolikumā ir uzrādīti katra posma veikšanas termiņi, bet nav minēts, ka būtu jāiesniedz būvdarbu grafiks. Lūdzu precizē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60"/>
              <w:jc w:val="both"/>
              <w:rPr>
                <w:bCs/>
                <w:color w:val="000000"/>
                <w:lang w:bidi="ne-NP"/>
              </w:rPr>
            </w:pPr>
            <w:r>
              <w:rPr>
                <w:bCs/>
                <w:color w:val="000000"/>
                <w:lang w:bidi="ne-NP"/>
              </w:rPr>
              <w:t>Nolikumā noteiktās prasības neparedz būvdarbu izpildes laika grafika iesniegšan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>
                <w:spacing w:val="-1"/>
              </w:rPr>
              <w:t xml:space="preserve">Lapa AR-16.  Vitrīna Sp- Vai tiešām stikla pakete koka imitācijas tonī? </w:t>
            </w:r>
            <w:r>
              <w:rPr/>
              <w:t>Ja tā, tad varbūt stikla paketes vietā likt pildiņu? Lūdzu precizē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60"/>
              <w:jc w:val="both"/>
              <w:rPr/>
            </w:pPr>
            <w:r>
              <w:rPr/>
              <w:t>Projektā paredzēta PVC vitrīna ar stikla paketi, vitrīnas rāmis paredzēts koka imitācijas tonī. Nav nepieciešams aizstāt stikla paketi ar koka pildiņ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Lapa AR-26. Vai piedāvājuma tāmē iekļaut izmaksas, kas var rasties pie </w:t>
            </w:r>
            <w:r>
              <w:rPr>
                <w:spacing w:val="-1"/>
              </w:rPr>
              <w:t>grīdu demontāžas, būvniecības laikā (30%, piezīme Nr.3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Jāparedz 30% nomaiņa.</w:t>
            </w:r>
          </w:p>
          <w:p>
            <w:pPr>
              <w:pStyle w:val="Normal"/>
              <w:spacing w:lineRule="auto" w:line="276" w:before="0" w:after="120"/>
              <w:ind w:firstLine="460"/>
              <w:jc w:val="both"/>
              <w:rPr/>
            </w:pPr>
            <w:r>
              <w:rPr/>
              <w:t xml:space="preserve">Lokālās tāmes Nr. 1-1, 2-1, 3-1 ir </w:t>
            </w:r>
            <w:r>
              <w:rPr>
                <w:bCs/>
              </w:rPr>
              <w:t>papildinātas ar paredzamo apjomu grīdas siju nomaiņa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Lapa AR-15. Loga ailas ārējai apdarei paredzēts armēts apmetums. Lūdzu sniegt skaidrojumu, kādā veidā to pieskaņot esošai fasādes apdarei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Fasādei nepieciešams veikt papildus darbu 20 cm ap logu aili, atjaunojot krāsojumu pēc logu montāža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Lokālā Tāme 1-1. Piemēram, telpa 119 p.p.k. 68, java M 50 nav pašizlīdzinoša. Lūdzu precizēt, vai to jānomaina pret pašizlīdzinošajiem sastāviem, kg vai maisu izteiksmē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Java M50 tika nomainīta uz pašizlīdzinošu masu Sacret NSP, kas uzklājama no 3 līdz 20 mm biezumā.</w:t>
            </w:r>
          </w:p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Lokālās tāmes Nr. 1-1 un 2-1 ir veikti grozījumi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0:00Z</dcterms:created>
  <dc:creator>Liga Nogobode</dc:creator>
  <dc:description/>
  <cp:keywords/>
  <dc:language>en-US</dc:language>
  <cp:lastModifiedBy>Evita</cp:lastModifiedBy>
  <cp:lastPrinted>2015-10-07T15:29:00Z</cp:lastPrinted>
  <dcterms:modified xsi:type="dcterms:W3CDTF">2018-03-09T12:35:00Z</dcterms:modified>
  <cp:revision>5</cp:revision>
  <dc:subject/>
  <dc:title> </dc:title>
</cp:coreProperties>
</file>