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278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0" r="-5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ULBENES  NOVADA  DOME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ULBENES NOVADA DOMES IEPIRKUMA KOMISIJA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Reģ. Nr. 90009116327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Ābeļu iela 2, Gulbene, Gulbenes novads, LV-4401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Tālrunis 64497710, 64474913 fakss 64497730, e-pasts: </w:t>
            </w:r>
            <w:hyperlink r:id="rId3">
              <w:r>
                <w:rPr>
                  <w:rStyle w:val="InternetLink"/>
                </w:rPr>
                <w:t>dome@gulbene.lv</w:t>
              </w:r>
            </w:hyperlink>
            <w:r>
              <w:rPr/>
              <w:t>, www.gulbene.lv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ulbenē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06.03.2018. </w:t>
      </w:r>
    </w:p>
    <w:p>
      <w:pPr>
        <w:pStyle w:val="Normal"/>
        <w:ind w:left="5760" w:hanging="373"/>
        <w:jc w:val="right"/>
        <w:rPr/>
      </w:pPr>
      <w:r>
        <w:rPr/>
        <w:t>Visām ieinteresētajām personām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Par atklātu konkursu </w:t>
      </w:r>
      <w:r>
        <w:rPr>
          <w:b/>
          <w:i/>
          <w:color w:val="000000"/>
        </w:rPr>
        <w:t>„</w:t>
      </w:r>
      <w:r>
        <w:rPr>
          <w:b/>
          <w:i/>
        </w:rPr>
        <w:t>Gulbenes 2. vidusskolas pārbūve''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 </w:t>
      </w:r>
      <w:r>
        <w:rPr>
          <w:i/>
        </w:rPr>
        <w:t xml:space="preserve">(iepirkuma identifikācijas numurs </w:t>
      </w:r>
      <w:r>
        <w:rPr>
          <w:i/>
          <w:color w:val="000000"/>
        </w:rPr>
        <w:t>GND-</w:t>
      </w:r>
      <w:r>
        <w:rPr>
          <w:i/>
        </w:rPr>
        <w:t>2018/15/ERAF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Jautājum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tbilde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/>
            </w:pPr>
            <w:r>
              <w:rPr/>
              <w:t>Lūdzam apstiprināt, ka Pretendents iesniedzot objekta apskates lapu (10.pielikums), kas tika aizpildīta un veikta pārtrauktā iepirkuma ar ID Nr. GND-2018/4/ERAF ietvaros, būs izpildījis 1.8. punktā izvirzīto prasību par obligāto būvobjekta apsekošanu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80"/>
              <w:ind w:firstLine="454"/>
              <w:jc w:val="both"/>
              <w:rPr>
                <w:bCs/>
                <w:color w:val="000000"/>
                <w:lang w:bidi="ne-NP"/>
              </w:rPr>
            </w:pPr>
            <w:r>
              <w:rPr>
                <w:bCs/>
                <w:color w:val="000000"/>
                <w:lang w:bidi="ne-NP"/>
              </w:rPr>
              <w:t xml:space="preserve">Gulbenes novada domes iepirkumu komisija norāda, ka saskaņā ar nolikuma 1.8.4.punktu objekta apsekošana nav obligāta, kā to norāda jautājumu uzdevušais pretendents. Komisija apstiprina, ka </w:t>
            </w:r>
            <w:r>
              <w:rPr>
                <w:color w:val="000000"/>
              </w:rPr>
              <w:t>pasūtītājam iesniedzamais apliecinājums par objekta apsekošanu atbilstoši nolikumam pievienotajai formai (10.pielikums)</w:t>
            </w:r>
            <w:r>
              <w:rPr>
                <w:bCs/>
                <w:color w:val="000000"/>
                <w:lang w:bidi="ne-NP"/>
              </w:rPr>
              <w:t xml:space="preserve"> būs atbilstošs arī tad, ja apsekošana tikusi veikta un apliecinājums būs bijis aizpildīts pārtrauktā atklāta konkursa</w:t>
            </w:r>
            <w:r>
              <w:rPr/>
              <w:t xml:space="preserve"> </w:t>
            </w:r>
            <w:r>
              <w:rPr>
                <w:color w:val="000000"/>
              </w:rPr>
              <w:t>„Gulbenes 2.vidusskolas pārbūve</w:t>
            </w:r>
            <w:r>
              <w:rPr/>
              <w:t>”, ID Nr. GND-2018/4/ERAF ietvaros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Bezatstarpm">
    <w:name w:val="Bez atstarpē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spacing"/>
    <w:basedOn w:val="Normal"/>
    <w:qFormat/>
    <w:pPr>
      <w:spacing w:before="280" w:after="280"/>
    </w:pPr>
    <w:rPr>
      <w:color w:val="00000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Bezatstarpm2">
    <w:name w:val="Bez atstarpēm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me@gulbene.l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59:00Z</dcterms:created>
  <dc:creator>Liga Nogobode</dc:creator>
  <dc:description/>
  <cp:keywords/>
  <dc:language>en-US</dc:language>
  <cp:lastModifiedBy>Gunda Krikova</cp:lastModifiedBy>
  <cp:lastPrinted>2015-10-07T15:29:00Z</cp:lastPrinted>
  <dcterms:modified xsi:type="dcterms:W3CDTF">2018-03-06T08:59:00Z</dcterms:modified>
  <cp:revision>2</cp:revision>
  <dc:subject/>
  <dc:title> </dc:title>
</cp:coreProperties>
</file>