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u apjomos nav norādīti būvgružu savākšanas un utilizācijas daudzumi, tai skaitā azbestcementa jumta segums. Lūdzu precizēt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ināta specifikācija lokālā tāme 1-1 ar 118 pozīciju - Būvgružu utilizācija, tai skaitā jāiekļauj azbestcementu lokšņu nodošanas izmaksas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u apjomu punkts Nr. 27 – teikts par horizontālās hidroizolācijas atjaunošanu pamatiem ar mastiku. Kā to var izdarīt zem esošām nesošajām sienām? Tādas tehnoloģijas nav. Lūdzu precizēt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zēta specifikācija. Paredzēt tikai vertikālo hidroizolācij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iepriekformattais"/>
              <w:spacing w:lineRule="auto" w:line="276"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u apjomu punkts Nr. 79 – invalīdu uzbrauktuves atbalstsienu betonēšana, saskaņā ar lapu BK-3, 200 mm platas atbalstsienas garums ir 15,6 m un ar 0,3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tona to nevar izdarīt. Attiecīgi arī veidņiem paredzēto materiālu daudzums nav korekti pareizs. Tas pats attiecas uz punktu Nr. 93. Lūdzu precizēt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zēti būvdarbu apjom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1:00Z</dcterms:created>
  <dc:creator>Evita</dc:creator>
  <dc:description/>
  <cp:keywords/>
  <dc:language>en-US</dc:language>
  <cp:lastModifiedBy>Evita</cp:lastModifiedBy>
  <dcterms:modified xsi:type="dcterms:W3CDTF">2017-05-15T13:43:00Z</dcterms:modified>
  <cp:revision>2</cp:revision>
  <dc:subject/>
  <dc:title/>
</cp:coreProperties>
</file>