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1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771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 xml:space="preserve">Būvprojektu izstrāde un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387" w:right="-1" w:hanging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autoruzraudzība Gulbenes novada piecu ielu/ceļu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posmu pārbūvei</w:t>
      </w:r>
      <w:r>
        <w:rPr>
          <w:sz w:val="20"/>
          <w:szCs w:val="20"/>
        </w:rPr>
        <w:t>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ID Nr. GND-2018/25/E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976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ūvprojekta izstrāde un autoruzraudzība Kļavkalnu ielas posmā no Saules ielas līdz V418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ļavkalnu iela, Beļavas pagasts, Gulbenes novads,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44 012 03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~85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Kļavkalnu ielas pārbūve posmā no Saules ielas līdz V418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ļavkalnu ielas pārbūves rezultātā izveidot iel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vaļēju ūdens novades sistēm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elas asfaltēto daļu paredzēt 4m pla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nobrauktuves uz īpašumiem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Lietus ūdens kanalizācijas tīk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- Ielas apgaismoju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asfaltbetona ceļ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gumu; platums 4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  <w:t xml:space="preserve"> </w:t>
      </w:r>
      <w:r>
        <w:rPr>
          <w:b/>
          <w:sz w:val="22"/>
          <w:szCs w:val="20"/>
        </w:rPr>
        <w:t xml:space="preserve">Jānis Barinskis </w:t>
      </w:r>
      <w:r>
        <w:rPr>
          <w:sz w:val="20"/>
          <w:szCs w:val="20"/>
        </w:rPr>
        <w:t>_____________</w:t>
        <w:tab/>
        <w:tab/>
        <w:t xml:space="preserve">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ASŪTĪTĀJS:</w:t>
        <w:tab/>
        <w:tab/>
        <w:tab/>
        <w:tab/>
        <w:tab/>
        <w:tab/>
        <w:t xml:space="preserve">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1.2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771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 xml:space="preserve">Būvprojektu izstrāde un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387" w:right="-1" w:hanging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autoruzraudzība Gulbenes novada piecu ielu/ceļu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posmu pārbūvei</w:t>
      </w:r>
      <w:r>
        <w:rPr>
          <w:sz w:val="20"/>
          <w:szCs w:val="20"/>
        </w:rPr>
        <w:t>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ID Nr. GND-2018/25/ERA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ūvprojekta izstrāde un autoruzraudzība Zaļās ielas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ļā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7 02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~30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Zaļās ielas pārbūve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ļās ielas pārbūves rezultātā izveidot iel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auto stāvvietas ielas malā gar kadastra Nr. 5001 007 025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vaļēju ūdens novades sistēm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elas asfaltēto daļu paredzēt 7,5m pla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perspektīvas nobrauktuves uz īpašumiem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 perspektīvo ūdensvadu un sadzīves kanalizācij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 perspektīvo komunikāciju kabeļkanalizāci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sas komunikācijas projektēt maksimāli ārpus braucamās daļ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 ielas apgaismoju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i paredzēt </w:t>
            </w:r>
            <w:r>
              <w:rPr>
                <w:rFonts w:cs="Arial" w:ascii="Arial" w:hAnsi="Arial"/>
                <w:i/>
                <w:sz w:val="22"/>
                <w:szCs w:val="22"/>
              </w:rPr>
              <w:t>Gulbenes novada domes piederošās zemesgabalu robežās. Ja tiek skarti trešo personu īpašumi, nepieciešams saskaņojums no zemesgabala īpašnieka vai tiesiskā valdītā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asfaltbetona ceļa segumu; platums 7.5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UK sistēm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kabeļkanalizācijas tīkl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apgaismojuma tīkl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  <w:t xml:space="preserve"> </w:t>
      </w:r>
      <w:r>
        <w:rPr>
          <w:b/>
          <w:sz w:val="22"/>
          <w:szCs w:val="20"/>
        </w:rPr>
        <w:t xml:space="preserve">Jānis Barinskis </w:t>
      </w:r>
      <w:r>
        <w:rPr>
          <w:sz w:val="20"/>
          <w:szCs w:val="20"/>
        </w:rPr>
        <w:t>_____________</w:t>
        <w:tab/>
        <w:tab/>
        <w:t xml:space="preserve">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ASŪTĪTĀJS:</w:t>
        <w:tab/>
        <w:tab/>
        <w:tab/>
        <w:tab/>
        <w:tab/>
        <w:tab/>
        <w:t xml:space="preserve">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.3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771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 xml:space="preserve">Būvprojektu izstrāde un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387" w:right="-1" w:hanging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autoruzraudzība Gulbenes novada piecu ielu/ceļu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posmu pārbūvei</w:t>
      </w:r>
      <w:r>
        <w:rPr>
          <w:sz w:val="20"/>
          <w:szCs w:val="20"/>
        </w:rPr>
        <w:t>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ID Nr. GND-2018/25/ERAF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2"/>
        <w:gridCol w:w="3118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ūvprojekta izstrāde un autoruzraudzība Rūpniecības ielas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ūpniecības iela, Rankas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84 004 0289; 5084 004 0368 ( Tiek veikta zemes atdalīšana ceļa infrastruktūrai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~21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Rūpniecības ielas pārbūve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ūpniecības ielas pārbūves rezultātā izveidot iel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vaļēju ūdens novades sistēmu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elas asfaltēto daļu paredzēt 7,0m pla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nobrauktuves uz īpašumiem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energoefektīvu ielu apgaismoj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asfaltbetona ceļa segumu;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tums 7.0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vaļēju lietus ūdens novades sistē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ielu apgaismojuma plān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  <w:t xml:space="preserve"> </w:t>
      </w:r>
      <w:r>
        <w:rPr>
          <w:b/>
          <w:sz w:val="22"/>
          <w:szCs w:val="20"/>
        </w:rPr>
        <w:t xml:space="preserve">Jānis Barinskis </w:t>
      </w:r>
      <w:r>
        <w:rPr>
          <w:sz w:val="20"/>
          <w:szCs w:val="20"/>
        </w:rPr>
        <w:t>_____________</w:t>
        <w:tab/>
        <w:tab/>
        <w:t xml:space="preserve">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ASŪTĪTĀJS:</w:t>
        <w:tab/>
        <w:tab/>
        <w:tab/>
        <w:tab/>
        <w:tab/>
        <w:tab/>
        <w:t xml:space="preserve">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.4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771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 xml:space="preserve">Būvprojektu izstrāde un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387" w:right="-1" w:hanging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autoruzraudzība Gulbenes novada piecu ielu/ceļu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posmu pārbūvei</w:t>
      </w:r>
      <w:r>
        <w:rPr>
          <w:sz w:val="20"/>
          <w:szCs w:val="20"/>
        </w:rPr>
        <w:t>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ID Nr. GND-2018/25/E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ūvprojekta izstrāde un autoruzraudzība Dālderu ielas un ceļa “Liepulejas – Dālderi – Stāķi” posma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ālderu iela un Ceļš “Liepulejas – Dālderi – Stāķi”</w:t>
            </w:r>
            <w:r>
              <w:rPr>
                <w:rFonts w:cs="Arial" w:ascii="Arial" w:hAnsi="Arial"/>
                <w:i/>
                <w:sz w:val="22"/>
                <w:szCs w:val="22"/>
              </w:rPr>
              <w:t>, Stradu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90 006 018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~85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Dālderu ielas un Ceļa 12-2</w:t>
            </w:r>
            <w:r>
              <w:rPr>
                <w:b/>
                <w:sz w:val="22"/>
                <w:szCs w:val="22"/>
                <w:u w:val="single"/>
              </w:rPr>
              <w:t xml:space="preserve"> “Liepulejas – Dālderi – Stāķi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sma pārbūv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2-2 </w:t>
            </w:r>
            <w:r>
              <w:rPr>
                <w:b/>
                <w:sz w:val="22"/>
                <w:szCs w:val="22"/>
                <w:u w:val="single"/>
              </w:rPr>
              <w:t>ceļa “Liepulejas – Dālderi – Stāķi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sma pārbūves rezultātā izveidot ceļ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vaļēju ūdens novades sistēm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elas asfaltēto daļu paredzēt 6m pla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nobrauktuves uz īpašumiem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izmaksu ap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asfaltbetona ceļ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gumu; platums 6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  <w:t xml:space="preserve"> </w:t>
      </w:r>
      <w:r>
        <w:rPr>
          <w:b/>
          <w:sz w:val="22"/>
          <w:szCs w:val="20"/>
        </w:rPr>
        <w:t xml:space="preserve">Jānis Barinskis </w:t>
      </w:r>
      <w:r>
        <w:rPr>
          <w:sz w:val="20"/>
          <w:szCs w:val="20"/>
        </w:rPr>
        <w:t>_____________</w:t>
        <w:tab/>
        <w:tab/>
        <w:t xml:space="preserve">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ASŪTĪTĀJS:</w:t>
        <w:tab/>
        <w:tab/>
        <w:tab/>
        <w:tab/>
        <w:tab/>
        <w:tab/>
        <w:t xml:space="preserve">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.5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771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 xml:space="preserve">Būvprojektu izstrāde un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387" w:right="-1" w:hanging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autoruzraudzība Gulbenes novada piecu ielu/ceļu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posmu pārbūvei</w:t>
      </w:r>
      <w:r>
        <w:rPr>
          <w:sz w:val="20"/>
          <w:szCs w:val="20"/>
        </w:rPr>
        <w:t>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ID Nr. GND-2018/25/E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ūvprojekta izstrāde un autoruzraudzīb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eļa 2-26 “Mototrases ceļs” posms</w:t>
            </w:r>
            <w:r>
              <w:rPr>
                <w:b/>
                <w:sz w:val="22"/>
                <w:szCs w:val="22"/>
                <w:u w:val="single"/>
              </w:rPr>
              <w:t xml:space="preserve">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ļa 2-26 “Mototrases ceļs” posms, Daukstu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48 002 02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~38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ļa 2-26 “Mototrases ceļs” posma pārbūv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-26 “Mototrases ceļs” posma pārbūves rezultātā izveidot ceļ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vaļēju ūdens novades sistēm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elas asfaltēto daļu paredzēt 5m pla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nobrauktuves uz īpašumiem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B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izmaksu apr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asfaltbetona ceļ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gumu; platums 5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  <w:t xml:space="preserve"> </w:t>
      </w:r>
      <w:r>
        <w:rPr>
          <w:b/>
          <w:sz w:val="22"/>
          <w:szCs w:val="20"/>
        </w:rPr>
        <w:t xml:space="preserve">Jānis Barinskis </w:t>
      </w:r>
      <w:r>
        <w:rPr>
          <w:sz w:val="20"/>
          <w:szCs w:val="20"/>
        </w:rPr>
        <w:t>_____________</w:t>
        <w:tab/>
        <w:tab/>
        <w:t xml:space="preserve">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ASŪTĪTĀJS:</w:t>
        <w:tab/>
        <w:tab/>
        <w:tab/>
        <w:tab/>
        <w:tab/>
        <w:tab/>
        <w:t xml:space="preserve">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footer" Target="footer3.xml"/><Relationship Id="rId7" Type="http://schemas.openxmlformats.org/officeDocument/2006/relationships/hyperlink" Target="mailto:dome@gulbene.lv" TargetMode="External"/><Relationship Id="rId8" Type="http://schemas.openxmlformats.org/officeDocument/2006/relationships/footer" Target="footer4.xml"/><Relationship Id="rId9" Type="http://schemas.openxmlformats.org/officeDocument/2006/relationships/hyperlink" Target="mailto:dome@gulbene.lv" TargetMode="External"/><Relationship Id="rId10" Type="http://schemas.openxmlformats.org/officeDocument/2006/relationships/footer" Target="footer5.xml"/><Relationship Id="rId11" Type="http://schemas.openxmlformats.org/officeDocument/2006/relationships/hyperlink" Target="mailto:dome@gulbene.lv" TargetMode="External"/><Relationship Id="rId12" Type="http://schemas.openxmlformats.org/officeDocument/2006/relationships/footer" Target="footer6.xml"/><Relationship Id="rId13" Type="http://schemas.openxmlformats.org/officeDocument/2006/relationships/hyperlink" Target="mailto:dome@gulbene.lv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7:00Z</dcterms:created>
  <dc:creator>Liga Nogobode</dc:creator>
  <dc:description/>
  <cp:keywords/>
  <dc:language>en-US</dc:language>
  <cp:lastModifiedBy>Gunda Krikova</cp:lastModifiedBy>
  <cp:lastPrinted>2018-05-14T08:24:00Z</cp:lastPrinted>
  <dcterms:modified xsi:type="dcterms:W3CDTF">2018-05-14T05:27:00Z</dcterms:modified>
  <cp:revision>5</cp:revision>
  <dc:subject/>
  <dc:title> </dc:title>
</cp:coreProperties>
</file>