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4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uppressAutoHyphens w:val="true"/>
        <w:spacing w:lineRule="auto" w:line="240" w:before="0" w:after="0"/>
        <w:ind w:left="6300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“Objekta “Gulbenes novada valsts ģimnāzijas stadiona multifunkcionālas plašizklaides ēkas būvniecība” būvprojekta izstrāde un autoruzraudzīb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” nolikumam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ID Nr. GND-2018/51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Līgumā izpild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AISTĪTO PRETENDENTA UN APAKŠUZŅĒMĒJA/-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DOŠO SPECIĀLISTU SARAK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22"/>
        <w:gridCol w:w="1738"/>
        <w:gridCol w:w="2701"/>
        <w:gridCol w:w="18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dāvātā pozīcija projek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ārds,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vā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ņēmums, kuru speciālists pārstā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itāte, sertifikāta numurs, izdevēj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īgumattiecību pamat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ais projektētāja izstrādes vadītājs –</w:t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tificēts arhitek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lv-LV" w:bidi="ne-NP"/>
              </w:rPr>
              <w:t xml:space="preserve">Speciālists </w:t>
            </w:r>
            <w:r>
              <w:rPr>
                <w:sz w:val="22"/>
                <w:szCs w:val="22"/>
              </w:rPr>
              <w:t>ēku konstrukcij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</w:t>
            </w:r>
            <w:r>
              <w:rPr>
                <w:sz w:val="22"/>
                <w:szCs w:val="22"/>
                <w:lang w:eastAsia="lv-LV" w:bidi="ne-NP"/>
              </w:rPr>
              <w:t>siltumapgādes, ventilācijas, rekuperācijas un aukstumapgādes 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sz w:val="22"/>
                <w:szCs w:val="22"/>
                <w:lang w:eastAsia="lv-LV" w:bidi="ne-NP"/>
              </w:rPr>
              <w:t>ūdensapgādes un </w:t>
            </w:r>
            <w:r>
              <w:rPr>
                <w:bCs/>
                <w:sz w:val="22"/>
                <w:szCs w:val="22"/>
                <w:lang w:eastAsia="lv-LV" w:bidi="ne-NP"/>
              </w:rPr>
              <w:t>kanalizācijas, ieskaitot ugunsdzēsības,</w:t>
            </w:r>
            <w:r>
              <w:rPr>
                <w:sz w:val="22"/>
                <w:szCs w:val="22"/>
                <w:lang w:eastAsia="lv-LV" w:bidi="ne-NP"/>
              </w:rPr>
              <w:t> 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sz w:val="22"/>
                <w:szCs w:val="22"/>
                <w:lang w:eastAsia="lv-LV" w:bidi="ne-NP"/>
              </w:rPr>
              <w:t>elektroietaiš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 w:bidi="ne-NP"/>
              </w:rPr>
              <w:t>Sertificēts speciālists elektronisko sakaru sistēmu un tīkl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etendenta pārstāvja vai pilnvarotās personas vārds, uzvārds un paraksts:</w:t>
            </w:r>
          </w:p>
        </w:tc>
        <w:tc>
          <w:tcPr>
            <w:tcW w:w="426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norāda, uz kāda līguma pamata speciālists 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piedāvājuma iesniegšanas brīdī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ir piesaistīts personai, kuru pārstāv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A - darb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B - uzņēmum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C - cits (norādīt, kāds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3:00Z</dcterms:created>
  <dc:creator>Evita</dc:creator>
  <dc:description/>
  <cp:keywords/>
  <dc:language>en-US</dc:language>
  <cp:lastModifiedBy>Evita</cp:lastModifiedBy>
  <dcterms:modified xsi:type="dcterms:W3CDTF">2018-08-13T07:10:00Z</dcterms:modified>
  <cp:revision>4</cp:revision>
  <dc:subject/>
  <dc:title/>
</cp:coreProperties>
</file>