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eastAsia="lv-LV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eastAsia="lv-LV"/>
        </w:rPr>
        <w:t>4.pielikums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 xml:space="preserve">atklāta konkursa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“</w:t>
      </w: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  <w:t>Deinstitucionalizācijas plāna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būvprojektu izstrāde un autoruzraudzība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;Times New Roman PSMT" w:hAnsi="Times New Roman;Times New Roman PSMT" w:eastAsia="Times New Roman;Times New Roman PSMT" w:cs="Times New Roman;Times New Roman PSMT"/>
          <w:sz w:val="20"/>
          <w:szCs w:val="20"/>
          <w:lang w:eastAsia="ar-SA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četriem objektiem</w:t>
      </w: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 xml:space="preserve">” nolikumam, 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firstLine="5528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eastAsia="lv-LV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0"/>
          <w:szCs w:val="20"/>
          <w:lang w:eastAsia="ar-SA"/>
        </w:rPr>
        <w:t>ID Nr. GND-2018/54/ERAF</w:t>
      </w:r>
    </w:p>
    <w:p>
      <w:pPr>
        <w:pStyle w:val="Normal"/>
        <w:spacing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iCs/>
          <w:caps/>
          <w:color w:val="000000"/>
          <w:sz w:val="24"/>
          <w:szCs w:val="24"/>
        </w:rPr>
        <w:t>Līgumā izpildē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IESAISTĪTO PRETENDENTA UN APAKŠUZŅĒMĒJA/-U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  <w:t>VADOŠO SPECIĀLISTU SARAKSTS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22"/>
        <w:gridCol w:w="1738"/>
        <w:gridCol w:w="2701"/>
        <w:gridCol w:w="18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dāvātā pozīcija projek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ārds,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vā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ņēmums, kuru speciālists pārstā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itāte, sertifikāta numurs, izdevēj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īgumattiecību pamat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ais projektētājs – sertificēts arhitek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lv-LV" w:bidi="ne-NP"/>
              </w:rPr>
              <w:t xml:space="preserve">Speciālists </w:t>
            </w:r>
            <w:r>
              <w:rPr>
                <w:sz w:val="22"/>
                <w:szCs w:val="22"/>
              </w:rPr>
              <w:t>ēku konstrukcij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tificēts speciālists siltumapgādes, ventilācijas un gaisa kondicionēšanas 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color w:val="000000"/>
              </w:rPr>
              <w:t>ūdensapgādes un kanalizācijas sistēmu, ieskaitot ugunsdzēsības sistēmas,</w:t>
            </w:r>
            <w:r>
              <w:rPr>
                <w:bCs/>
                <w:sz w:val="22"/>
                <w:szCs w:val="22"/>
                <w:lang w:eastAsia="lv-LV" w:bidi="ne-NP"/>
              </w:rPr>
              <w:t xml:space="preserve">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sz w:val="22"/>
                <w:szCs w:val="22"/>
                <w:lang w:eastAsia="lv-LV" w:bidi="ne-NP"/>
              </w:rPr>
              <w:t>elektroietaiš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 w:bidi="ne-NP"/>
              </w:rPr>
              <w:t>Sertificēts speciālists elektronisko sakaru sistēmu un tīkl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etendenta pārstāvja vai pilnvarotās personas vārds, uzvārds un paraksts:</w:t>
            </w:r>
          </w:p>
        </w:tc>
        <w:tc>
          <w:tcPr>
            <w:tcW w:w="426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altName w:val="Times New Roman PSMT"/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  <w:t xml:space="preserve">norāda, uz kāda līguma pamata speciālists </w:t>
      </w:r>
      <w:r>
        <w:rPr>
          <w:rFonts w:cs="Times New Roman;Times New Roman PSMT" w:ascii="Times New Roman;Times New Roman PSMT" w:hAnsi="Times New Roman;Times New Roman PSMT"/>
          <w:b/>
          <w:color w:val="000000"/>
          <w:kern w:val="2"/>
          <w:sz w:val="20"/>
        </w:rPr>
        <w:t>piedāvājuma iesniegšanas brīdī</w:t>
      </w: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  <w:t xml:space="preserve"> ir piesaistīts personai, kuru pārstāv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kern w:val="2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  <w:t>A - darba līgums,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kern w:val="2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  <w:t>B - uzņēmuma līgums,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kern w:val="2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  <w:t>C - cits (norādīt, kāds)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color w:val="000000"/>
          <w:kern w:val="2"/>
          <w:sz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kern w:val="2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6:55:00Z</dcterms:created>
  <dc:creator>Evita</dc:creator>
  <dc:description/>
  <cp:keywords/>
  <dc:language>en-US</dc:language>
  <cp:lastModifiedBy>Gunda Krikova</cp:lastModifiedBy>
  <dcterms:modified xsi:type="dcterms:W3CDTF">2018-08-15T12:17:00Z</dcterms:modified>
  <cp:revision>6</cp:revision>
  <dc:subject/>
  <dc:title/>
</cp:coreProperties>
</file>