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klāta konkursa „Maizes un tās izstrādājumu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Gulbenes novada izglītības iestāžu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un sociālo aprūpes centru vajadzībām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ab/>
        <w:t>ID Nr. GND-2018/43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EDZES SARAKSTS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  <w:gridCol w:w="3313"/>
        <w:gridCol w:w="2809"/>
        <w:gridCol w:w="31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 (nosaukums, adres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žu apjoms (EUR) un īss raksturoju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darbības laiks (no-līdz, mēnesis, gads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kontaktperso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Pielikumā: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tsauksmes no: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iegādes līguma kopija uz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lapā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0:00Z</dcterms:created>
  <dc:creator>Evita</dc:creator>
  <dc:description/>
  <cp:keywords/>
  <dc:language>en-US</dc:language>
  <cp:lastModifiedBy>Evita</cp:lastModifiedBy>
  <dcterms:modified xsi:type="dcterms:W3CDTF">2018-07-19T07:08:00Z</dcterms:modified>
  <cp:revision>7</cp:revision>
  <dc:subject/>
  <dc:title/>
</cp:coreProperties>
</file>