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0.ma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28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1; 54.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Māderi”, Kalniena, Stāmeriena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4.gada 23.maija vēstuli Nr.03608/091/2024-NOS izpildu lietā Nr.00004/091/2024-BL (reģistrēta pašvaldībā 2024.gada 23.maijā ar Nr.GND/4.20/24/1828-V) (turpmāk – ZTI  pieprasījums). ZTI pieprasījumā norādīts, ka ZTI lietvedībā atrodas zvērināta notāra Ģirta Dombrovska 2024.gada 15.aprīlī izdotais akts par mantojuma lietas izbeigšanu lietā Nr.1029 par bezmantinieku mantas atsavināšanu no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 Atsaucoties uz Tieslietu ministrijas 2023.gada 5.oktobra vēstulē Nr.1-22.2/2965 sniegto skaidrojumu, ZTI lūdz pašvaldību sniegt atļauju uzsākt nekustamā īpašuma – “Māderi”, Kalniena, Stāmerienas pagasts, Gulbenes novads, LV-4406, kadastra numurs 50880010086, mantojuma atstājējs </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atsavināšanas procesu kreditoru pretenziju apmierinā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4.gada 24.aprīlī stājušies spēkā grozījumi Publiskās personas mantas atsavināšanas likumā, tādējādi no šī datuma lietās par bezmantinieka mantu zvērinātam tiesu izpildītājam likums neuzliek par pienākumu lūgt pašvaldības lēmējinstitūciju atļauju tādas bezmantinieka mantas atsavināšanai, kas saskaņā ar likumu piekrīt pašvaldībai, ja ZTI lietvedībā izpildu lietas reģistrētas pēc izmaiņām konkrētajā likumā. Konkrētā izpildu lietu Nr.00004/091/2024-BL pie ZTI V.Baltās ievesta 2024.gada 17.aprīlī. </w:t>
      </w:r>
    </w:p>
    <w:p>
      <w:pPr>
        <w:pStyle w:val="Normal"/>
        <w:spacing w:lineRule="auto" w:line="360" w:before="0" w:after="0"/>
        <w:ind w:firstLine="567"/>
        <w:jc w:val="both"/>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atklāti balsojot: </w:t>
      </w:r>
      <w:r>
        <w:rPr>
          <w:rFonts w:cs="Times New Roman" w:ascii="Times New Roman" w:hAnsi="Times New Roman"/>
          <w:sz w:val="24"/>
          <w:szCs w:val="24"/>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2"/>
        </w:numPr>
        <w:tabs>
          <w:tab w:val="clear" w:pos="720"/>
          <w:tab w:val="left" w:pos="993" w:leader="none"/>
        </w:tabs>
        <w:spacing w:lineRule="auto" w:line="360" w:before="0" w:after="0"/>
        <w:ind w:left="0" w:firstLine="709"/>
        <w:jc w:val="both"/>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Māderi”, Kalniena, Stāmerienas pagasts, Gulbenes novads, LV-4406, kadastra numurs 5088001008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3:00Z</dcterms:created>
  <dc:creator>Līga Nogobode</dc:creator>
  <dc:description/>
  <cp:keywords/>
  <dc:language>en-US</dc:language>
  <cp:lastModifiedBy>Vita Bašķere</cp:lastModifiedBy>
  <cp:lastPrinted>2024-05-31T14:44:00Z</cp:lastPrinted>
  <dcterms:modified xsi:type="dcterms:W3CDTF">2024-06-04T08:33:00Z</dcterms:modified>
  <cp:revision>10</cp:revision>
  <dc:subject/>
  <dc:title/>
</cp:coreProperties>
</file>