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7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5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A KOPSAVILKUM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benes novada pašvaldība, Ābeļu iela 2, Gulbene, Gulbenes novad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PIRKUM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benes novada valsts ģimnāzijas telpu vienkāršotā atjaunošana</w:t>
            </w:r>
            <w:r>
              <w:rPr>
                <w:bCs/>
              </w:rPr>
              <w:t>, ID Nr. GND-2018/55/ERAF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ESNIED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9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vizīti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PERSO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, ieņemamais am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diskā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ālrunis /fak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 xml:space="preserve">Iepazinušies ar konkursa, identifikācijas Nr. </w:t>
      </w:r>
      <w:r>
        <w:rPr>
          <w:bCs/>
        </w:rPr>
        <w:t>GND-2018/55/ERAF</w:t>
      </w:r>
      <w:r>
        <w:rPr/>
        <w:t xml:space="preserve"> dokumentiem, mēs, apakšā parakstījušies, piedāvājam veikt būvdarbus, saskaņā ar konkursa dokumentu prasībām un piekrītot visiem konkursa noteikumiem, par zemāk norādīto līgumcenu, ko veid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>Līgumcena par objekta 1.kārtas pārbū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>Līgumcena par objekta 2. un 3.kārtas pārbū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Kopējā Līgumcena, EUR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vienotās vērtības nodoklis 21%, EU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SUMMA KOPĀ ar PVN, EU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* cena, kas tiek vērtēt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/>
        <w:t xml:space="preserve">2. </w:t>
        <w:tab/>
        <w:t>Ja (</w:t>
      </w:r>
      <w:r>
        <w:rPr>
          <w:i/>
          <w:highlight w:val="lightGray"/>
        </w:rPr>
        <w:t>pretendenta nosaukums</w:t>
      </w:r>
      <w:r>
        <w:rPr/>
        <w:t>) piedāvājums tiks akceptēts, apņemamies uzsākt būvdarbus ar pasūtītāju saskaņotā termiņā, kā arī</w:t>
      </w:r>
      <w:r>
        <w:rPr>
          <w:iCs/>
        </w:rPr>
        <w:t xml:space="preserve"> p</w:t>
      </w:r>
      <w:r>
        <w:rPr/>
        <w:t>ilnībā pabeigt būvdarbus saskaņā ar konkursa nolikumā un apliecinājuma kartē noteiktajiem nosacījumiem un apjomiem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/>
        <w:t>3.</w:t>
        <w:tab/>
        <w:t>Mēs apliecinām, ka esam iepazinušies ar apliecinājuma karti, visi tā tehniskie risinājumi atbilst būvapjomos ietvertām pozīcijām un mēs uzņemamies visus finanšu riskus ar būvdarbu veikšanu iepriekš minētā finanšu piedāvājuma ietvaro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mats, vārds, uzvārd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Mangal"/>
      <w:b/>
      <w:sz w:val="28"/>
      <w:szCs w:val="20"/>
      <w:lang w:val="en-US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unkts">
    <w:name w:val="Punkts"/>
    <w:basedOn w:val="Normal"/>
    <w:next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Ilmars</dc:creator>
  <dc:description/>
  <cp:keywords/>
  <dc:language>en-US</dc:language>
  <cp:lastModifiedBy>Evita</cp:lastModifiedBy>
  <cp:lastPrinted>2017-03-29T10:39:00Z</cp:lastPrinted>
  <dcterms:modified xsi:type="dcterms:W3CDTF">2018-08-20T06:12:00Z</dcterms:modified>
  <cp:revision>8</cp:revision>
  <dc:subject/>
  <dc:title>Pielikums Nr</dc:title>
</cp:coreProperties>
</file>