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LBENES  NOVADA  PAŠVALDĪBA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LBENES NOVADA PAŠVALDĪBAS IEPIRKUMU KOMISIJA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ads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ālrunis 64497710, 64474913 fakss 64497730, e-pasts: </w:t>
            </w:r>
            <w:hyperlink r:id="rId3">
              <w:r>
                <w:rPr>
                  <w:rStyle w:val="InternetLink"/>
                </w:rPr>
                <w:t>dome@gulbene.lv</w:t>
              </w:r>
            </w:hyperlink>
            <w:r>
              <w:rPr/>
              <w:t>, www.gulbene.lv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center"/>
        <w:rPr/>
      </w:pPr>
      <w:r>
        <w:rPr/>
        <w:t>Gulbenē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15.10.2018. </w:t>
      </w:r>
    </w:p>
    <w:p>
      <w:pPr>
        <w:pStyle w:val="Normal"/>
        <w:ind w:left="5760" w:hanging="373"/>
        <w:jc w:val="right"/>
        <w:rPr/>
      </w:pPr>
      <w:r>
        <w:rPr/>
        <w:t>Visām ieinteresētajām personām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rPr>
          <w:i/>
          <w:i/>
        </w:rPr>
      </w:pPr>
      <w:r>
        <w:rPr>
          <w:b/>
          <w:i/>
        </w:rPr>
        <w:t xml:space="preserve">Par atklātu konkursu </w:t>
      </w:r>
      <w:r>
        <w:rPr>
          <w:b/>
          <w:i/>
          <w:color w:val="000000"/>
        </w:rPr>
        <w:t>„</w:t>
      </w:r>
      <w:r>
        <w:rPr>
          <w:b/>
          <w:i/>
        </w:rPr>
        <w:t xml:space="preserve"> Objekta “Gulbenes novada valsts ģimnāzijas stadiona multifunkcionālas plašizklaides ēkas būvniecība” būvprojekta izstrāde un autoruzraudzība”</w:t>
      </w:r>
      <w:r>
        <w:rPr>
          <w:i/>
        </w:rPr>
        <w:t xml:space="preserve"> (iepirkuma identifikācijas numurs </w:t>
      </w:r>
      <w:r>
        <w:rPr>
          <w:i/>
          <w:color w:val="000000"/>
        </w:rPr>
        <w:t>GND-</w:t>
      </w:r>
      <w:r>
        <w:rPr>
          <w:i/>
        </w:rPr>
        <w:t>2018/64)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Jautāju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tbild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1"/>
              </w:rPr>
              <w:t xml:space="preserve">           </w:t>
            </w:r>
            <w:r>
              <w:rPr>
                <w:spacing w:val="-1"/>
              </w:rPr>
              <w:t>Nolikumā 3.2.1. un 3.2.3. punktos noteikts, ka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2" w:leader="dot"/>
              </w:tabs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"</w:t>
              <w:tab/>
              <w:t>vismaz 1  (viens) no šiem objektiem atbilst pasīvās vai zema enerģijas patēriņa ēkas prasībām, kur energopatēriņa rādītājs apkurei netika noteikts augstāks kā 30 kWh/m2 gadā, un ēkas paredzamā izbūvējamā platība bija vismaz 2000 m2"</w:t>
            </w:r>
          </w:p>
          <w:p>
            <w:pPr>
              <w:pStyle w:val="Normal"/>
              <w:shd w:fill="FFFFFF" w:val="clear"/>
              <w:spacing w:lineRule="auto" w:line="276"/>
              <w:ind w:left="5" w:right="115" w:firstLine="701"/>
              <w:jc w:val="both"/>
              <w:rPr/>
            </w:pPr>
            <w:r>
              <w:rPr/>
              <w:t>Saskaņā ar 09.07.2013. Ministru kabineta noteikumiem Nr.383 "Noteikumi par ēku energosertifikāciju" 14. punkta 14.2.1 apakšpunkta noteikts kā nedzīvojamām ēkām A klases energoefektivitātes rādītājs apkurei nepārsniedz 45 kWh uz kvadrātmetru gadā, kas atbilst zema enerģijas patēriņam.</w:t>
            </w:r>
          </w:p>
          <w:p>
            <w:pPr>
              <w:pStyle w:val="Normal"/>
              <w:shd w:fill="FFFFFF" w:val="clear"/>
              <w:spacing w:lineRule="auto" w:line="276"/>
              <w:ind w:right="115" w:firstLine="701"/>
              <w:jc w:val="both"/>
              <w:rPr/>
            </w:pPr>
            <w:r>
              <w:rPr/>
              <w:t>Lūdzam veikt grozījumus un apstiprināt, ka par atbilstošu nolikuma 3.2.1. un 3.2.3 punktos noradītajām prasībām tiks atzīts par atbilstošu vismaz 1 (viens) objekts, kas atbilst pasīvās vai zema enerģijas patēriņa ēkas prasībām, kur energopatēriņa rādītājs apkurei netika noteikts augstāks kā 45 kWh/m2 gadā, un ēkas paredzamā izbūvējamā platība bija vismaz 2000 m2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57" w:leader="none"/>
              </w:tabs>
              <w:spacing w:lineRule="auto" w:line="276"/>
              <w:ind w:left="7" w:firstLine="452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/>
              <w:t xml:space="preserve">Atbilstoši Ministru kabineta 2013.gada 9.jūlija noteikumiem Nr. 383 "Noteikumi par ēku energosertifikāciju" 14. punkta 14.2.1 apakšpunktā noteiktajam, lai nedzīvojamu ēku atzītu par zema patēriņa, tās energoefektivitātes rādītājam apkurei jābūt </w:t>
            </w:r>
            <w:r>
              <w:rPr>
                <w:b/>
              </w:rPr>
              <w:t>ne lielākam</w:t>
            </w:r>
            <w:r>
              <w:rPr/>
              <w:t xml:space="preserve"> par 45 kWh/m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/>
              <w:t>Saskaņā ar konkursa nolikuma 1.pielikumu – projektēšanas uzdevums – pasūtītājs ir noteicis, ka projektējamā objekta siltumenerģijas patēriņš nedrīkst pārsniegt 15  kWh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/>
              <w:t>Lai pārliecinātos, ka pretendentam ir pieredze tik zema siltumenerģijas patēriņa objektu projektēšanā, pasūtītājs ir izvirzījis attiecīgas prasības, kas atbilst iepirkuma priekšmetam un nav konkurenci ierobežojošas.</w:t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/>
              <w:t xml:space="preserve">Saskaņā ar Publisko iepirkumu likuma normām, savu vajadzību formulēšana ir pasūtītāja prerogatīva, tādējādi pasūtītājam ir tiesības izvirzīt iepirkuma procedūras dokumentos savām vajadzībām atbilstošas prasības. </w:t>
            </w:r>
          </w:p>
          <w:p>
            <w:pPr>
              <w:pStyle w:val="TextBody"/>
              <w:spacing w:lineRule="auto" w:line="276" w:before="0" w:after="0"/>
              <w:ind w:firstLine="510"/>
              <w:jc w:val="both"/>
              <w:rPr/>
            </w:pPr>
            <w:r>
              <w:rPr/>
              <w:t>Pasūtītāja ieskatā, noteiktās prasības attiecībā uz pieredzei, ka p</w:t>
            </w:r>
            <w:r>
              <w:rPr>
                <w:rFonts w:eastAsia="Lucida Sans Unicode"/>
              </w:rPr>
              <w:t xml:space="preserve">retendentam un pretendenta piedāvātajam arhitektam iepriekšējo 5 (piecu) gadu laikā līdz piedāvājuma iesniegšanas dienai ir pieredze [..], un vismaz 1 (viens) no šiem </w:t>
            </w:r>
            <w:r>
              <w:rPr>
                <w:color w:val="000000"/>
              </w:rPr>
              <w:t>objektiem atbilst pasīvās vai zema enerģijas patēriņa ēkas prasībām, kur energopatēriņa rādītājs apkurei netika noteikts augstāks kā 30 kWh/m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gadā, un ēkas paredzamā izbūvējamā platība bija vismaz 2000 m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, atbilst iepirkuma priekšmetam.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i/>
                <w:i/>
              </w:rPr>
            </w:pPr>
            <w:r>
              <w:rPr/>
              <w:t>Ievērojot iepriekš minēto, pasūtītāja ieskatā nav nepieciešams veikt grozījumus iepirkuma nolikum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mattekstsRakstz">
    <w:name w:val="Pamattekst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gulbene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5:00Z</dcterms:created>
  <dc:creator>Liga Nogobode</dc:creator>
  <dc:description/>
  <cp:keywords/>
  <dc:language>en-US</dc:language>
  <cp:lastModifiedBy>Gunda Krikova</cp:lastModifiedBy>
  <cp:lastPrinted>2015-10-07T15:29:00Z</cp:lastPrinted>
  <dcterms:modified xsi:type="dcterms:W3CDTF">2018-10-15T07:34:00Z</dcterms:modified>
  <cp:revision>5</cp:revision>
  <dc:subject/>
  <dc:title> </dc:title>
</cp:coreProperties>
</file>