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lv-LV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atklāta konkursa “</w:t>
      </w:r>
      <w:r>
        <w:rPr>
          <w:rFonts w:cs="Times New Roman" w:ascii="Times New Roman" w:hAnsi="Times New Roman"/>
          <w:sz w:val="20"/>
          <w:szCs w:val="20"/>
        </w:rPr>
        <w:t xml:space="preserve">Ielu apgaismojuma gaismekļ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aiņa uz LED gaismekļiem ar vied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vadības sistēmu”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</w:rPr>
        <w:t xml:space="preserve">(ID Nr. </w:t>
      </w:r>
      <w:r>
        <w:rPr>
          <w:rFonts w:cs="Times New Roman" w:ascii="Times New Roman" w:hAnsi="Times New Roman"/>
          <w:color w:val="000000"/>
          <w:sz w:val="20"/>
          <w:szCs w:val="20"/>
        </w:rPr>
        <w:t>GND-2018/67/EKII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REDZES APRAK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843"/>
      </w:tblGrid>
      <w:tr>
        <w:trPr>
          <w:trHeight w:val="1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formācija par pasūtītāju, norādot pasūtītāja nosaukumu, kontaktpersonu un kontaktpersonas tālruņa Nr. un e-pa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gādes īss apraksts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kaņā ar nolikuma 3.2.1.punktā noteikto, t.sk. piegādāto preču nosaukums un apraksts, vienību skaits un piegādes laikā veikto darbu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es piegādes un uzstādīšanas 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eces cena (EUR) bez PV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rakstam obligāti jāpievieno </w:t>
      </w:r>
      <w:r>
        <w:rPr>
          <w:rFonts w:cs="Times New Roman" w:ascii="Times New Roman" w:hAnsi="Times New Roman"/>
          <w:sz w:val="24"/>
          <w:szCs w:val="24"/>
        </w:rPr>
        <w:t>2 (divas) pasūtītāju pozitīvas atsauksmes par pretendenta veiktajām, sarakstā norādītajām, piegādēm, pievienojot piegādi apliecinošus dokumentus, kas apstiprina atsauksmēs sniegtās ziņas (piemēram, preču pavadzīmju-rēķinu kopijas, kas izsniegtas līdz atsauksmēs norādītajam datumam, pieņemšanas-nodošanas akti u.c.) par veiktajām piegādē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nta likumīgā pārstāvja vai pilnvarotās personas paraksts, tā atšifrēju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lora">
    <w:name w:val="colo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9:00Z</dcterms:created>
  <dc:creator>Evita</dc:creator>
  <dc:description/>
  <cp:keywords/>
  <dc:language>en-US</dc:language>
  <cp:lastModifiedBy>Ligita Gāgane</cp:lastModifiedBy>
  <dcterms:modified xsi:type="dcterms:W3CDTF">2018-10-16T13:22:00Z</dcterms:modified>
  <cp:revision>6</cp:revision>
  <dc:subject/>
  <dc:title/>
</cp:coreProperties>
</file>