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right="-1" w:firstLine="180"/>
        <w:jc w:val="right"/>
        <w:rPr/>
      </w:pPr>
      <w:r>
        <w:rPr>
          <w:sz w:val="20"/>
          <w:szCs w:val="20"/>
        </w:rPr>
        <w:t xml:space="preserve">11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 xml:space="preserve">atklāta konkursa „Nākotnes iela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>pārbūves 3.kārta</w:t>
      </w:r>
      <w:r>
        <w:rPr>
          <w:bCs/>
          <w:sz w:val="20"/>
        </w:rPr>
        <w:t>”</w:t>
      </w:r>
      <w:r>
        <w:rPr>
          <w:sz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 GND-2018/72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5580" w:right="-1" w:first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01__.gada ___.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epirkuma līgums Nr. GND-2018/7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ūvuzņēmējs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nosaukums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vienotais reģ. Nr.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juridiskā adrese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bankas nosaukums&gt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&lt;norēķinu konta Nr.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ūtītājs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lbenes novada pašvaldīb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ģ. Nr. </w:t>
            </w:r>
            <w:r>
              <w:rPr>
                <w:sz w:val="22"/>
                <w:szCs w:val="22"/>
              </w:rPr>
              <w:t>9000911632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BŪVDARBU PIEŅEMŠANAS – NODOŠANAS AKT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Gulbenē, </w:t>
        <w:tab/>
        <w:tab/>
        <w:tab/>
        <w:tab/>
        <w:tab/>
        <w:tab/>
        <w:t xml:space="preserve"> </w:t>
        <w:tab/>
        <w:tab/>
        <w:t>201__.gada ____.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ulbenes novada pašvaldība</w:t>
      </w:r>
      <w:r>
        <w:rPr>
          <w:sz w:val="22"/>
          <w:szCs w:val="22"/>
        </w:rPr>
        <w:t>, reģ. Nr. 90009116327, juridiskā adrese Ābeļu ielā 2, Gulbenē, Gulbenes novadā, LV-4401, turpmāk – Pasūtītājs, kuras vārdā saskaņā ar Nolikumu darbojas tās ______________, un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&lt;nosaukums&gt;, </w:t>
      </w:r>
      <w:r>
        <w:rPr>
          <w:sz w:val="22"/>
          <w:szCs w:val="22"/>
        </w:rPr>
        <w:t xml:space="preserve">vienotais reģ. Nr. </w:t>
      </w:r>
      <w:r>
        <w:rPr>
          <w:i/>
          <w:iCs/>
          <w:sz w:val="22"/>
          <w:szCs w:val="22"/>
        </w:rPr>
        <w:t xml:space="preserve">&lt;numurs&gt;, </w:t>
      </w:r>
      <w:r>
        <w:rPr>
          <w:sz w:val="22"/>
          <w:szCs w:val="22"/>
        </w:rPr>
        <w:t xml:space="preserve">juridiskā adrese: </w:t>
      </w:r>
      <w:r>
        <w:rPr>
          <w:i/>
          <w:iCs/>
          <w:sz w:val="22"/>
          <w:szCs w:val="22"/>
        </w:rPr>
        <w:t xml:space="preserve">&lt;adrese&gt;, </w:t>
      </w:r>
      <w:r>
        <w:rPr>
          <w:sz w:val="22"/>
          <w:szCs w:val="22"/>
        </w:rPr>
        <w:t xml:space="preserve">turpmāk – Būvuzņēmējs, kura vārdā saskaņā ar &lt;pilnvarojums&gt; rīkojas tās </w:t>
      </w:r>
      <w:r>
        <w:rPr>
          <w:i/>
          <w:iCs/>
          <w:sz w:val="22"/>
          <w:szCs w:val="22"/>
        </w:rPr>
        <w:t>&lt;amatpersonas amats un vārds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zvārds&gt;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iedaloties, </w:t>
        <w:tab/>
        <w:t>Pasūtītāja atbildīgajiem darbiniekie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darbinieku amats un vārds, uzvārds&gt;,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ūvuzņēmēja atbildīgajam būvdarbu vadītāj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būvdarbu vadītāja vārds, uzvārds&gt;,</w:t>
      </w:r>
    </w:p>
    <w:p>
      <w:pPr>
        <w:pStyle w:val="Normal"/>
        <w:autoSpaceDE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  <w:t>Būvuzraug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būvuzrauga vārds, uzvārds&gt;,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utoruzraug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autoruzrauga vārds, uzvārds&gt;,</w:t>
      </w:r>
    </w:p>
    <w:p>
      <w:pPr>
        <w:pStyle w:val="Normal"/>
        <w:jc w:val="both"/>
        <w:rPr/>
      </w:pPr>
      <w:r>
        <w:rPr>
          <w:sz w:val="22"/>
          <w:szCs w:val="22"/>
        </w:rPr>
        <w:t>Pamatojoties uz 201__.gada ___</w:t>
      </w:r>
      <w:r>
        <w:rPr>
          <w:rFonts w:eastAsia="MS Mincho;ＭＳ 明朝"/>
          <w:sz w:val="22"/>
          <w:szCs w:val="22"/>
        </w:rPr>
        <w:t>.</w:t>
      </w:r>
      <w:r>
        <w:rPr>
          <w:sz w:val="22"/>
          <w:szCs w:val="22"/>
        </w:rPr>
        <w:t>___________ noslēgto Iepirkuma līgumu Nr. GND-2018/72 par Nākotnes ielas pārbūves 3.kārtu, turpmāk – Līgums, sastāda šo būvdarbu pieņemšanas – nodošanas aktu, ar kuru konstatē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1. </w:t>
        <w:tab/>
        <w:t>Būvuzņēmuma līgumā noteiktie darbi ir/nav pabeigti un atbilst/neatbilst Līguma prasībā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2. </w:t>
        <w:tab/>
        <w:t>Būvniecības izpilddokumentācija nodota Pasūtītājam (pielikumā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3. </w:t>
        <w:tab/>
        <w:t>Darbu izpildes termiņš: _______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4. </w:t>
        <w:tab/>
        <w:t>Atkāpes no līguma termiņa – ir/nav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z w:val="22"/>
          <w:szCs w:val="22"/>
        </w:rPr>
        <w:t xml:space="preserve">5. </w:t>
        <w:tab/>
      </w:r>
      <w:r>
        <w:rPr>
          <w:sz w:val="22"/>
          <w:szCs w:val="22"/>
        </w:rPr>
        <w:t xml:space="preserve">Pasūtītāja pretenzijas – ir/nav. </w:t>
      </w:r>
      <w:r>
        <w:rPr>
          <w:i/>
          <w:iCs/>
          <w:sz w:val="22"/>
          <w:szCs w:val="22"/>
        </w:rPr>
        <w:t>(Ja ir pretenzijas, sastāda defektu novēršanas aktu un pievieno šim aktam kā pielikumu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6. </w:t>
        <w:tab/>
        <w:t>Defektu novēršanas aktā minēto defektu novēršanas termiņš: _____________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>Izpildīto darbu garantija: 60 (sešdesmit) mēneši no akta par būves pieņemšanu ekspluatācijā apstiprināšanas diena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SAS APRĒĶIN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5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umma </w:t>
            </w:r>
            <w:r>
              <w:rPr>
                <w:b/>
                <w:i/>
                <w:sz w:val="22"/>
                <w:szCs w:val="22"/>
              </w:rPr>
              <w:t>euro</w:t>
            </w:r>
            <w:r>
              <w:rPr>
                <w:b/>
                <w:sz w:val="22"/>
                <w:szCs w:val="22"/>
              </w:rPr>
              <w:t xml:space="preserve"> (cipariem un vārdiem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darbu veikšanas līgumcen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ievienotās vērtības nodoklis 21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kopējā summa ar PV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so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iktie darb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apmaksa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ūvdarbu pieņemšanas – nodošanas akts sastādīts 3 (trīs) eksemplāros, no kuriem 2 (divi) glabājas pie Pasūtītāja, viens – pie Būvuzņēmē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ūvdarbus un dokumentāciju nodeva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ūvdarbus un dokumentāciju pieņēm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Būvuzņēmējs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/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_.gada ___.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v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Pasūtītājs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_.gada ___.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v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/________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Būvdarbu vadītājs</w:t>
            </w:r>
            <w:r>
              <w:rPr>
                <w:sz w:val="22"/>
                <w:szCs w:val="22"/>
              </w:rPr>
              <w:t>: 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/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tifikāta Nr.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ūvuzraugs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āta Nr. 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utoruzraugs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tifikāta Nr. 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2:00Z</dcterms:created>
  <dc:creator>Ilmars</dc:creator>
  <dc:description/>
  <cp:keywords/>
  <dc:language>en-US</dc:language>
  <cp:lastModifiedBy>Evita</cp:lastModifiedBy>
  <cp:lastPrinted>2017-03-29T10:41:00Z</cp:lastPrinted>
  <dcterms:modified xsi:type="dcterms:W3CDTF">2018-11-08T07:41:00Z</dcterms:modified>
  <cp:revision>10</cp:revision>
  <dc:subject/>
  <dc:title>Pielikums Nr</dc:title>
</cp:coreProperties>
</file>