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00"/>
      </w:tblGrid>
      <w:tr>
        <w:trPr>
          <w:trHeight w:val="139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/>
        <w:drawing>
          <wp:inline distT="0" distB="0" distL="0" distR="0">
            <wp:extent cx="63341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Būvniecības mērķis</w:t>
      </w:r>
      <w:r>
        <w:rPr/>
        <w:t>: Gulbenes novadā, Tirzas pagastā, Tirzā, īpašumā “Kalnsētas” (kadastra Nr. 50940040019) paredzēta SIA "Tele 2" telekomunikāciju sakaru masta būvniecīb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Būvniecības ierosinātājs:</w:t>
      </w:r>
      <w:r>
        <w:rPr/>
        <w:t xml:space="preserve"> SIA „Tele2”, reģ.Nr.40003272854, Dēļu iela 5, Rīga, LV-1004, Būvprojekta izstrādātājs SIA „TelPro”, reģ.Nr.40105569497, Kr. Valdemāra iela 149-309, Rīga, LV-1013, tālr.29167639.</w:t>
      </w:r>
    </w:p>
    <w:p>
      <w:pPr>
        <w:pStyle w:val="Normal"/>
        <w:jc w:val="both"/>
        <w:rPr/>
      </w:pPr>
      <w:r>
        <w:rPr/>
        <w:tab/>
        <w:t>Publiskā apspriešana laiks noteikts no 2018.gada 18.decembra līdz 2019.gada 18. janvārim. Būvniecības ieceres prezentācijas pasākums notiks 2019.gada 3.janvārī plkst. 15:00 Tirzas pagasta pārvaldes telpā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/>
        <w:t xml:space="preserve">Ar būvniecības ieceres dokumentiem publiskās apspriešanas laikā varēs iepazīties Gulbenes novada Domes mājas lapā </w:t>
      </w:r>
      <w:hyperlink r:id="rId3">
        <w:r>
          <w:rPr>
            <w:rStyle w:val="InternetLink"/>
          </w:rPr>
          <w:t>www.gulbene.lv</w:t>
        </w:r>
      </w:hyperlink>
      <w:r>
        <w:rPr/>
        <w:t xml:space="preserve">  un Tirzas pagasta pārvaldes telpā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. Kā, Jūsuprāt būvniecības ieceres realizācija ietekmēs apkārtējos zemes un ēku īpašniekus, to tiesības un/vai likumiskās intere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etekmē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ūsuprāt, vēlamie vai nepieciešamie priekšlikumi, nosacījumi, lai īstenojot būvniecības ieceri, netiktu aizskartas apkārtējo zemes un ēku īpašnieku tiesības un/vai likumiskās intere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Faktiskās dzīves vietas adrese, tālrunis, elektroniskā pasta adres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S: _____________                                      PARAKSTS: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26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1. Uz aptaujas lapām rakstiska atbilde netiek sniegta.</w: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bene.l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1:00Z</dcterms:created>
  <dc:creator>solvita.kalvite</dc:creator>
  <dc:description/>
  <cp:keywords/>
  <dc:language>en-US</dc:language>
  <cp:lastModifiedBy>Janis</cp:lastModifiedBy>
  <cp:lastPrinted>2015-12-22T13:42:00Z</cp:lastPrinted>
  <dcterms:modified xsi:type="dcterms:W3CDTF">2018-12-14T11:50:00Z</dcterms:modified>
  <cp:revision>3</cp:revision>
  <dc:subject/>
  <dc:title>ATSAUKSMJU ANKETA</dc:title>
</cp:coreProperties>
</file>