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līgumam Nr._______________</w:t>
      </w:r>
    </w:p>
    <w:p>
      <w:pPr>
        <w:pStyle w:val="Normal"/>
        <w:jc w:val="right"/>
        <w:rPr/>
      </w:pPr>
      <w:r>
        <w:rPr/>
        <w:t>Par projektēšanas darbu veikšan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9"/>
        <w:gridCol w:w="3090"/>
        <w:gridCol w:w="31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projekta izstrāde un autoruzraudzība Brīvības ielas pārbūvei posmā no Brīvības ielas 67 līdz Brīvības ielai 1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/>
            </w:pPr>
            <w:r>
              <w:rPr/>
              <w:t>Brīvības iela, Gulbenes novads, LV-4401</w:t>
            </w:r>
          </w:p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vien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pz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009 0286</w:t>
            </w:r>
          </w:p>
          <w:p>
            <w:pPr>
              <w:pStyle w:val="Normal"/>
              <w:rPr/>
            </w:pPr>
            <w:r>
              <w:rPr/>
              <w:t>5001 008 01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s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ttīstības un projektu nodaļas 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janis.barinskis@gulbene.lv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. 2646745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Aptuveni 1600 m </w:t>
            </w:r>
            <w:r>
              <w:rPr>
                <w:rFonts w:cs="Arial" w:ascii="Arial" w:hAnsi="Arial"/>
                <w:i/>
                <w:color w:val="FFC000"/>
                <w:sz w:val="22"/>
                <w:szCs w:val="22"/>
              </w:rPr>
              <w:t>*paredzēt, ka perspektīvi Brīvības ielā 106 būs rotācijas aplis. Ielas pārbūvi paredzēt līdz perspektīvā apļa pieslēguma vieta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Būves klasifikācijas kod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120101 – Ielas, ceļi un laukumi ar cieto segum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ais 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/>
              <w:t>Brīvības ielas pārbūve posmā no Brīvības ielas 67 līdz Brīvības ielai 1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20 dienas no līguma noslēgšanas brīža, līdz iesniegšanai pasūtītājam ekspertīzes atzinuma saņemšanai. 14 dienas precizējumu veikšanai pēc ekspertīzes slēdziena, ja nepieciešams. Kopējais projektēšanas ilgums </w:t>
            </w:r>
            <w:r>
              <w:rPr>
                <w:rFonts w:cs="Arial" w:ascii="Arial" w:hAnsi="Arial"/>
                <w:b/>
                <w:i/>
              </w:rPr>
              <w:t>134 dienas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b/>
                <w:color w:val="000000"/>
                <w:szCs w:val="22"/>
              </w:rPr>
              <w:t>Plānotie līguma izpildes starptermiņi: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4 (četrpadsmit) </w:t>
            </w:r>
            <w:r>
              <w:rPr>
                <w:bCs/>
                <w:szCs w:val="22"/>
              </w:rPr>
              <w:t>kalendāro dienu laikā iesniegt Pasūtītājam apsekošanas atzinum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2"/>
              </w:rPr>
              <w:t>32 (trīsdesmit divu)</w:t>
            </w:r>
            <w:r>
              <w:rPr>
                <w:bCs/>
                <w:szCs w:val="22"/>
              </w:rPr>
              <w:t xml:space="preserve"> kalendāro dienu laikā iesniegt Būvvaldē izstrādātu būvprojektu minimālā sastāvā saskaņošana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2"/>
              </w:rPr>
              <w:t>120 (viens simts divdesmit)</w:t>
            </w:r>
            <w:r>
              <w:rPr>
                <w:bCs/>
                <w:szCs w:val="22"/>
              </w:rPr>
              <w:t xml:space="preserve"> kalendāro dienu laikā no līguma parakstīšanas dienas iesniegt būvprojektu pasūtītāja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Ekspertīzes veikšana aptuveni 21</w:t>
            </w:r>
            <w:r>
              <w:rPr>
                <w:bCs/>
                <w:szCs w:val="22"/>
              </w:rPr>
              <w:t xml:space="preserve"> (divdesmit viena) kalendārā diena no projekta iesniegšanas pasūtītāja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2"/>
              </w:rPr>
              <w:t>14 (četrpadsmit)</w:t>
            </w:r>
            <w:r>
              <w:rPr>
                <w:bCs/>
                <w:szCs w:val="22"/>
              </w:rPr>
              <w:t xml:space="preserve"> kalendārās dienas precizējumu veikšanai pēc projekta ekspertīze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1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ēc projekta iesniegšanas saskaņošanai, pasūtītājs organizē būvprojekta ekspertīzi. Izpildītājs organizē un apmaksā ceļu drošības audi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s saskaņošanai ar pasūtītāju iesniedzams Gulbenes novada domes Attīstības un projektu nodaļā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cizējumu veikšana pēc ekspertīzes ne ilgāka par 14 dienām. Plānotais ekspertīzes veikšanas ilgums 21 dien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rīvības ielas pārbūves rezultātā uzlabot visu satiksmes dalībnieku drošību un izveidot ielu, kas atbilst spēkā esošajiem normatīvajiem aktiem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ērķis ir veikt tehniskā projekta izstrādi Brīvības ielai posmā no Brīvības ielas 67 līdz Brīvības ielai 106.</w:t>
            </w:r>
            <w:r>
              <w:rPr>
                <w:rFonts w:cs="Arial" w:ascii="Arial" w:hAnsi="Arial"/>
                <w:i/>
                <w:color w:val="FFC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niedz pasūtītāj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 Pieprasa projekta izstrādātāj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inženierrisin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Lietus ūdens kanalizācij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Ielas apgaismojum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u.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B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Izmaksu ap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i paredzēt </w:t>
            </w:r>
            <w:r>
              <w:rPr>
                <w:rFonts w:cs="Arial" w:ascii="Arial" w:hAnsi="Arial"/>
                <w:i/>
                <w:sz w:val="22"/>
                <w:szCs w:val="22"/>
              </w:rPr>
              <w:t>Gulbenes novada domes piederošās zemesgabalu robežās. Ja tiek skarti trešo personu īpašumi, nepieciešams saskaņojums no zemesgabala īpašnieka vai tiesiskā valdītā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aredzēt asfaltbeton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elas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egumu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redzēt gājēju un velosipēdu celiņu, iespējams apvienota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isā projektā ievērtēt “universāla dizaina” principu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slēgto lietus ūdens novades sistēmu, paredzēt sāngrāvju tīrīšanu, caurteku atjaunošanu, jaunu caurteku izbūvi (ja nepieciešams), u.c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redzēt energoefektīvu ielas apgaismojum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lānot iespējamos apvedceļus, vai būvdarbus ar satiksmes ierobežojum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šanas uzdevumam pievienotie dokumenti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kums – Īpašumtiesības apliecinoši dokum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kums – Topogrāf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 xml:space="preserve">Attīstības un projektu nodaļas vadītājs                                   </w:t>
      </w:r>
      <w:r>
        <w:rPr>
          <w:b/>
          <w:sz w:val="22"/>
          <w:szCs w:val="20"/>
        </w:rPr>
        <w:t xml:space="preserve">Jānis Barinskis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_____________              __.__.201_.</w:t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skaņ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 xml:space="preserve">Pilsētas pārvaldes vadītājs                                                      </w:t>
      </w:r>
      <w:r>
        <w:rPr>
          <w:b/>
          <w:sz w:val="22"/>
          <w:szCs w:val="20"/>
        </w:rPr>
        <w:t xml:space="preserve">Gints Āboliņš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_____________              __.__.201_.</w:t>
      </w:r>
    </w:p>
    <w:p>
      <w:pPr>
        <w:pStyle w:val="Normal"/>
        <w:rPr/>
      </w:pPr>
      <w:r>
        <w:rPr/>
        <w:t xml:space="preserve">   </w:t>
      </w:r>
    </w:p>
    <w:p>
      <w:pPr>
        <w:pStyle w:val="Heading4"/>
        <w:rPr/>
      </w:pPr>
      <w:r>
        <w:rPr/>
        <w:t>PASŪTĪTĀJS:</w:t>
        <w:tab/>
        <w:tab/>
        <w:tab/>
        <w:tab/>
        <w:tab/>
        <w:t xml:space="preserve">              PROJEKTĒ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    </w:t>
      </w:r>
      <w:r>
        <w:rPr>
          <w:b/>
          <w:i/>
          <w:u w:val="single"/>
        </w:rPr>
        <w:t>Guna Švika</w:t>
        <w:tab/>
      </w:r>
      <w:r>
        <w:rPr>
          <w:b/>
          <w:i/>
        </w:rPr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 vārdā</w:t>
      </w:r>
    </w:p>
    <w:p>
      <w:pPr>
        <w:pStyle w:val="Normal"/>
        <w:rPr>
          <w:b/>
          <w:b/>
        </w:rPr>
      </w:pPr>
      <w:r>
        <w:rPr>
          <w:b/>
        </w:rPr>
        <w:t>Gulbenes novada dome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zpilddirek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hyperlink" Target="mailto:janis.barinskis@gulbene.lv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5:00Z</dcterms:created>
  <dc:creator>Liga Nogobode</dc:creator>
  <dc:description/>
  <cp:keywords/>
  <dc:language>en-US</dc:language>
  <cp:lastModifiedBy>Jānis Barinskis</cp:lastModifiedBy>
  <cp:lastPrinted>2016-07-20T11:20:00Z</cp:lastPrinted>
  <dcterms:modified xsi:type="dcterms:W3CDTF">2016-08-30T11:11:00Z</dcterms:modified>
  <cp:revision>6</cp:revision>
  <dc:subject/>
  <dc:title> </dc:title>
</cp:coreProperties>
</file>