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bookmarkStart w:id="0" w:name="_Hlk161130240"/>
      <w:bookmarkEnd w:id="0"/>
      <w:r>
        <w:rPr>
          <w:kern w:val="2"/>
          <w:sz w:val="22"/>
          <w:szCs w:val="22"/>
        </w:rPr>
        <w:t>1.pielikums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ie Tirgus izpētes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sz w:val="22"/>
          <w:szCs w:val="22"/>
        </w:rPr>
        <w:t>ID Nr.: SD2.11/24/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  <w:bookmarkStart w:id="1" w:name="_Hlk161130240"/>
      <w:bookmarkStart w:id="2" w:name="_Hlk161130240"/>
      <w:bookmarkEnd w:id="2"/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Tehniskā specifikācija</w:t>
      </w:r>
    </w:p>
    <w:p>
      <w:pPr>
        <w:pStyle w:val="Normal"/>
        <w:shd w:fill="FFFFFF" w:val="clear"/>
        <w:spacing w:lineRule="auto" w:line="360"/>
        <w:jc w:val="center"/>
        <w:rPr>
          <w:kern w:val="2"/>
        </w:rPr>
      </w:pPr>
      <w:r>
        <w:rPr>
          <w:kern w:val="2"/>
        </w:rPr>
        <w:t>Sociālajam pakalpojumam - aprūpe mājās pakalpojums pilngadīgai personai</w:t>
      </w:r>
    </w:p>
    <w:p>
      <w:pPr>
        <w:pStyle w:val="Normal"/>
        <w:shd w:fill="FFFFFF" w:val="clear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Pakalpojumu sniedzējam un tā nodrošinātajam pakalpojumam jāatbilst 2017.gada 13.jūnija Ministru kabineta noteikumiem Nr.388 “Prasības sociālo pakalpojumu sniedzējiem”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Aprūpe mājās pakalpojuma nodrošināšana pakalpojuma saņēmējiem tiek sniegta pamatojoties uz Gulbenes novada 2009.gada 29.novembra saistošo noteikumu Nr.16 “Par </w:t>
      </w:r>
      <w:r>
        <w:rPr>
          <w:rFonts w:cs="Helvetica"/>
        </w:rPr>
        <w:t xml:space="preserve">aprūpes mājās pakalpojuma organizēšanu un pakalpojuma saņemšanas kārtību” nosacījumiem un apjomu </w:t>
      </w:r>
      <w:r>
        <w:rPr>
          <w:rFonts w:cs="Helvetica"/>
          <w:color w:val="3F3F33"/>
        </w:rPr>
        <w:t>(</w:t>
      </w:r>
      <w:r>
        <w:rPr/>
        <w:t xml:space="preserve">saite: </w:t>
      </w:r>
      <w:hyperlink r:id="rId2">
        <w:r>
          <w:rPr>
            <w:rStyle w:val="InternetLink"/>
            <w:color w:val="0000FF"/>
            <w:u w:val="single"/>
          </w:rPr>
          <w:t>Par sociālā pakalpojuma "Aprūpe mājās" nodrošināšanu Gulbenes novadā (likumi.lv)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Pakalpojums jāsniedz tādā apmērā un kvalitātē, lai tiktu nodrošināts rezultāts: uzlabojušies aprūpējamās personas dzīves apstākļi, nodrošinātas personas pamatvajadzīb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Pakalpojuma sniedzējam ir pakalpojuma nodrošināšanai nepieciešamā tehnika vai aprīkojums, un atbilstošs personāls pakalpojuma sniegšana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Pretendentam ir pieredze līdzīga satura un apjoma darbu izpildē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Pasūtītājs var lūgt papildu skaidrojumus un dokumentus, kas apliecina spējas izpildīt prasība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Tehniskajā specifikācijā norādītas minimālās prasības sociālā pakalpojuma – aprūpe mājās pakalpojuma pilngadīgai personai sniegšanai un pakalpojumam ,,Drošības poga”, mobilās aprūpes kompleksa pakalpojums (specializēti aprīkots transports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Līguma izpildes termiņš ir 36 mēneši no līguma noslēgšanas. Pakalpojums tiks pasūtīts pēc faktiskās nepieciešamības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23619-par-sociala-pakalpojuma-aprupe-majas-nodrosinasanu-gulbenes-nova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1:00Z</dcterms:created>
  <dc:creator>Evita Lode</dc:creator>
  <dc:description/>
  <cp:keywords/>
  <dc:language>en-US</dc:language>
  <cp:lastModifiedBy>USER</cp:lastModifiedBy>
  <dcterms:modified xsi:type="dcterms:W3CDTF">2024-03-12T08:31:00Z</dcterms:modified>
  <cp:revision>2</cp:revision>
  <dc:subject/>
  <dc:title/>
</cp:coreProperties>
</file>