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9.februā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9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6; 44.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Lauksaimniecības Skola 20”-6, Jaungulbene, Jaungulbene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 (turpmāk – pašvaldība) ir saņēmusi Vidzemes apgabaltiesas iecirkņa Nr.91 zvērinātas tiesu izpildītājas Valijas Baltās (turpmāk – ZTI) 2024.gada 21.februāra vēstuli Nr.01184/091/2024-NOS izpildu lietā Nr.00003/091/2024-BL (reģistrēta pašvaldībā 2024.gada 21.februārī ar Nr.GND/4.20/24/731-V) (turpmāk – ZTI pieprasījums). ZTI pieprasījumā norādīts, ka ZTI lietvedībā atrodas zvērināta notāra Ģirta Dombrovska 2024.gada 20.februārī izdotais akts par mantojuma lietas izbeigšanu lietā Nr.480 par bezmantinieku mantas atsavināšanu no […]. Atsaucoties uz Tieslietu ministrijas 2023.gada 5.oktobra vēstulē Nr.1-22.2/2965 sniegto skaidrojumu, ZTI lūdz pašvaldību sniegt atļauju uzsākt nekustamā īpašuma –“Lauksaimniecības Skola 20”-6, Jaungulbene, Jaungulbenes pagasts, Gulbenes novads, kadastra numurs 5060 900 0016, Jaungulbenes pagasta zemesgrāmatas nodalījums Nr.323 6, mantojuma atstājējs […], atsavināšanas procesu kreditoru pretenziju apmierinā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Jaungulbenes pagasta pārvalde 2023.gada 22.februāra vēstulē Nr.JA/4.3/24/6 norādīja, ka, izskatot ZTI pieprasījumu, dzīvokļa īpašums, kas atrodas pēc adreses “Lauksaimniecības Skola 20”-6, Jaungulbene, Jaungulbenes pagasts, Gulbenes novads, kadastra numurs 5060 900 0016,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Ievērojot minēto, kā arī Tieslietu ministrijas 2023.gada 5.oktobra vēstulē Nr.1-13.10/2966 sniegto viedokli, pamatojoties uz Publiskas personas mantas atsavināšanas likuma 5.panta ceturto daļu, atklāti balsojot: </w:t>
      </w:r>
      <w:r>
        <w:rPr>
          <w:rFonts w:cs="Times New Roman" w:ascii="Times New Roman" w:hAnsi="Times New Roman"/>
          <w:sz w:val="24"/>
          <w:szCs w:val="24"/>
          <w:lang w:val="en-US" w:eastAsia="en-US"/>
        </w:rPr>
        <w:t>ar 15 balsīm "Par" (Ainārs Brezinskis, Aivars Circens, Anatolijs Savickis, Andis Caunītis, Atis Jencītis, Daumants Dreiškens, Guna Pūcīte, Guna Švika, Gunārs Ciglis, Intars Liepiņš, Ivars Kupčs,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Lauksaimniecības Skola 20”-6, Jaungulbene, Jaungulbenes pagasts, Gulbenes novads, kadastra numurs 5060 900 0016 (reģistrēts Jaungulbenes pagasta zemesgrāmatas nodalījumā Nr.323 6),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Centrālās pārvalde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39:00Z</dcterms:created>
  <dc:creator>Līga Nogobode</dc:creator>
  <dc:description/>
  <cp:keywords/>
  <dc:language>en-US</dc:language>
  <cp:lastModifiedBy>Vita Bašķere</cp:lastModifiedBy>
  <cp:lastPrinted>2024-03-04T09:30:00Z</cp:lastPrinted>
  <dcterms:modified xsi:type="dcterms:W3CDTF">2024-03-05T12:29:00Z</dcterms:modified>
  <cp:revision>14</cp:revision>
  <dc:subject/>
  <dc:title/>
</cp:coreProperties>
</file>