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9.februā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9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6; 43.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Litenes iela 29-1, Gulbene,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Gulbenes novada pašvaldība (turpmāk – pašvaldība) ir saņēmusi Vidzemes apgabaltiesas iecirkņa Nr.91 zvērinātas tiesu izpildītājas Valijas Baltās (turpmāk – ZTI) 2024.gada 21.februāra vēstuli Nr.01183/091/2024-NOS izpildu lietā Nr.00002/091/2024-BL (reģistrēta pašvaldībā 2024.gada 21.februārī ar Nr.GND/4.20/24/730-V) (turpmāk – ZTI  pieprasījums). ZTI pieprasījumā norādīts, ka ZTI lietvedībā atrodas zvērināta notāra Agra Jaunpujēna 2024.gada 16.februārī izdotais akts par mantojuma lietas izbeigšanu lietā Nr.810 par bezmantinieku mantas atsavināšanu no […] par labu pašvaldībai. Atsaucoties uz Tieslietu ministrijas 2023.gada 5.oktobra vēstulē Nr.1-22.2/2965 sniegto skaidrojumu, ZTI lūdz pašvaldību sniegt atļauju uzsākt nekustamā īpašuma – Litenes iela 29-1, Gulbene, Gulbenes novads, kadastra numurs 5001 900 1695, Gulbenes pilsētas zemesgrāmatas nodalījums Nr.411 1, mantojuma atstājējs […], atsavināšanas procesu kreditoru pretenziju apmierināšanai.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Gulbenes pilsētas pārvalde izteikusi viedokli, ka, izskatot ZTI pieprasījumu, dzīvokļa īpašums, kas atrodas pēc adreses Litenes iela 29-1, Gulbene, Gulbenes novads,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Ievērojot minēto, kā arī Tieslietu ministrijas 2023.gada 5.oktobra vēstulē Nr.1-13.10/2966 sniegto viedokli, pamatojoties uz Publiskas personas mantas atsavināšanas likuma 5.panta ceturto daļu, atklāti balsojot: </w:t>
      </w:r>
      <w:r>
        <w:rPr>
          <w:rFonts w:cs="Times New Roman" w:ascii="Times New Roman" w:hAnsi="Times New Roman"/>
          <w:sz w:val="24"/>
          <w:szCs w:val="24"/>
          <w:lang w:val="en-US" w:eastAsia="en-US"/>
        </w:rPr>
        <w:t>ar 15 balsīm "Par" (Ainārs Brezinskis, Aivars Circens, Anatolijs Savickis, Andis Caunītis, Atis Jencītis, Daumants Dreiškens, Guna Pūcīte, Guna Švika, Gunārs Ciglis, Intars Liepiņš, Ivars Kupčs, Lāsma Gabdulļina,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Litenes iela 29-1, Gulbene, Gulbenes novads, kadastra numurs 5001 900 1695 (reģistrēts Gulbenes pilsētas zemesgrāmatas nodalījumā Nr.411 1),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Centrālās pārvalde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09:00Z</dcterms:created>
  <dc:creator>Līga Nogobode</dc:creator>
  <dc:description/>
  <cp:keywords/>
  <dc:language>en-US</dc:language>
  <cp:lastModifiedBy>Vita Bašķere</cp:lastModifiedBy>
  <cp:lastPrinted>2024-03-04T09:28:00Z</cp:lastPrinted>
  <dcterms:modified xsi:type="dcterms:W3CDTF">2024-03-05T12:28:00Z</dcterms:modified>
  <cp:revision>12</cp:revision>
  <dc:subject/>
  <dc:title/>
</cp:coreProperties>
</file>