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Lauksaimniecības Skola 20”-6, Jaungulbene, Jaungulbene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4.gada 21.februāra vēstuli Nr.01184/091/2024-NOS izpildu lietā Nr.00003/091/2024-BL (reģistrēta pašvaldībā 2024.gada 21.februārī ar Nr.GND/4.20/24/731-V) (turpmāk – ZTI pieprasījums). ZTI pieprasījumā norādīts, ka ZTI lietvedībā atrodas zvērināta notāra Ģirta Dombrovska 2024.gada 20.februārī izdotais akts par mantojuma lietas izbeigšanu lietā Nr.480 par bezmantinieku mantas atsavināšanu no […]. Atsaucoties uz Tieslietu ministrijas 2023.gada 5.oktobra vēstulē Nr.1-22.2/2965 sniegto skaidrojumu, ZTI lūdz pašvaldību sniegt atļauju uzsākt nekustamā īpašuma –“Lauksaimniecības Skola 20”-6, Jaungulbene, Jaungulbenes pagasts, Gulbenes novads, kadastra numurs 5060 900 0016, Jaungulbenes pagasta zemesgrāmatas nodalījums Nr.323 6, mantojuma atstājējs […], atsavināšanas procesu kreditoru pretenziju apmierinā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  </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Jaungulbenes pagasta pārvalde 2023.gada 22.februāra vēstulē Nr.JA/4.3/24/6 norādīja, ka, izskatot ZTI pieprasījumu, dzīvokļa īpašums, kas atrodas pēc adreses “Lauksaimniecības Skola 20”-6, Jaungulbene, Jaungulbenes pagasts, Gulbenes novads, kadastra numurs 5060 900 0016, nav nepieciešams pašvaldības funkciju īsteno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atklāti balsojot: PAR –__; PRET – __; ATTURAS – __,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Lauksaimniecības Skola 20”-6, Jaungulbene, Jaungulbenes pagasts, Gulbenes novads, kadastra numurs 5060 900 0016 (reģistrēts Jaungulbenes pagasta zemesgrāmatas nodalījumā Nr.323 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Centrālās pārvalde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4:39:00Z</dcterms:created>
  <dc:creator>Līga Nogobode</dc:creator>
  <dc:description/>
  <cp:keywords/>
  <dc:language>en-US</dc:language>
  <cp:lastModifiedBy>Vita Bašķere</cp:lastModifiedBy>
  <cp:lastPrinted>2024-02-23T09:33:00Z</cp:lastPrinted>
  <dcterms:modified xsi:type="dcterms:W3CDTF">2024-02-23T11:28:00Z</dcterms:modified>
  <cp:revision>13</cp:revision>
  <dc:subject/>
  <dc:title/>
</cp:coreProperties>
</file>