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itenes iela 29-1,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4.gada 21.februāra vēstuli Nr.01183/091/2024-NOS izpildu lietā Nr.00002/091/2024-BL (reģistrēta pašvaldībā 2024.gada 21.februārī ar Nr.GND/4.20/24/730-V) (turpmāk – ZTI  pieprasījums). ZTI pieprasījumā norādīts, ka ZTI lietvedībā atrodas zvērināta notāra Agra Jaunpujēna 2024.gada 16.februārī izdotais akts par mantojuma lietas izbeigšanu lietā Nr.810 par bezmantinieku mantas atsavināšanu no […] par labu pašvaldībai. Atsaucoties uz Tieslietu ministrijas 2023.gada 5.oktobra vēstulē Nr.1-22.2/2965 sniegto skaidrojumu, ZTI lūdz pašvaldību sniegt atļauju uzsākt nekustamā īpašuma – Litenes iela 29-1, Gulbene, Gulbenes novads, kadastra numurs 5001 900 1695, Gulbenes pilsētas zemesgrāmatas nodalījums Nr.411 1,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izteikusi viedokli, ka, izskatot ZTI pieprasījumu, dzīvokļa īpašums, kas atrodas pēc adreses Litenes iela 29-1,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atklāti balsojot: PAR –__; PRET – __; ATTURAS – __,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itenes iela 29-1, Gulbene, Gulbenes novads, kadastra numurs 5001 900 1695 (reģistrēts Gulbenes pilsētas zemesgrāmatas nodalījumā Nr.411 1),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Centrālās pārvalde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9:00Z</dcterms:created>
  <dc:creator>Līga Nogobode</dc:creator>
  <dc:description/>
  <cp:keywords/>
  <dc:language>en-US</dc:language>
  <cp:lastModifiedBy>Vita Bašķere</cp:lastModifiedBy>
  <cp:lastPrinted>2022-04-28T16:15:00Z</cp:lastPrinted>
  <dcterms:modified xsi:type="dcterms:W3CDTF">2024-02-23T11:27:00Z</dcterms:modified>
  <cp:revision>11</cp:revision>
  <dc:subject/>
  <dc:title/>
</cp:coreProperties>
</file>