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IZRAKSTS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13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ATVIJAS REPUBL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GULBENES  NOVADA D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Nr. 90009116327, Ābeļu iela 2, Gulbene, Gulbenes novads  LV - 4401,</w:t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lr. 64497710, fakss 64497730, 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@gulbene.lv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DO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ĒDES PROTOKOL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lbenē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0.gada 23.aprīlī</w:t>
        <w:tab/>
        <w:tab/>
        <w:tab/>
        <w:tab/>
        <w:tab/>
        <w:tab/>
        <w:tab/>
        <w:tab/>
        <w:tab/>
        <w:t>NR.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ēde sasaukta </w:t>
      </w:r>
      <w:r>
        <w:rPr>
          <w:rFonts w:cs="Times New Roman" w:ascii="Times New Roman" w:hAnsi="Times New Roman"/>
          <w:sz w:val="24"/>
          <w:szCs w:val="24"/>
        </w:rPr>
        <w:t>plkst.9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ēdi atklāj </w:t>
      </w:r>
      <w:r>
        <w:rPr>
          <w:rFonts w:cs="Times New Roman" w:ascii="Times New Roman" w:hAnsi="Times New Roman"/>
          <w:sz w:val="24"/>
          <w:szCs w:val="24"/>
        </w:rPr>
        <w:t>plkst.9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ēdi vada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lbenes novada domes priekšsēdētāja Sandra Daudziņ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ēdi protokolē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lbenes novada domes sekretāre Vita Bašk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ēdē piedalā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putāti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ānis Anatņevič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rmunds Audzišs, Andis Caunītis, Stanislavs Gžibovskis, Saulcerīte Indričeva,  Ivars Kupč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ars Liepiņš, Jānis Naglis, Dzintars Poļaks, Māris Raģelis, Nikolajs Stepanovs, Dainis Šv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ese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.Savicka – laikraksts „Dzirkstele”, G.Eniks – TV „11.kanāl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ašvaldības administrācijas darbinieku, uzaicināto un interesent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raksts pielikumā uz 1 lap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ēdē nepiedalā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putā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Guntis Blūms,  </w:t>
      </w:r>
      <w:r>
        <w:rPr>
          <w:rFonts w:cs="Times New Roman" w:ascii="Times New Roman" w:hAnsi="Times New Roman"/>
          <w:sz w:val="24"/>
          <w:szCs w:val="24"/>
        </w:rPr>
        <w:t xml:space="preserve">Valtis Krauklis – darba apstākļu dēļ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ze Mezīte, Voldemārs Mezīt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RBA KĀRTĪ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Par Gulbenes novada pašvaldības 2009.gada pārskata apstiprināšanu</w:t>
      </w:r>
      <w:r>
        <w:rPr>
          <w:rFonts w:cs="Times New Roman" w:ascii="Times New Roman" w:hAnsi="Times New Roman"/>
          <w:b/>
          <w:shadow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§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ulbenes novada pašvaldības 2009.gada pārskata apstiprināš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ŅO: </w:t>
        <w:tab/>
        <w:t>S.Daudziņ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U SAGATAVOJA: A.Pruži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ĒS PIEDALĀS:  A.Pružin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Pamatojoties uz Latvijas Republikas likuma „Par pašvaldībām” 21.panta pirmās daļas 2.punktu, </w:t>
      </w:r>
      <w:r>
        <w:rPr>
          <w:rFonts w:cs="Times New Roman" w:ascii="Times New Roman" w:hAnsi="Times New Roman"/>
          <w:sz w:val="24"/>
          <w:szCs w:val="24"/>
        </w:rPr>
        <w:t xml:space="preserve">un ņemot vērā  Finanšu pastāvīgās komitejas ieteikumu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klāti balsojot: PAR – 13 (J.Antaņevičs, N.Audzišs, A.Caunītis, S.Daudziņa, S.Gžibovskis, S.Indričeva, I.Kupčs, I.Liepiņš, J.Naglis, Dz.Poļaks, M.Raģelis, N.Stepanovs, D.Švika), PRET - nav, ATTURAS -  nav, Gulbenes novada dome NOLEMJ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STIPRINĀT Gulbenes novada pašvaldības 2009.gada pamatbudžeta faktisko izpildi ieņēmumos Ls 16277359,-  , izdevumos Ls 14411452,-, ieņēmumu pārsniegumu pār izdevumiem Ls 1865907,-. Brīvo budžeta līdzekļu atlikums uz 2009.gada 31.decembri Ls 1277231,-.</w:t>
      </w:r>
    </w:p>
    <w:p>
      <w:pPr>
        <w:pStyle w:val="Normal"/>
        <w:spacing w:lineRule="auto" w:line="36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STIPRINĀT Gulbenes novada pašvaldības 2009.gada speciālā budžeta faktisko izpildi ieņēmumos Ls 1513556,-, izdevumos Ls 1451147,-, ieņēmumu pārsniegumu pār izdevumiem Ls 62409,-. Brīvo budžeta līdzekļu atlikums uz 2009.gada 31.decembri Ls 204252,-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STIPRINĀT Gulbenes novada pašvaldības kopsavilkuma bilanci 2009.gada 31.decembrī Ls 35566076,-, saskaņā ar 34.pielikumu, kas ir šī lēmuma neatņemama sastāvdaļ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ēdi vadīja</w:t>
        <w:tab/>
        <w:tab/>
        <w:t>(zīmogs)</w:t>
        <w:tab/>
        <w:t>(paraksts)</w:t>
        <w:tab/>
        <w:tab/>
        <w:tab/>
        <w:tab/>
        <w:t>S.Daudziņ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ēdi protokolēja</w:t>
        <w:tab/>
        <w:tab/>
        <w:tab/>
        <w:t>(paraksts)</w:t>
        <w:tab/>
        <w:tab/>
        <w:tab/>
        <w:tab/>
        <w:t>V.Bašk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RAKSTS PAREIZ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s sekretāre</w:t>
        <w:tab/>
        <w:tab/>
        <w:tab/>
        <w:tab/>
        <w:tab/>
        <w:tab/>
        <w:t>V.Baške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lbenē, 2010.gada 8.jūlijā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ucida Sans Unicode">
    <w:charset w:val="00"/>
    <w:family w:val="swiss"/>
    <w:pitch w:val="variable"/>
  </w:font>
  <w:font w:name="Swiss T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Cs w:val="20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1">
    <w:name w:val=" Rakstz. Rakstz.1"/>
    <w:basedOn w:val="Noklusjumarindkopasfonts"/>
    <w:qFormat/>
    <w:rPr>
      <w:rFonts w:ascii="Swiss TL" w:hAnsi="Swiss TL" w:cs="Swiss TL"/>
      <w:sz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 TL" w:hAnsi="Swiss T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5:00Z</dcterms:created>
  <dc:creator>vitab</dc:creator>
  <dc:description/>
  <cp:keywords/>
  <dc:language>en-US</dc:language>
  <cp:lastModifiedBy>vitab</cp:lastModifiedBy>
  <cp:lastPrinted>2010-06-03T16:51:00Z</cp:lastPrinted>
  <dcterms:modified xsi:type="dcterms:W3CDTF">2010-07-08T07:26:00Z</dcterms:modified>
  <cp:revision>15</cp:revision>
  <dc:subject/>
  <dc:title>IZRAKSTS</dc:title>
</cp:coreProperties>
</file>